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sz w:val="20"/>
        </w:rPr>
        <w:t>Bc. Zuzana Zdražilová</w:t>
      </w:r>
    </w:p>
    <w:p>
      <w:pPr>
        <w:pStyle w:val="Normal"/>
        <w:tabs>
          <w:tab w:val="clear" w:pos="708"/>
          <w:tab w:val="left" w:pos="21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</w:r>
      <w:r>
        <w:rPr>
          <w:rFonts w:cs="Arial" w:ascii="Arial" w:hAnsi="Arial"/>
          <w:b/>
          <w:sz w:val="20"/>
        </w:rPr>
        <w:t>Transparentní objekty „Brčkoobjekty“</w:t>
        <w:br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</w:r>
      <w:r>
        <w:rPr>
          <w:rFonts w:cs="Arial" w:ascii="Arial" w:hAnsi="Arial"/>
          <w:b/>
          <w:sz w:val="20"/>
        </w:rPr>
        <w:t>Mgr. David Medek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onent diplomové práce:</w:t>
        <w:tab/>
      </w:r>
      <w:r>
        <w:rPr>
          <w:rFonts w:cs="Arial" w:ascii="Arial" w:hAnsi="Arial"/>
          <w:b/>
          <w:sz w:val="20"/>
        </w:rPr>
        <w:t>MgA. Robert Buček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vyrovnanost praktick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detai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é a technologické proved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rvních konzultací nad diplomovou prací měla studentka Zuzana Zdražilová jasno, že vytvoří objekt či objekty z brček. Tento tvarovaný a barevný plast ji fascinoval od milič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írala ho, schraňovala a čekala na vhodnou příležitost je zajímavě uplatnit. První taková šance přišla v podobě bakalářské práce. To z nich vytvořila celou kolekci šperků. Ta šance druhá a větší ( co do počtu použitých brček přišla teď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ntka Zdražilová dokázala překonat užitnost koktejlových brček a vytvořila z nich tvarově i barevně zajímavé objekty, kterým nechybí hravost i svébytn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kou plastů se studentka zabývala i v teoretické části diplomové práce a podle uvedených autorů velmi odbo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é dokázala problematiku plastů použít i v pedagogické praxi, jak popisuje a dokumentuje v přiložené prá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ou diplomovou práci studentky Zuzany Zdražilové považuji za ucelenou a vyrovnano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    ......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 11. 5. 2015                  </w:t>
        <w:tab/>
        <w:tab/>
        <w:t xml:space="preserve">                   Mgr. David Medek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-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numPr>
        <w:ilvl w:val="0"/>
        <w:numId w:val="1"/>
      </w:numPr>
      <w:overflowPunct w:val="true"/>
      <w:autoSpaceDE w:val="true"/>
      <w:ind w:left="357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27:00Z</dcterms:created>
  <dc:creator>Medek David</dc:creator>
  <dc:description/>
  <cp:keywords/>
  <dc:language>en-US</dc:language>
  <cp:lastModifiedBy>Tomas Medek</cp:lastModifiedBy>
  <cp:lastPrinted>2006-04-04T09:05:00Z</cp:lastPrinted>
  <dcterms:modified xsi:type="dcterms:W3CDTF">2015-05-14T22:27:00Z</dcterms:modified>
  <cp:revision>2</cp:revision>
  <dc:subject/>
  <dc:title>Hodnocení vedoucího diplomové práce</dc:title>
</cp:coreProperties>
</file>