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udek vedouc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/>
        <w:t>Autorka práce:</w:t>
        <w:tab/>
      </w:r>
      <w:r>
        <w:rPr>
          <w:i/>
        </w:rPr>
        <w:t>Dominika Špurková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Anglický mázev práce: </w:t>
      </w:r>
      <w:r>
        <w:rPr>
          <w:bCs/>
        </w:rPr>
        <w:t xml:space="preserve">A COMPARATIVE ANALYSIS OF HUMOUR IN A SELECTED EPISODE OF </w:t>
      </w:r>
      <w:r>
        <w:rPr>
          <w:bCs/>
          <w:i/>
          <w:iCs/>
        </w:rPr>
        <w:t xml:space="preserve">DOCTOR WHO </w:t>
      </w:r>
      <w:r>
        <w:rPr>
          <w:bCs/>
        </w:rPr>
        <w:t>AND ITS PROJECTION INTO THE CZECH TRANSLATIO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Český název práce: </w:t>
      </w:r>
      <w:r>
        <w:rPr>
          <w:bCs/>
          <w:color w:val="000000"/>
        </w:rPr>
        <w:t xml:space="preserve">KOMPARATIVNÍ ANALÝZA HUMORU VE VYBRANÉ EPIZODĚ SERIÁLU </w:t>
      </w:r>
      <w:r>
        <w:rPr>
          <w:bCs/>
          <w:i/>
          <w:color w:val="000000"/>
        </w:rPr>
        <w:t>DOCTOR WHO</w:t>
      </w:r>
      <w:r>
        <w:rPr>
          <w:bCs/>
          <w:color w:val="000000"/>
        </w:rPr>
        <w:t xml:space="preserve"> A JEHO PŘEVOD DO ČESKÉHO PŘEKLADU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</w:r>
      <w:r>
        <w:rPr>
          <w:i/>
        </w:rPr>
        <w:t xml:space="preserve"> </w:t>
        <w:tab/>
        <w:tab/>
        <w:t xml:space="preserve">PhDr. Veronika Sejkorová, PhD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/>
        <w:t>Autorka posudku:</w:t>
        <w:tab/>
      </w:r>
      <w:r>
        <w:rPr>
          <w:i/>
        </w:rPr>
        <w:t xml:space="preserve">Mgr. Alena Antošíková , Ph.D., MBA 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>Poznámka autorky posudku: Jelikož se jedná o přepracovanou a doplněnou kvalifikační práci, vycházím z předešlého posudku a hodnotím, nakolik diplomandka nedostatky odstranila a v čem je konečná verze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  <w:t>Předkládaná práce se pohybuje na pomezí etnografie (chápání humoru), kulturologie (ve smyslu recepce uměleckého díla) a aplikované translatologie. Jejím námětem je srovnání diváckých reakcí na humor v kultovním britském seriálu Doctor Who (česky Pán času). Jelikož se jedná o nejdéle běžící britský TV seriál, velmi oblíbený a v kultuře reflektovaný, jistě stojí za pozornost i z hlediska českého překladu.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24460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9.8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o revizi je teoretická část strukturovaná a popisuje postupně, v jednotlivých kapitolách, charakteristiku humoru, jaké vlivy na humor působí a jaký a zda existuje národní smysl pro humor. Využívá přitom relevantní odbornou literaturu, která se zabývá kulturními specifiky humoru, především řadou odborných článků ve vědeckých časopisech.</w:t>
      </w:r>
    </w:p>
    <w:p>
      <w:pPr>
        <w:pStyle w:val="Normal"/>
        <w:pBdr>
          <w:top w:val="single" w:sz="4" w:space="1" w:color="000000"/>
        </w:pBdr>
        <w:rPr/>
      </w:pPr>
      <w:r>
        <w:rPr/>
        <w:t>Jedinou výhradu jsem měla k citování BP Ondřeje Žůrka, ale autorka většinu citátů z práce odstranila.</w:t>
      </w:r>
    </w:p>
    <w:p>
      <w:pPr>
        <w:pStyle w:val="Normal"/>
        <w:pBdr>
          <w:top w:val="single" w:sz="4" w:space="1" w:color="000000"/>
        </w:pBdr>
        <w:rPr/>
      </w:pPr>
      <w:r>
        <w:rPr/>
        <w:t>Dále se zabývá „druhy“ humoru, tedy které jevy a postupy považujeme za humorné, aby později identifikovala, které z nich se ve vybraném díle nacházej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Kapitola 4 je věnována samotnému seriálu Doctor Who. Tato část je spíše popisná, ale umožňuje i čtenáři, který seriál nezná, se v pozdějším rozboru a uváděných příkladech orientovat. Oceňuji i zasazení díla do dobového kontextu a reflexi jeho vývoje, proměny zaměření na cílové publikum– především od naučného seriálu pro děti po komediální seriál pro více generací - a genezi publika.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Kapitola o vybrané epizodě série je opět popisná, ale osvětluje některé kulturní frnomény a jejich funkci v díle. 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434340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34.2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lední kapitola je věnována české dabingové verzi, z níž se v analýze vycházelo. Kapitole je velmi stručná, ale v analýze se nejedná o hodnocení dabingové kvality jako takové, ale pouze o přenos humorných prvků epizody do české verz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C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1199515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94.4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likož se jedná o téměř nekonečný seriál, diplomandka zvolila k porovnání  jeden díl z „obnovené“ série . To jí umožňuje soustředit se na principy, s nimiž Doctor Who pracuje: střet civilizací, střet kultur, a to, co je obecně lidské ve srovnání alžbětinské doby a dneška. Záměr práce je stanoven takto: „</w:t>
      </w:r>
      <w:r>
        <w:rPr>
          <w:i/>
        </w:rPr>
        <w:t>To what extent is it possible to transfer the humour which is in the case of the chosen episode mostly based on the contrast of the Elizabethan and modern era</w:t>
      </w:r>
      <w:r>
        <w:rPr/>
        <w:t>“. Formulace záměru je v pořádku, o naplnění bude rozhodovat zvolená metodika.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plomandka stanovila, které složky humoru ji budou zajímat, rozlišuje situační a jazykový humor a zkoumá jej nejprve subjektivním posouzením míst, které jí samotné přišly humorné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morné scény nebo výroky postupně přiřazuje pod kapitoly situační, jazykový, satira, slovní hříčky, sarkasmus a „jiné zdroje humoru“ – ve kterých se jedná o jakýsi interní humor, kterému rozumějí zasvěcení diváci, humor založený na moderním pohledu na dobové reálie – možná tato kapitola by ještě stála za zamyšlení, co je zdrojem humoru a jestli pro něj existuje nějaký společný jmenovat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S vědomím individuálního a kulturně podmíněného chápání humoru se pak diplomandka pokusila své chápání humoru objektivizovat pomocí experimentu spojeného s dotazníky. Deset britských a českých respondentů požádala, aby při sledování vybrané epizody seriálu (The Shakespeare Code) zaznamenávali své reakce na humorné scény a posléze se jich dotazovala na důvod jejich pobavení a vědomostní zázemí, které se týká alžbětinské doby a hlavní postav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rovnání subjektivního chápání humoru, postavení „cizího“ a „domácího“ proti sobě, komentáře respondentů k jejich vnímání funkce využití historických reálií a postav v science-fiction seriálu dohromady skládá  plastický obraz toho, jak humor vzniká a jak je přenosný přes jazykové hranice. </w:t>
      </w:r>
    </w:p>
    <w:p>
      <w:pPr>
        <w:pStyle w:val="Normal"/>
        <w:autoSpaceDE w:val="false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5590</wp:posOffset>
                </wp:positionH>
                <wp:positionV relativeFrom="paragraph">
                  <wp:posOffset>148590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11.7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</w:p>
    <w:p>
      <w:pPr>
        <w:pStyle w:val="Normal"/>
        <w:autoSpaceDE w:val="false"/>
        <w:ind w:left="7788" w:firstLine="708"/>
        <w:rPr/>
      </w:pPr>
      <w:r>
        <w:rPr/>
        <w:t>B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áce neobsahuje samostatnou syntetickou kapitolu, jejjí roli přebírá kapitola analytická, v níž jsou příklady doplněny komentáři diplomandky a hodnocením úspěšnosti převodu. 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5590</wp:posOffset>
                </wp:positionH>
                <wp:positionV relativeFrom="paragraph">
                  <wp:posOffset>687705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54.1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mentáře jsou často „amatérské“ , diplomandka scénu popisuje a komentuje co překladatel s humornou scénou uděla a proč zrovna toto, s jejími názory by se dalo polemizovat, ale už jen „zpomalení“ situace, na jejíž pochopení má divák jen pár sekund vrhá světlo na práci a nástroje překladatele .</w:t>
      </w:r>
    </w:p>
    <w:p>
      <w:pPr>
        <w:pStyle w:val="TextBody"/>
        <w:ind w:left="7788" w:firstLine="708"/>
        <w:rPr>
          <w:sz w:val="23"/>
          <w:szCs w:val="23"/>
        </w:rPr>
      </w:pPr>
      <w:r>
        <w:rPr>
          <w:sz w:val="23"/>
          <w:szCs w:val="23"/>
        </w:rPr>
        <w:t>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Diskuse práce (o tom, jak výsledky zodpovídají výzkumné otázky)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iplomandce se obecně daří spíše v „mikroanalýze“ jednotlivých prvků, než ve zhodnocení výsledků z odstupu. Diskusní část se odehrává vždy hned u jednotlivých příkladů, pokusy o zobecnění selhávají, vyznívají spíše naivně (např. komentáře k vizuálnímu humoru na str. 75 nebo „</w:t>
      </w:r>
      <w:r>
        <w:rPr>
          <w:i/>
          <w:sz w:val="23"/>
          <w:szCs w:val="23"/>
        </w:rPr>
        <w:t xml:space="preserve">Neobvyklé zjištění, které v rámci psaní této práce vyvstalo, je to, že samotná epizoda je mnohem propracovanější, než se na první pohled může zdát. I přesto, že bývá </w:t>
      </w:r>
      <w:r>
        <w:rPr>
          <w:i/>
          <w:iCs/>
          <w:sz w:val="23"/>
          <w:szCs w:val="23"/>
        </w:rPr>
        <w:t xml:space="preserve">Doctor Who </w:t>
      </w:r>
      <w:r>
        <w:rPr>
          <w:i/>
          <w:sz w:val="23"/>
          <w:szCs w:val="23"/>
        </w:rPr>
        <w:t>označován jako komediální seriál, humor není vždy na první pohled patrný a primárním cílem není rozesmát diváka nahlas. Namísto toho tvůrci volí sofistikovaný humor, který často nelze snadno na první pohled postřehnout. Pokud jej diváci odhalí, je o to cennější</w:t>
      </w:r>
      <w:r>
        <w:rPr>
          <w:sz w:val="23"/>
          <w:szCs w:val="23"/>
        </w:rPr>
        <w:t>“</w:t>
      </w:r>
      <w:r>
        <w:rPr/>
        <w:t xml:space="preserve"> a ukazují na diplomančinu nedostečnou zkušenost. Ze srovnání dvou skupin respondentů po čtyřech členech nelze dělat obecné závěry a tak musíme pohlížet i výstupy, která jsou náhodné (</w:t>
      </w:r>
      <w:r>
        <w:rPr>
          <w:i/>
          <w:sz w:val="23"/>
          <w:szCs w:val="23"/>
        </w:rPr>
        <w:t>z přehledu rozdílů lze také odhadovat, že Britové se soustředí více na slovní a sofistikovaný humor, než na ten vizuální, a to z toho důvodu, že se u Čechů vyskytl jednou popis scény, ve které se objevuje čistě vizuální humor</w:t>
      </w:r>
      <w:r>
        <w:rPr>
          <w:sz w:val="23"/>
          <w:szCs w:val="23"/>
        </w:rPr>
        <w:t>)</w:t>
      </w:r>
      <w:r>
        <w:rPr/>
        <w:t>, očekávatelné (</w:t>
      </w:r>
      <w:r>
        <w:rPr>
          <w:i/>
          <w:sz w:val="23"/>
          <w:szCs w:val="23"/>
        </w:rPr>
        <w:t>Britové mají hlubší znalosti Shakespearova díla, což lze předpokládat z toho, že velké množství britských respondentů uvedlo, že museli v rámci studia analyzovat jeho díla do hloubky</w:t>
      </w:r>
      <w:r>
        <w:rPr>
          <w:sz w:val="23"/>
          <w:szCs w:val="23"/>
        </w:rPr>
        <w:t xml:space="preserve">) nebo zjevné: „zjistíme, že humor Čechů a Britů je velmi podobný a jejich preference se liší spíše v tom, </w:t>
      </w:r>
      <w:r>
        <w:rPr>
          <w:i/>
          <w:iCs/>
          <w:sz w:val="23"/>
          <w:szCs w:val="23"/>
        </w:rPr>
        <w:t xml:space="preserve">jak moc </w:t>
      </w:r>
      <w:r>
        <w:rPr>
          <w:sz w:val="23"/>
          <w:szCs w:val="23"/>
        </w:rPr>
        <w:t xml:space="preserve">jim určitá situace přijde vtipná, než v tom, </w:t>
      </w:r>
      <w:r>
        <w:rPr>
          <w:i/>
          <w:iCs/>
          <w:sz w:val="23"/>
          <w:szCs w:val="23"/>
        </w:rPr>
        <w:t xml:space="preserve">co </w:t>
      </w:r>
      <w:r>
        <w:rPr>
          <w:sz w:val="23"/>
          <w:szCs w:val="23"/>
        </w:rPr>
        <w:t>jim přijde vtipné“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471805</wp:posOffset>
                </wp:positionV>
                <wp:extent cx="2133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pt;margin-top:37.1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I kdyby však všechna zjištění měla být přínosná jen pro samou autorku práce, vyhodnotila bych ji jako platný pokus ve snaze o to, co kvalifikační práce mají splnit – totiž otevírat oči především samotnému studentovi.                                       </w:t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  <w:t>Diplomandka odstranila většinu formálních chyb, které jí při prvním pokusy byly vytýkány.</w:t>
      </w:r>
    </w:p>
    <w:p>
      <w:pPr>
        <w:pStyle w:val="Normal"/>
        <w:pBdr>
          <w:top w:val="single" w:sz="4" w:space="1" w:color="000000"/>
        </w:pBdr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73025</wp:posOffset>
                </wp:positionV>
                <wp:extent cx="2133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pt;margin-top:5.7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ind w:left="8496" w:hanging="0"/>
        <w:rPr>
          <w:sz w:val="23"/>
          <w:szCs w:val="23"/>
        </w:rPr>
      </w:pPr>
      <w:r>
        <w:rPr/>
        <w:t xml:space="preserve">     </w:t>
      </w:r>
      <w:r>
        <w:rPr/>
        <w:t>B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348615</wp:posOffset>
                </wp:positionV>
                <wp:extent cx="28384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27.45pt;width:22.3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áce byla na druhý pokus provedena pečlivě, rozsahem dalece přesahuje nároky na bakalářskou práci. Diplomančinu schopnost revidovat chyby a podal celkově vyrovnanější výkon hodnotím známkou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C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ámka není aritmetickým průměrem jednotlivých část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prošla kontrolou plagiátů, vysoké procento shody (63%) vysvětluji tím, že systém obsahuje i první verzi předložené práce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:</w:t>
        <w:tab/>
        <w:t>doporučuj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>Návrh klasifikace:     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  <w:t>14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>Veronika Sejkorová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4:00Z</dcterms:created>
  <dc:creator>Zdeni</dc:creator>
  <dc:description/>
  <dc:language>en-US</dc:language>
  <cp:lastModifiedBy>KAA</cp:lastModifiedBy>
  <dcterms:modified xsi:type="dcterms:W3CDTF">2021-01-14T21:36:00Z</dcterms:modified>
  <cp:revision>3</cp:revision>
  <dc:subject/>
  <dc:title>Posudek bakalářské práce</dc:title>
</cp:coreProperties>
</file>