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vedoucího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    Bc. Daniela Krátk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ázev práce:    Eliminace sloučenin arsenu za využití materiálů na báz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žele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aktivit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 o řešenou problematiku (četnost diskusí s vedoucím, znalost relevantní literatury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ální zručnost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livost a spolehliv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é plánování experiment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ování a interpretace experimentální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při sepisování prá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 k práci, připomínky a dotaz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ylo by možné nějak vysvětlit odlišný vliv fosforečnanů na efektivitu odstranění arsenu oproti ostatním používaným iontům při použití 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i lze vysvětlit odlišný vliv některých iontů na efektivitu eliminace arsenu v případě použití nanočástic Fe než tomu bylo v případě 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</w:t>
      </w:r>
      <w:r>
        <w:rPr>
          <w:rFonts w:cs="Arial" w:ascii="Arial" w:hAnsi="Arial"/>
          <w:b/>
          <w:bCs/>
          <w:sz w:val="28"/>
          <w:szCs w:val="28"/>
        </w:rPr>
        <w:t>: práci doporučuji k obhajobě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</w:t>
        <w:tab/>
        <w:t>31.5. 2013</w:t>
        <w:tab/>
        <w:tab/>
        <w:tab/>
        <w:tab/>
        <w:tab/>
        <w:tab/>
        <w:t>Podpis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6:00Z</dcterms:created>
  <dc:creator>Mikeš</dc:creator>
  <dc:description/>
  <cp:keywords/>
  <dc:language>en-US</dc:language>
  <cp:lastModifiedBy> </cp:lastModifiedBy>
  <cp:lastPrinted>2010-05-24T10:02:00Z</cp:lastPrinted>
  <dcterms:modified xsi:type="dcterms:W3CDTF">2013-06-03T08:04:00Z</dcterms:modified>
  <cp:revision>8</cp:revision>
  <dc:subject/>
  <dc:title>Posudek vedoucího na diplomovou práci</dc:title>
</cp:coreProperties>
</file>