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6561"/>
        <w:gridCol w:w="1360"/>
        <w:gridCol w:w="960"/>
      </w:tblGrid>
      <w:tr>
        <w:trPr>
          <w:trHeight w:val="360" w:hRule="atLeast"/>
        </w:trPr>
        <w:tc>
          <w:tcPr>
            <w:tcW w:w="84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Posudek oponenta na bakalářskou prác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or práce: Jitka Večeřová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Název práce: Monitoring znečištění podzemních vod NO</w:t>
            </w:r>
            <w:r>
              <w:rPr>
                <w:rFonts w:cs="Arial" w:ascii="Arial" w:hAnsi="Arial"/>
                <w:b/>
                <w:bCs/>
                <w:vertAlign w:val="subscript"/>
              </w:rPr>
              <w:t>3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-</w:t>
            </w:r>
            <w:r>
              <w:rPr>
                <w:rFonts w:cs="Arial" w:ascii="Arial" w:hAnsi="Arial"/>
                <w:b/>
                <w:bCs/>
              </w:rPr>
              <w:t xml:space="preserve"> v oblasti  Zábřežska</w:t>
            </w:r>
          </w:p>
        </w:tc>
      </w:tr>
      <w:tr>
        <w:trPr>
          <w:trHeight w:val="315" w:hRule="atLeast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oř. Číslo</w:t>
            </w:r>
          </w:p>
        </w:tc>
        <w:tc>
          <w:tcPr>
            <w:tcW w:w="6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itérium hodnocení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Body (0-5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ý rozsah bakalářské práce, vyváženost rozsahů jednotlivých částí a jejich strukturovanost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valita úvodní části práce (množství použitých původních pramenných zdrojů, vhodnost výběru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stižnost formulace základního problému a cílů podle zadání práce a poznatků z literární rešerše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gika postupu při vlastní rešeršní nebo experimentální práci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úplnost popisu používaných metodik a postupů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zpracování zpracování výsledků (vhodné používání grafů a tabulek atd.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ekvátnost interpretace získaných výsledků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ůsob zhodnocení významu práce a jejího začlenění do kontextu dosavadního výzkumu na pracovišti a ve světě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stižnost souhrnů práce v českém a anglickém jazyce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fická úprava textu a obrázků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zyková a stylistická úroveň, respektování platného názvosloví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ávnost a úplnost legend u obrázků a tabulek (srozumitelnost bez zřetele k ostatnímu textu, vysvětlení značek, jednotky uváděných veličin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ávnost používání citačních odkazů (přítomnost necitovaných údajů, dodržování jednotného stylu citací, používání oficiálních zkratek časopisů)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bodů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x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Konkrétní připomínky a dotazy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Příloha: 1 lis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hyby, které je nutno opravi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ávěr: práci doporučuji k obhajobě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</w:rPr>
        <w:t xml:space="preserve">V Olomouci dne: </w:t>
        <w:tab/>
        <w:t>26. května 2010</w:t>
        <w:tab/>
        <w:tab/>
        <w:tab/>
        <w:tab/>
      </w:r>
      <w:r>
        <w:rPr/>
        <w:t>Podpis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Mgr. Vladimír Halouzka</w:t>
      </w:r>
      <w:r>
        <w:br w:type="page"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Příloha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nkrétní připomínky a dotazy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dkazy na literaturu v textu nesouhlasí s literaturou uvedenou na konci práce. Například v textu je uveden odkaz na ČSN, ovšem pod daným číslem literatury je uvedeno: „Klouda P., Moderní analytická chemie 2“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Ve všech grafech jsou hodnoty na  ose x pojmenovány „Počet provedených měření“, předpokládám, že číslo 1 neznamená měřeno 1x, číslo 2  měřeno 2x, atd. Nebylo by vhodnější označit hodnoty na ose x pořadové číslo měření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Hodnoty vynesené do grafu jsou průměry několika měření nebo se jedná vždy jen o jedno měření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V práci chybí komentáře (diskuze) k jednotlivým grafům. Co mají  prezentované grafy ukázat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V závěru na straně 38 je napsáno „Z pravidelných měření bylo zjištěno,...“. Označením pravidelné měření autorka myslí 3 měření ve dvouměsíčním intervalu nebo nebyla některá měření prezentována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V summary mne zaujalo „(see reference)“, na jakou literaturu autor summary odkazoval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V Použité literatuře je uvedeno 21 odkazů, v textu je jich zakomponováno méně – chybí odkazy na literaturu pod čísly 9, 14 až 21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V práci je uvedena nezvyklá definici pitné vody : „Pitná voda je rovněž směsí minerálů a jiných látek rozpuštěných ve vodě.“ (Úvod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33:00Z</dcterms:created>
  <dc:creator>luhova</dc:creator>
  <dc:description/>
  <cp:keywords/>
  <dc:language>en-US</dc:language>
  <cp:lastModifiedBy>Sylva Kaděrková</cp:lastModifiedBy>
  <cp:lastPrinted>2010-05-27T10:23:00Z</cp:lastPrinted>
  <dcterms:modified xsi:type="dcterms:W3CDTF">2010-05-27T08:33:00Z</dcterms:modified>
  <cp:revision>2</cp:revision>
  <dc:subject/>
  <dc:title>Posudek oponenta na diplomovou práci</dc:title>
</cp:coreProperties>
</file>