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utor diplomové práce: Pavel BAČOVSKÝ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ázev práce: Diagnostika základní školy z hlediska integrac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edoucí diplomové práce: Doc. PaedDr. Marcela Musilová, Ph.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onent diplomové práce: PaedDr. Bronislava Růžičková,Ph.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>
          <w:trHeight w:val="440" w:hRule="atLeast"/>
        </w:trPr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vymezen obecně a vágně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nos práce spočívá v souhrnu dostupných informací ve sledované problematice a zejména případové studie mohou sloužit jako studijní materiál pro výuku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6. Připomínky a otázky k obhajobě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 čem spočívají, podle vás, rizika integrace dítěte se specifickými vzdělávacími potřebami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mezte, na jakých principech může v základní škole fungovat integrace a uveďte činitele, kteří ji legislativně ovlivňují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   stručně pojednejte o tom, jak se vám dařilo získat podklady pro případové studie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Závě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ce  je   doporučena k obhajobě.</w:t>
      </w:r>
    </w:p>
    <w:p>
      <w:pPr>
        <w:pStyle w:val="Normal"/>
        <w:rPr/>
      </w:pPr>
      <w:r>
        <w:rPr>
          <w:rFonts w:cs="Arial" w:ascii="Arial" w:hAnsi="Arial"/>
        </w:rPr>
        <w:t xml:space="preserve">Navržený klasifikační stupeň: </w:t>
      </w:r>
      <w:r>
        <w:rPr>
          <w:rFonts w:cs="Arial" w:ascii="Arial" w:hAnsi="Arial"/>
          <w:b/>
        </w:rPr>
        <w:t>velmi dobř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Doc. PaedDr. Marcela Musilová, 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Olomouci dne 10. 5. 2007                                                                     vedoucí diplomové prác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34:00Z</dcterms:created>
  <dc:creator>db</dc:creator>
  <dc:description/>
  <cp:keywords/>
  <dc:language>en-US</dc:language>
  <cp:lastModifiedBy>db</cp:lastModifiedBy>
  <dcterms:modified xsi:type="dcterms:W3CDTF">2007-05-11T08:34:00Z</dcterms:modified>
  <cp:revision>1</cp:revision>
  <dc:subject/>
  <dc:title>HODNOCENÍ  DIPLOMOVÉ  PRÁCE</dc:title>
</cp:coreProperties>
</file>