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– MAGISTERSKÉ 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avol Jedlička, prez.magist.studiu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pokojnostˇ s prácou a syndrom vyhorenia u zdravotních sesti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Zdeněk Vtípil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 – doc.dr. Zd.Vtípil,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likace sociální psychologie práce do prostředí působení středně zdravotnického personálu. Řešení problému relací mezi dimenzemi pracovní spokojenosti a mírou vyhoření dnes již tématem poměrně frekventovaným. Originálním rysem studie je pokus o srovnání komplexu zmíněných proměnných a jejich hodnot mezi souborem českých a slovenských zdravotních sester. Výstupy z komparace společensky a odborně akceptovatel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ři výchozí kapitoly prezentující základní poznatky o profesi,motivaci a syndromu vyhoření. Reprezentativní a aktuální, celkem široké literární zázemí. Převaha monografií, minimum časopiseckých zdrojů. Otázky spokojenosti a vyhoření u zdravotních sester prakticky netknuty, není zasazena ani obecná kapitolka k relaci daných proměnných. Chybí empirický podklad pro formulaci hypotéz. Nízká míra invence ze strany autor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lém v úvodu projektu definován jen povrchně. Hypotézy postrádají empirickou argumenta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žití záměrům přiměřených metod počítaje v to i techniky statistické. Poměrně nízká četnost respondentek v soubore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popis 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hledné prezentace hlavních výstupů včetně adekvátních popisů. V kpt. 5.3 ( Korelace RJSB a BM ) není uveden smysl statisticky významných relací ( s.60-61 ). Není statistický podklad k platnosti H 3,resp. k H 4 ( korelace CPSF ? ). Potenciál dat nevyužit 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vaha nad výsledky hlubšího charakteru, řada zajímavých interpretací.Závěry odrážejí většinu významných zjištění.Souhrn mohl doznat větší míry propracovanosti. Potenciál výstupů by mohl nalézt odezvu v praxi zdravotnického management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 hlediska formálních požadavků práce na dolní hranici normy. Chybí abstrakt a  přehled výchozích dat v příloze, stylisticky v podprůměru, více gramatických nepřesností. Bibliografická norma respektována. Parametr rozsahu v norm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žší kvalita teoretické a empirické části, nedostatky formální povahy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Rozdíly v motivaci mezi českými a slovenskými zdravotními sestram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 duben 2009-04-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c. PhDr. Zdeněk Vtípil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9:00Z</dcterms:created>
  <dc:creator>NEW</dc:creator>
  <dc:description/>
  <dc:language>en-US</dc:language>
  <cp:lastModifiedBy>psy1</cp:lastModifiedBy>
  <cp:lastPrinted>2009-04-14T09:08:00Z</cp:lastPrinted>
  <dcterms:modified xsi:type="dcterms:W3CDTF">2009-04-14T07:09:00Z</dcterms:modified>
  <cp:revision>2</cp:revision>
  <dc:subject/>
  <dc:title>POSUDEK DIPLOMOVÉ - BAKALÁŘSKÉ PRÁCE*</dc:title>
</cp:coreProperties>
</file>