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SUDEK DIPLOMOVÉ 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rbora Kouři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ynamická analýza chůze u pacientů s implantovanou totální endoprotézou kyčelního kloubu v komparaci dvou souborů                       (primoimplantace a reimplantace 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PhDr. František Vaverka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jímavá a aktuální problematika vedoucí k objektivizaci motorických funkcí pacientů po vážném operačním zákroku. Multidisciplinární přístup k dané problematice přináší nové typy informací a předložená diplomová práce je jedním z pilotních pokusů v daném směr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velmi dobře orientovala v teoretické oblasti daného problému. Počet kolem 50 kvalitních použitých  literárních pramenů svědčí  hlubokém prostudování dané problematiky z různých zorných úhl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a úkoly práce jsou jasně formulovány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metodologické stránce autorka kombinovala metodu  fyzioterapeutického vyšetření s dynamickou analýzou chůze. Metodologicky je práce koncipována na  současné úrovn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vyčerpávajícím způsobem a také jejich interpretace odpovídá zjištěným nálezů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a závěry jsou v souladu se zjištěnými výsled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má práce velmi dobrou úroveň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přináší zajímavý pohled  na možnosti kombinace několika přístupu k objektivizaci pooperační fáze pacienta. Diplomantka přistupovala k řešení velmi odpovědně, počínala si samostatně při hledání literárních pramenů a jejich zpracování a projevila dobré organizační schopnosti . Má dobré předpoklady k výzkumné práci. Práce má širší souvislosti s rozvojem připravovaného výzkumného programu v oblasti biomechaniky který bude zaměřen především na řešení problematiky poruch pohybového systému ve spolupráci s rehabilitací a ortopedickou klinikou. V tomto směru lze považovat diplomovou práci za velmi záslužnou ve smyslu získávání prvních zkušeností s daným stylem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edoucí práce nemá zásadní připomínky k dané prá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Žádám diplomantku aby se vyjádřila k následujícím bodům :</w:t>
            </w:r>
          </w:p>
          <w:p>
            <w:pPr>
              <w:pStyle w:val="Normal"/>
              <w:jc w:val="both"/>
              <w:rPr/>
            </w:pPr>
            <w:r>
              <w:rPr/>
              <w:t>Osobní zkušenost s kombinovaným přístupem fyzioterapie a biomechaniky k pacientovi v pooperační  fáz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itický pohled na sledované kazuistiky a ovlivnění  průběhu rehabilitace osobností pacient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Práci doporučuji k obhajobě.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6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Prof. PhDr. František Vaverka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9:00Z</dcterms:created>
  <dc:creator>Ing. Bc. Aleš Marousek</dc:creator>
  <dc:description/>
  <cp:keywords/>
  <dc:language>en-US</dc:language>
  <cp:lastModifiedBy>Your User Name</cp:lastModifiedBy>
  <cp:lastPrinted>2006-06-15T11:21:00Z</cp:lastPrinted>
  <dcterms:modified xsi:type="dcterms:W3CDTF">2009-06-03T10:09:00Z</dcterms:modified>
  <cp:revision>2</cp:revision>
  <dc:subject/>
  <dc:title>POSUDEK DIPLOMOVÉ - BAKALÁŘSKÉ PRÁCE*</dc:title>
</cp:coreProperties>
</file>