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BDP </w:t>
        <w:tab/>
        <w:tab/>
        <w:tab/>
        <w:tab/>
        <w:t>Trestní odpovědnost mladistv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</w:t>
        <w:tab/>
        <w:tab/>
        <w:t>Jitka Reinert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titel (vedoucí BDP ) </w:t>
        <w:tab/>
        <w:tab/>
        <w:t>Ing. Mgr. Šárka Čepel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(2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ka se ve své práci zabývala problematikou trestní odpovědnosti mladistvý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eoretické části se soustředila na faktory vedoucí ke kriminalitě mladistvých a následně velmi obšírně popsala platnou právní úpravu, vztahující se k trestní odpovědnosti mladistvých pachatelů trestných č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ktické části pak analyzuje a porovnává jednotlivé probační programy, jako výchovná opatření ukládaná mladistvým pachatelům v trestním řízení. Studentka dochází k zajímavému zjištění – probační programy nejsou z různých důvodů využívány tak, jak původně očekáva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mezené cíle studentka splnila. Při zpracování bakalářské práce použila různorodé zdroje, správně odkazovala na citace. Z formálního hlediska je práce v pořádku, jazykově a stylisticky, přes drobné nedostatky, vyhov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poručuji k obhajobě, navrhuji klasifikovat známkou c (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  <w:tab/>
        <w:t>28. dubna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katedra romanistiky</dc:creator>
  <dc:description/>
  <cp:keywords/>
  <dc:language>en-US</dc:language>
  <cp:lastModifiedBy>Your User Name</cp:lastModifiedBy>
  <cp:lastPrinted>2012-04-27T00:56:00Z</cp:lastPrinted>
  <dcterms:modified xsi:type="dcterms:W3CDTF">2012-04-27T09:23:00Z</dcterms:modified>
  <cp:revision>2</cp:revision>
  <dc:subject/>
  <dc:title>Hodnocení bakalářské diplomové práce </dc:title>
</cp:coreProperties>
</file>