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 diplomové práce: Bc. Aneta Kampfová</w:t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  <w:szCs w:val="20"/>
        </w:rPr>
        <w:t xml:space="preserve">Název práce:  </w:t>
      </w:r>
      <w:r>
        <w:rPr>
          <w:rFonts w:cs="Arial" w:ascii="Arial" w:hAnsi="Arial"/>
          <w:b/>
          <w:sz w:val="20"/>
          <w:szCs w:val="20"/>
        </w:rPr>
        <w:t>Význam hry a její místo v mateřské ško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diplomové práce: Alena Vavrdová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onent diplomové práce: Mgr. Dominika Stolinská, Ph.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  <w:szCs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 Připomínky a otázky k obhajobě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ka objasní význam spontánní a didaktické hry v rozvoji a adaptaci dítěte v prostředí MŠ; dále charakterizuje cíle empirické části práce a jejich naplně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čem vidí přínos své práce pro ostatní pedagogické pracovník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áce  je  doporučena k obhajobě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 </w:t>
      </w: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  12.5.2013</w:t>
        <w:tab/>
        <w:tab/>
        <w:tab/>
        <w:tab/>
        <w:tab/>
        <w:t xml:space="preserve">           Alena Vavrdová, Ph.D.</w:t>
        <w:tab/>
        <w:tab/>
        <w:tab/>
        <w:tab/>
        <w:tab/>
        <w:tab/>
        <w:tab/>
        <w:t xml:space="preserve">                                   vedoucí diplomové práce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Katedra primární a preprimární pedagogiky PdF U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3:00Z</dcterms:created>
  <dc:creator>iva</dc:creator>
  <dc:description/>
  <dc:language>en-US</dc:language>
  <cp:lastModifiedBy>Pazdirkova Marcela</cp:lastModifiedBy>
  <dcterms:modified xsi:type="dcterms:W3CDTF">2013-05-14T13:53:00Z</dcterms:modified>
  <cp:revision>2</cp:revision>
  <dc:subject/>
  <dc:title>HODNOCENÍ DIPLOMOVÉ PRÁCE</dc:title>
</cp:coreProperties>
</file>