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i w:val="false"/>
          <w:i w:val="false"/>
        </w:rPr>
      </w:pPr>
      <w:r>
        <w:rPr>
          <w:rFonts w:cs="Times New Roman" w:ascii="Times New Roman" w:hAnsi="Times New Roman"/>
          <w:i w:val="false"/>
        </w:rPr>
        <w:t>Univerzita Palackého v Olomouci</w:t>
      </w:r>
    </w:p>
    <w:p>
      <w:pPr>
        <w:pStyle w:val="Heading1"/>
        <w:spacing w:before="0" w:after="0"/>
        <w:rPr>
          <w:rFonts w:ascii="Times New Roman" w:hAnsi="Times New Roman" w:cs="Times New Roman"/>
          <w:i w:val="false"/>
          <w:i w:val="false"/>
        </w:rPr>
      </w:pPr>
      <w:r>
        <w:rPr>
          <w:rFonts w:cs="Times New Roman" w:ascii="Times New Roman" w:hAnsi="Times New Roman"/>
          <w:i w:val="false"/>
        </w:rPr>
        <w:t>Právnická fakulta</w:t>
      </w:r>
    </w:p>
    <w:p>
      <w:pPr>
        <w:pStyle w:val="Normal"/>
        <w:spacing w:lineRule="auto" w:line="360"/>
        <w:rPr>
          <w:rFonts w:ascii="Times New Roman" w:hAnsi="Times New Roman" w:cs="Times New Roman"/>
          <w:b/>
          <w:b/>
          <w:i/>
          <w:i/>
          <w:sz w:val="36"/>
        </w:rPr>
      </w:pPr>
      <w:r>
        <w:rPr>
          <w:rFonts w:cs="Times New Roman"/>
          <w:b/>
          <w:i/>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Petr Hampel</w:t>
        <w:br/>
      </w:r>
    </w:p>
    <w:p>
      <w:pPr>
        <w:pStyle w:val="Normal"/>
        <w:spacing w:lineRule="auto" w:line="360"/>
        <w:jc w:val="center"/>
        <w:rPr>
          <w:b/>
          <w:b/>
          <w:sz w:val="36"/>
        </w:rPr>
      </w:pPr>
      <w:r>
        <w:rPr>
          <w:b/>
          <w:sz w:val="36"/>
        </w:rPr>
        <w:t>Byt a nebytový prostor jako předmět právního vztahu</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utoreferát dizertační práce</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Normal"/>
        <w:spacing w:lineRule="auto" w:line="360"/>
        <w:rPr>
          <w:b/>
          <w:b/>
          <w:sz w:val="32"/>
        </w:rPr>
      </w:pPr>
      <w:r>
        <w:rPr>
          <w:b/>
          <w:sz w:val="32"/>
        </w:rPr>
        <w:t xml:space="preserve">                                          </w:t>
      </w:r>
      <w:r>
        <w:rPr>
          <w:b/>
          <w:sz w:val="32"/>
        </w:rPr>
        <w:t>Olomouc 2013</w:t>
      </w:r>
    </w:p>
    <w:p>
      <w:pPr>
        <w:pStyle w:val="Normlnweb"/>
        <w:spacing w:before="280" w:after="0"/>
        <w:jc w:val="center"/>
        <w:rPr>
          <w:b/>
          <w:b/>
          <w:bCs/>
          <w:sz w:val="32"/>
        </w:rPr>
      </w:pPr>
      <w:r>
        <w:rPr>
          <w:b/>
          <w:bCs/>
          <w:sz w:val="32"/>
        </w:rPr>
      </w:r>
    </w:p>
    <w:p>
      <w:pPr>
        <w:pStyle w:val="Normlnweb"/>
        <w:spacing w:before="280" w:after="0"/>
        <w:jc w:val="center"/>
        <w:rPr>
          <w:b/>
          <w:b/>
          <w:bCs/>
        </w:rPr>
      </w:pPr>
      <w:r>
        <w:rPr>
          <w:b/>
          <w:bCs/>
        </w:rPr>
      </w:r>
    </w:p>
    <w:p>
      <w:pPr>
        <w:pStyle w:val="Normlnweb"/>
        <w:spacing w:lineRule="auto" w:line="360" w:before="280" w:after="0"/>
        <w:ind w:firstLine="709"/>
        <w:jc w:val="both"/>
        <w:rPr/>
      </w:pPr>
      <w:r>
        <w:rPr/>
        <w:t xml:space="preserve">Dizertační práce zpracovává aktuální téma bytového spoluvlastnictví z pohledu individuálních práv vlastníka bytu či nebytového prostoru. Věnuje se výhradně samotnému pojmu bytová jednotka z pohledu věcně právního. Nezasahuje svým obsahem do jiných právních oblastí s bytovým spoluvlastnictvím souvisejících (např. do práva nájmu k bytu) či na něj navazujících. Je strukturována do jedenácti kapitol včetně hodnotícího závěru. Jednotlivé kapitoly jsou dále – mimo kapitoly dvě, tři, šest, deset a jedenáct - členěny do podkapitol. </w:t>
      </w:r>
    </w:p>
    <w:p>
      <w:pPr>
        <w:pStyle w:val="Normlnweb"/>
        <w:spacing w:lineRule="auto" w:line="360" w:before="280" w:after="0"/>
        <w:ind w:firstLine="709"/>
        <w:jc w:val="both"/>
        <w:rPr/>
      </w:pPr>
      <w:r>
        <w:rPr/>
        <w:t xml:space="preserve">V rámci úvodní kapitoly je konstatován stav obecného poznání a právní úpravy bydlení. Dále jsou zachyceny používané metodologické postupy resp. metody, kterých je při zpracovávání dizertační práce užíváno (zejména v návaznosti na studium pramenů a jejich vzájemné komparace a vyvozování logických závěrů) včetně vysvětlení způsobu jejich použití. Samotné téma práce je poté v nezbytně nutné rozsahu zasazeno do širších společenskovědních souvislostí. Současně je v úvodní kapitole formulován cíl dizertační práce, jakož i podrobnější dílčí cíle, kterých má být dosaženo. </w:t>
      </w:r>
    </w:p>
    <w:p>
      <w:pPr>
        <w:pStyle w:val="Normlnweb"/>
        <w:spacing w:lineRule="auto" w:line="360" w:before="280" w:after="0"/>
        <w:ind w:firstLine="709"/>
        <w:jc w:val="both"/>
        <w:rPr/>
      </w:pPr>
      <w:r>
        <w:rPr/>
        <w:t>Druhá kapitola logicky vymezuje téma bydlení v širším sociologickém rámci. Vychází přitom z antropologické konstanty, která se do sociologického pohledu na bydlení jako takové promítá. Touto konstantou je sociologické definování potřeby bydlení jako jedné ze základních životních potřeb každého člověka. Z tohoto úhlu pohledu právo musí, coby hlavní regulátor společenských vztahů, uspokojení této potřeby vhodným způsobem (zejména pak utilitárním) regulovat. V opačném případě se sama životní praxe bude ubírat procesy mimoprávními tak, aby tato potřeba byla adekvátně uspokojena. Případně může vést také ke zvyšování tenze ve společnosti, která si v konečném důsledku změnu či přijetí potřebné právní úpravy vynutí.</w:t>
      </w:r>
    </w:p>
    <w:p>
      <w:pPr>
        <w:pStyle w:val="Normlnweb"/>
        <w:spacing w:lineRule="auto" w:line="360" w:before="280" w:after="0"/>
        <w:ind w:firstLine="709"/>
        <w:jc w:val="both"/>
        <w:rPr/>
      </w:pPr>
      <w:r>
        <w:rPr/>
        <w:t xml:space="preserve">Pro úspěšné uchopení zpracovávaného tématu v celé jeho šíři je nezbytné vyjít z historie právní úpravy bydlení. Z tohoto důvodu se historii právní úpravy bydlení věnuje třetí kapitola, která popisuje historický vývoj od samého počátku lidstva do současnosti včetně srovnání jednotlivých právních úprav vybraných státních útvarů, jak se v průběhu historického vývoje měnily. Akcentován je v rámci tohoto výkladu vývoj práva v oblasti bydlení v období práva římského. Není pomíjeno také původně obyčejové právo v Čechách a na Moravě, které našlo svou písemnou podobu v právních knihách a městských právních dokumentech. Kapitola zachycuje feudální opuštění zásady superficies solo cedit a pojímání bytu jako samostatné věci, čemuž nahrávala též samotná konstrukce domů realizovaná převážně za použití dřeva. Tato teze je pak zasazena do širších kontinentálně evropských kautel. Není opomíjena ani právní úprava v ABGB. Konečně je zmíněn též vývoj představovaný zák. č. 52/1966 Sb. včetně jeho zasazení do evropských rozměrů. </w:t>
      </w:r>
    </w:p>
    <w:p>
      <w:pPr>
        <w:pStyle w:val="Normlnweb"/>
        <w:spacing w:lineRule="auto" w:line="360" w:before="280" w:after="0"/>
        <w:ind w:firstLine="709"/>
        <w:jc w:val="both"/>
        <w:rPr/>
      </w:pPr>
      <w:r>
        <w:rPr/>
        <w:t xml:space="preserve">Čtvrtá kapitola podrobným způsobem zachycuje pojem věci v právním slova smyslu. Z pohledu zpracovávaného tématu (problematika bytového spoluvlastnictví z pohledu věcně právního) jde o vymezení základního teoreticko-právního pojmu, které s právním zakotvením bytového spoluvlastnictví úzce souvisí. V rámci jednotlivých podkapitol popisuje dělení věcí na movité a nemovité, věnuje se též právní úpravě součásti věci, jejího příslušenství, přičemž vychází právě ze zmíněného základního schématu dělení věcí na movité a nemovité. Samostatně pak zpracovává zásadu superfitio solo cedit, která se po delší době vrací zpět do českého právního řádu a zásadním způsobem tak mění konstrukci právní úpravy nemovitostí ve všech ohledech. Bytové vlastnictví proto bude znamenat paradoxně jednu z výjimek z této zásady. </w:t>
      </w:r>
    </w:p>
    <w:p>
      <w:pPr>
        <w:pStyle w:val="Normlnweb"/>
        <w:spacing w:lineRule="auto" w:line="360" w:before="280" w:after="0"/>
        <w:ind w:firstLine="709"/>
        <w:jc w:val="both"/>
        <w:rPr/>
      </w:pPr>
      <w:r>
        <w:rPr/>
        <w:t>V rámci páté kapitoly je podrobně rozebrán pojem vlastnictví, spoluvlastnictví a zejména pak jednotlivé teorie bytového spoluvlastnictví. Poem vlastnictví je nazírán z mnoha úhlů pohledu s vyústěním v závěr o absenci možné definice, která by plně vystihovala jeho podstatu. V úvodu kapitoly je provedeno určité srovnání vnímání pojmu vlastnictví v kontinentálně evropské právní tradici v souvislosti s jeho  vnímáním v angloamerickém právním systému. Samostatně je zpracován pojem podílového spoluvlastnictví s reflexí jeho vývoje v rámci právní úpravy provedené v ABGB, jakož i v jiných aktuálně platných evropských právních úpravách (jde o stěžejní právní pojem s ohledem na koncepci bytového spoluvlastnictví zakotveného v zák. č. 89/2012 Sb., občanský zákoník, dále též jen „NOZ“). Takto uchopená problematika podílového spoluvlastnictví je podrobně nazírána prostřednictvím platné právní úpravy provedené v zák. č. 40/1964 Sb., občanský zákoník, (dále též jen  „ObčZ“). Pozornost je věnována samozřejmě základnímu ukotvení bytového spoluvlastnictví v českém právním řádu ( zák. č. 72/1994 Sb., o vlastnictví bytů a nebytových prostor, dále též jen „ZVB“, jakož i v NOZ). Jsou vymezeny jednotlivé teoreticko-právní koncepce (dualistická, monistická, dualisticko-monistická) a ty pak komparovány s platnou právní úpravou provedenou ZVB a též nově NOZ. Samostatně jsou pak zpracovány vybrané zahraniční právní úpravy bytového spoluvlastnictví v USA a v Polsku. Jde totiž o právní úpravy států reprezentujících dva nejvýznamnější světové právní systémy, kontinentálně evropský a angloamerický. Právní úprava v USA je zkoumána z pohledu federace (provádí ji „Uniform condominium act“ z roku 1980), jakož i z pohledu některých členských států. Polská právní úprava pak vychází též ze samostatného zákona („Ustawa o wlasnosci lokali“ z roku 1994).</w:t>
      </w:r>
    </w:p>
    <w:p>
      <w:pPr>
        <w:pStyle w:val="Normlnweb"/>
        <w:spacing w:lineRule="auto" w:line="360" w:before="280" w:after="0"/>
        <w:ind w:firstLine="709"/>
        <w:jc w:val="both"/>
        <w:rPr/>
      </w:pPr>
      <w:r>
        <w:rPr/>
        <w:t xml:space="preserve">Kapitola šestá se věnuje pojmu bytová jednotka. Zasazuje jej do právního rámce uvedením jeho definice, vymezuje jeho pozitiva i negativa včetně různých příkladů a srovnání v právní úpravou rakouskou. </w:t>
      </w:r>
    </w:p>
    <w:p>
      <w:pPr>
        <w:pStyle w:val="Normlnweb"/>
        <w:spacing w:lineRule="auto" w:line="360" w:before="280" w:after="0"/>
        <w:ind w:firstLine="709"/>
        <w:jc w:val="both"/>
        <w:rPr/>
      </w:pPr>
      <w:r>
        <w:rPr/>
        <w:t xml:space="preserve">Sedmá kapitola se pak věnuje samotnému vzniku vlastnictví jednotky, jeho jednotlivým způsobům podle aktuálně platné právní úpravy a též úpravy provedené v NOZ (prohlášení vlastníka budovy včetně jeho případné neplatnosti, smlouva o výstavbě). Činí tak v návaznosti na obecný výklad pojmu vlastnictví a podílové spoluvlastnictví, jak byly provedeny v předchozích kapitolách. Podrobně, včetně komparace s polskou a z části též německou a rakouskou úpravou, popisuje tato kapitola vznik vlastnického práva k jednotce jak na základě prohlášení vlastníka, tak i na základě smlouvy o výstavbě včetně vymezení všech jejich zákonných náležitostí. </w:t>
      </w:r>
    </w:p>
    <w:p>
      <w:pPr>
        <w:pStyle w:val="Normlnweb"/>
        <w:spacing w:lineRule="auto" w:line="360" w:before="280" w:after="0"/>
        <w:ind w:firstLine="709"/>
        <w:jc w:val="both"/>
        <w:rPr/>
      </w:pPr>
      <w:r>
        <w:rPr/>
        <w:t>Osmá kapitola je věnována problematice dispozice s vlastnictvím bytové  jednotky. Nejdříve je samostatně vymezen předmět této dispozice, jakož i jeho subjekty. Následně se kapitola podrobně věnuje jednotlivým způsobům dispozice s vlastnictvím jednotky včetně komparace s polskou právní úpravou v návaznosti na aktuální právní úpravu vlastnictví jednotky regulující (ZVB a NOZ). V důsledku právních odlišností je samostatně vymezen převod a též přechod vlastnického práva k jednotce.</w:t>
      </w:r>
    </w:p>
    <w:p>
      <w:pPr>
        <w:pStyle w:val="Normlnweb"/>
        <w:spacing w:lineRule="auto" w:line="360" w:before="280" w:after="0"/>
        <w:ind w:firstLine="709"/>
        <w:jc w:val="both"/>
        <w:rPr/>
      </w:pPr>
      <w:r>
        <w:rPr/>
        <w:t xml:space="preserve">Devátá kapitola se věnuje podrobnému vymezení práv a povinností vlastníka jednotky. Provádí vnitřní členění těchto práv a povinností na obecné a zvláštní. Kritériem dělení je zde jednak obecný dopad právní úpravy na všechny vlastníky jednotek (úprava obecná) a též dopad jen na některé z nich (právní úprava zvláštní). Samostatně je v rámci této kapitoly zařazena problematika prodeje jednotky soudem, jako specifický způsob pozbytí vlastnictví k jednotce navazující právě na závažné neplnění povinností s vlastnictvím jednotky související. </w:t>
      </w:r>
    </w:p>
    <w:p>
      <w:pPr>
        <w:pStyle w:val="Normlnweb"/>
        <w:spacing w:lineRule="auto" w:line="360" w:before="280" w:after="0"/>
        <w:ind w:firstLine="709"/>
        <w:jc w:val="both"/>
        <w:rPr/>
      </w:pPr>
      <w:r>
        <w:rPr/>
        <w:t>Desátá kapitola se zabývá právní úpravou právního postavení vlastníka jednotky v rámci společenství vlastníků. S ohledem na téma dizertační práce se nezabývá společenstvím vlastníků jako samostatnou právnickou osobou, nýbrž pouze postavením vlastníka jednotky v jeho rámci. Pojednává o povinné účasti každého potencionálního zájemce o koupi bytu do vlastnictví ve společenství vlastníků jednotek. Při výkladu jednotlivých práv a povinností vlastníka jednotky v rámci společenství vlastníků vychází z vysokého potencionálu možného konfliktu mezi jednotlivými vlastníky s hledem na možný (potencionální) různý životní styl každého z nich.</w:t>
      </w:r>
    </w:p>
    <w:p>
      <w:pPr>
        <w:pStyle w:val="Normlnweb"/>
        <w:spacing w:lineRule="auto" w:line="360" w:before="280" w:after="0"/>
        <w:ind w:firstLine="709"/>
        <w:jc w:val="both"/>
        <w:rPr/>
      </w:pPr>
      <w:r>
        <w:rPr/>
        <w:t xml:space="preserve">Závěr práce provedený v jedenácté kapitole hodnotí dosažení cíle (i jednotlivých dílčích cílů), který si práce kladla ve svém úvodu. Srovnává jednotlivé právní úpravy (ZVB a NOZ) v oblasti bytového spoluvlastnictví ve svém souhrnu, současně se věnuje také jejímu hodnocení z pohledu právní úpravy USA a Polska. </w:t>
      </w:r>
    </w:p>
    <w:p>
      <w:pPr>
        <w:pStyle w:val="Normlnweb"/>
        <w:spacing w:before="280" w:after="0"/>
        <w:rPr/>
      </w:pPr>
      <w:r>
        <w:rPr/>
      </w:r>
    </w:p>
    <w:p>
      <w:pPr>
        <w:pStyle w:val="Normlnweb"/>
        <w:spacing w:before="280" w:after="0"/>
        <w:rPr/>
      </w:pPr>
      <w:r>
        <w:rPr>
          <w:b/>
          <w:bCs/>
        </w:rPr>
        <w:t>Seznam publikovaných prací autora :</w:t>
      </w:r>
    </w:p>
    <w:p>
      <w:pPr>
        <w:pStyle w:val="Normlnweb"/>
        <w:spacing w:before="280" w:after="0"/>
        <w:jc w:val="both"/>
        <w:rPr/>
      </w:pPr>
      <w:r>
        <w:rPr/>
        <w:t>Bělohlávek, A. J. a kol. Komentář k zákonu o obchodních korporacích, Plzeň : Aleš Čeněk, 2013. 2733 s. – komentář k §§ 25 – 29, 344</w:t>
      </w:r>
      <w:r>
        <w:rPr>
          <w:b/>
          <w:bCs/>
        </w:rPr>
        <w:t xml:space="preserve"> </w:t>
      </w:r>
      <w:r>
        <w:rPr/>
        <w:t>– 352, 396 – 425, 431 – 467, 511 – 515</w:t>
      </w:r>
    </w:p>
    <w:p>
      <w:pPr>
        <w:pStyle w:val="Normlnweb"/>
        <w:spacing w:before="280" w:after="0"/>
        <w:jc w:val="both"/>
        <w:rPr>
          <w:b/>
          <w:b/>
        </w:rPr>
      </w:pPr>
      <w:r>
        <w:rPr>
          <w:b/>
        </w:rPr>
        <w:t>Odborné články autora :</w:t>
      </w:r>
    </w:p>
    <w:p>
      <w:pPr>
        <w:pStyle w:val="Normlnweb"/>
        <w:spacing w:before="280" w:after="0"/>
        <w:jc w:val="both"/>
        <w:rPr/>
      </w:pPr>
      <w:r>
        <w:rPr/>
        <w:t>Občanské soudní řízení nesporné ve světle řízení ve věcech obchodního rejstříku, Právní fórum, č. 9, 2012, s. 403-406</w:t>
      </w:r>
    </w:p>
    <w:p>
      <w:pPr>
        <w:pStyle w:val="Normlnweb"/>
        <w:spacing w:before="280" w:after="0"/>
        <w:jc w:val="both"/>
        <w:rPr/>
      </w:pPr>
      <w:r>
        <w:rPr/>
        <w:t xml:space="preserve">Některé noviky v postavení společníka s.r.o. podle ZOK, Rekodifikace a Praxe, ukázkové číslo,  prosinec 2012, s. 23-25 </w:t>
      </w:r>
    </w:p>
    <w:p>
      <w:pPr>
        <w:pStyle w:val="Normlnweb"/>
        <w:spacing w:before="280" w:after="0"/>
        <w:jc w:val="both"/>
        <w:rPr/>
      </w:pPr>
      <w:r>
        <w:rPr/>
        <w:t>Domácí násilí, Soudce, č. 3, 2013, s. 11 – 18</w:t>
      </w:r>
    </w:p>
    <w:p>
      <w:pPr>
        <w:pStyle w:val="Normlnweb"/>
        <w:spacing w:before="280" w:after="0"/>
        <w:jc w:val="both"/>
        <w:rPr/>
      </w:pPr>
      <w:r>
        <w:rPr/>
        <w:t>Glosa o etice v právu, Soudce, č. 7-8, 2013, s. 5 - 8</w:t>
      </w:r>
    </w:p>
    <w:p>
      <w:pPr>
        <w:pStyle w:val="Normlnweb"/>
        <w:spacing w:before="280" w:after="0"/>
        <w:jc w:val="center"/>
        <w:rPr/>
      </w:pPr>
      <w:r>
        <w:rPr/>
      </w:r>
      <w:bookmarkStart w:id="0" w:name="_GoBack"/>
      <w:bookmarkStart w:id="1" w:name="_GoBack"/>
      <w:bookmarkEnd w:id="1"/>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lineRule="auto" w:line="360"/>
        <w:jc w:val="both"/>
        <w:rPr/>
      </w:pPr>
      <w:r>
        <w:rPr/>
      </w:r>
    </w:p>
    <w:p>
      <w:pPr>
        <w:pStyle w:val="Normlnweb"/>
        <w:spacing w:lineRule="auto" w:line="360"/>
        <w:jc w:val="both"/>
        <w:rPr/>
      </w:pPr>
      <w:r>
        <w:rPr/>
        <w:t>Příloha autoreferátu - abstrakt:</w:t>
      </w:r>
    </w:p>
    <w:p>
      <w:pPr>
        <w:pStyle w:val="Normlnweb"/>
        <w:spacing w:lineRule="auto" w:line="360"/>
        <w:ind w:firstLine="709"/>
        <w:jc w:val="both"/>
        <w:rPr/>
      </w:pPr>
      <w:r>
        <w:rPr/>
        <w:t>This thessis is dedicated to a topical theme – housing co-ownership from the point of wiev of residential or nonresidential premiss proprietor</w:t>
      </w:r>
      <w:r>
        <w:rPr>
          <w:lang w:val="en"/>
        </w:rPr>
        <w:t>. It is divided into eleven chapters, including an evaluation conclusion. Each chapter is further - beyond chapter two, three, six, ten and eleven - divided into sections</w:t>
      </w:r>
      <w:r>
        <w:rPr>
          <w:color w:val="222222"/>
          <w:lang w:val="en"/>
        </w:rPr>
        <w:t>.</w:t>
      </w:r>
    </w:p>
    <w:p>
      <w:pPr>
        <w:pStyle w:val="Normlnweb"/>
        <w:spacing w:lineRule="auto" w:line="360" w:before="280" w:after="0"/>
        <w:ind w:firstLine="709"/>
        <w:jc w:val="both"/>
        <w:rPr/>
      </w:pPr>
      <w:r>
        <w:rPr/>
        <w:t>Opening chapter describes used methodological approaches, or methods that were used in this essay, including the explanation of how they were used in this composition. The topic itself is conected with wide range of social science connotation. The chapter also propose a definition of main as well as partial aims, that are supposed to be reached in this dissertation.</w:t>
      </w:r>
      <w:r>
        <w:rPr>
          <w:color w:val="222222"/>
          <w:lang w:val="en"/>
        </w:rPr>
        <w:t xml:space="preserve"> At the same time it is formulated objective and sub- objectives to be achieved. The second chapter defines the logical subject in a broader sociological framework. Defines the need for housing as one of the basic necessities of life of every human being , which is why the law must , as the main social control , to meet these needs adequately controlled. To successfully grasp the treated topic in its breadth, it is necessary to come out of the history of housing legislation. For this reason, the history of legislation dedicated to housing the third chapter, which describes the historical development of mankind from the very beginning to the present, including a comparison of specific regulations of selected countries, as in the course of historical development changed. The fourth chapter detailing captures the notion of things in the legal sense. Within each section will legislation components things, its accessories, based on the basic scheme of dividing things in movable and immovable. Separately then processes the principle superfitio solo strain , which after some time returned to the Czech legal order and thus fundamentally changing laws affecting real estate in all respects. Residential property will therefore result paradoxically one of the exceptions to this principle. The fifth chapter is a detailed analysis of the concept of property ownership and in particular the theory of individual housing ownership. Attention is paid to the primary anchor of housing ownership in the Czech legal order (ZVB, as well as NOZ). Are then processed independently selected foreign ownership of housing legislation in the U.S. and Poland. It is the law of the State representing the two major legal systems of the world, continental European and Anglo-American. Legislation in the United States is examined from the perspective of the Federation (performed by UCA in 1980), as well as from the perspective of some Member States. Polish law it also comes from a separate law (UWL 1994). Chapter six deals with the concept of a housing unit. Puts it into the legal framework specifying its definition, defines its positives and negatives, including various examples. The seventh chapter is devoted itself of ownership of the unit, its individual ways. It does so in response to a general interpretation of the concept of ownership and co-ownership. In detail, including comparison with the Polish and also the German and Austrian finish, describes the emergence of property rights by virtue of an owner's statement, as well as on the basis of a construction contract. The eighth chapter is dedicated to the disposal of the unit. First, the self- defined scope of this disposition, his subjects and subsequently individual ways, including the legislation available to regulate the ownership units. As a result of differences is separately defined conversion and also the transfer of title to the unit. The ninth chapter is devoted to a detailed definition of the rights and obligations of the owner of the unit, which performs internal structure of these rights and obligations of the general and special. The criterion for division is here both the overall impact of the legislation on all owners (the general regulation) and also impact only on some of them (special rule). The tenth chapter deals with the question of the legal status of the owner of the unit owners. It discusses both the mandatory participation of each potential home buyers to property owners in the community, both the high potential of conflict between the owners with the rearing of different lifestyles of each of them. </w:t>
      </w:r>
    </w:p>
    <w:p>
      <w:pPr>
        <w:pStyle w:val="Normlnweb"/>
        <w:spacing w:lineRule="auto" w:line="360" w:before="280" w:after="0"/>
        <w:ind w:firstLine="709"/>
        <w:jc w:val="both"/>
        <w:rPr/>
      </w:pPr>
      <w:r>
        <w:rPr/>
        <w:t>Conclusion of this thessis contained in last chapter evaluates , how the main aim was reached. It compares individual legal regulations (Condo-Ownership Act and new Civil Code) of condo-ownership in its summary nad, at the same time, it gives attention appraisal from the point of wiev of the U.S. and Polish legislation.</w:t>
      </w:r>
    </w:p>
    <w:p>
      <w:pPr>
        <w:pStyle w:val="Normlnweb"/>
        <w:spacing w:before="280" w:after="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i/>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39:00Z</dcterms:created>
  <dc:creator>phamp</dc:creator>
  <dc:description/>
  <cp:keywords/>
  <dc:language>en-US</dc:language>
  <cp:lastModifiedBy>PF</cp:lastModifiedBy>
  <cp:lastPrinted>2013-12-06T08:46:00Z</cp:lastPrinted>
  <dcterms:modified xsi:type="dcterms:W3CDTF">2014-01-24T12:39:00Z</dcterms:modified>
  <cp:revision>2</cp:revision>
  <dc:subject/>
  <dc:title>Autorefereát </dc:title>
</cp:coreProperties>
</file>