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Helena Svobod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/německy –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s Beichtvaters Amt – Die Olmützer Handschrift M I 33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Pavlína Kleibe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203341969"/>
      <w:bookmarkStart w:id="1" w:name="_1203341952"/>
      <w:bookmarkStart w:id="2" w:name="_1203341932"/>
      <w:bookmarkStart w:id="3" w:name="_1203341841"/>
      <w:bookmarkStart w:id="4" w:name="_1203341835"/>
      <w:bookmarkStart w:id="5" w:name="_1203341784"/>
      <w:bookmarkStart w:id="6" w:name="_1203341502"/>
      <w:bookmarkStart w:id="7" w:name="_1203341477"/>
      <w:bookmarkStart w:id="8" w:name="_1203341467"/>
      <w:bookmarkStart w:id="9" w:name="_1203341433"/>
      <w:bookmarkStart w:id="10" w:name="_1203341398"/>
      <w:bookmarkStart w:id="11" w:name="_1203341381"/>
      <w:bookmarkStart w:id="12" w:name="_1203341373"/>
      <w:bookmarkStart w:id="13" w:name="_1203341341"/>
      <w:bookmarkStart w:id="14" w:name="_1203341323"/>
      <w:bookmarkStart w:id="15" w:name="_1203341299"/>
      <w:bookmarkStart w:id="16" w:name="_1203341250"/>
      <w:bookmarkStart w:id="17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</w:rPr>
        <w:object w:dxaOrig="7309" w:dyaOrig="2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7pt;height:130.3pt" filled="f" o:ole="">
            <v:imagedata r:id="rId3" o:title=""/>
          </v:shape>
          <o:OLEObject Type="Embed" ProgID="Excel.Sheet.12" ShapeID="ole_rId2" DrawAspect="Content" ObjectID="_1810121441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arum arbeitet die Diplomandin mit der Olmützer Handschrift gleich am Anfang der Diplomarbeit und warum erwähnt sie die allgemeine Einführung in das Thema erst danach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ibt es auch andere Beichtspiegel für Nonnen? Und wenn ja – werden die auch ungefähr gleich strukturiert oder nicht, befinden sich hier ähnliche Normen, Fragen, Räte, etc.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ítí-l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35:00Z</dcterms:created>
  <dc:creator>g</dc:creator>
  <dc:description/>
  <cp:keywords/>
  <dc:language>en-US</dc:language>
  <cp:lastModifiedBy>User</cp:lastModifiedBy>
  <cp:lastPrinted>2006-03-07T08:49:00Z</cp:lastPrinted>
  <dcterms:modified xsi:type="dcterms:W3CDTF">2015-08-23T12:38:00Z</dcterms:modified>
  <cp:revision>3</cp:revision>
  <dc:subject/>
  <dc:title>Mg</dc:title>
</cp:coreProperties>
</file>