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Posudek  vedoucího   diplomové  prác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ysoká  škola  :  Univerzita  Palackého  v Olomouci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kulta  :  Právnická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tedra  :  Ústavní právo a mezinárodní právo veřejné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bor  :  Mezinárodní  právo  veřejné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plomantka  :   Jana  Immerová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éma  diplomové  práce  :   Komplementarita a Mezinárodní trestní soud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doucí  diplomové  práce  :  prof. JUDr. Vladislav David, DrSc., Dr.h.c.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onent  diplomové  práce  :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Školní  rok  : 2010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Autorka zvolila za téma své diplomové práce nepochybně aktuální téma : Mezinárodní trestní soud se sídlem v Haagu (dále jen MTS). Po pojednání historie vzniku soudu  (mohly být více objasněny doktrinární názory na vývoj mezinárodního trestního soudnictví) je popsán „Římský statut“  a jurisdikce soudu. Oceňuji to, jak podrobně diplomantka popsala zásadu komplementarity jako hlavní princip MTS a problémy, které nastaly v České republice s ratifikací Římského statutu. Snad mohla více pojednat opoziční stanoviska států k MTS (zejména Spojených států amerických), což však může být předmětem diskuse při obhajobě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S diplomantkou jsme probírali jednotlivé kapitoly. Autorka práce projevovala velký zájem, čehož dokladem je i poměrně bohatá literatura, včetně výběru rezolucí.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</w:rPr>
        <w:t xml:space="preserve">Doporučuji zhodnotit práci jako výbornou, záleží však i na stanovisku oponenta a na průběhu obhajoby. 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Brně  6.10.2010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Prof. JUDr. Vladislav David, DrSc., Dr.h.c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48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18:00Z</dcterms:created>
  <dc:creator>Axmanova</dc:creator>
  <dc:description/>
  <cp:keywords/>
  <dc:language>en-US</dc:language>
  <cp:lastModifiedBy>Axmanova</cp:lastModifiedBy>
  <dcterms:modified xsi:type="dcterms:W3CDTF">2010-10-06T09:19:00Z</dcterms:modified>
  <cp:revision>2</cp:revision>
  <dc:subject/>
  <dc:title>Posudek  vedoucího   diplomové  práce</dc:title>
</cp:coreProperties>
</file>