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1308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8"/>
                <w:szCs w:val="28"/>
              </w:rPr>
              <w:t>POSUDEK DIPLOMOVÉ PRÁCE*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20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0"/>
                <w:szCs w:val="16"/>
              </w:rPr>
              <w:t>Univerzita Palackého v Olomouci – Filozofická fakulta – Katedra psychologie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nka Schořová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Zrakové vnímání dopravního značení a sekundární informační zátěž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PhDr. Matúš Šucha, Ph. D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vedoucí práce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2"/>
                <w:szCs w:val="22"/>
              </w:rPr>
              <w:t xml:space="preserve">V hodnocení využijte slovní vyjádření s respektováním charakteru a zaměření práce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ředložená diplomová práce je v rozsahu 64 stran, 41 stran je věnovaných teoretické časti, 23 stran výzkumné časti, následuje seznam použité literatury a přílohy. Téma práce z oblasti aplikované psychologie, konkrétně z dopravní psychologie. Zaměření celé práce výrazně prakticky orientované, zvolené téma považujeme za aktuální. Konkrétní výstupy práce pro praxi dobře využitelné – problematika vnímání dopravního značení je výzkumně neustále podhodnocena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Autorka se v teoretické části práce postupně vyjadřuje k obecním tématům dopravní psychologie a obecné psychologie. Teoretickou část práce uzavírá vhodnou přechodovou kapitolou popisující metodu eyetrackingu. Text je zpracován na úrovni odpovídající diplomové práce. Text je psán čtivě a přehledně.  Literární krytí adekvátní a aktuální. Autorka pracuje se standardní literaturou k dané oblasti, využívá monografické i časopisecké zdroje, tuzemské i  zahraniční. Určitou výtku mám k obecnosti zpracování vybraných kapitol (4, 5.6), domnívám se, že větší prostor mohl být věnován problematice specifického vnímání řidičů, a to zejména vnímání dopravního značení, dále pak popisu vhodnosti osazování dopravního značení z pohledu nároků a kapacit člověka. Dále pak kapitoly mohli být zpracování do větší hloubky – např. kapitola 3 (zásadní pro práci) – autorka vychází pouze ze základní literatury, relevantní zdroje opomíjí (nemyslím tím sebe), v této části postrádáme zahraniční literaturu. 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Cílem uvedené práce bylo zjistit, jestli existují rozdíly ve specifickém vnímání dopravního značení mezi zkušenými a nezkušenými řidiči, a dále, jestli je výkon ovlivněn sekundární zátěží. Cíl práce považujeme za adekvátní a při zvoleném výzkumném designu za dosažitelný. Autorka celkově stanovuje 3 výzkumné otázky a 24 hypotéz, které kopírují cíle výzkumu. Po formální stránce nemáme výhrady. Formulace hypotéz je podložena současným stavem poznání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Domnívám se, že autorka použila ve svém výzkumu vhodné metody jak pro sběr, tak také vyhodnocení dat. Pro sběr dat byl použit eyetracker (stacionární) a dotazník vlastní konstrukce. Soubor 50 řidičů považuji za adekvátní. Ne zcela optimální je složení souboru, nezkušení řidiči tvoří 68 procent, věkové rozložení tenduje k levé části spektra. Autorka sledovala počet fixací a jejich délku – dle mého názoru správně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ýsledky práce – výsledky jsou prezentovány srozumitelně. Uvedené výsledku umožňují naplnit cíle výzkumného projektu a ověřit hypotézy. Oceňujeme přehledné zpracování výsledků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Diskuse je erudovaná a domníváme se, že plně reflektuje autorčino hluboké porozumění problematice. Oceňujeme popsání limitů studie a interpretace výsledků. Následuje souhrn a závěr práce – oboje zpracované přehledně a po formální stránce správně.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roporcionalita výzkumné a teoretické části adekvátní; obsahová provázanost výzkumné a teoretické části práce dobrá. Práce po formální stránce ne zcela odpovídá standardům pro psaní diplomové práce (zejména grafická úprava).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Cs/>
                <w:sz w:val="20"/>
                <w:szCs w:val="20"/>
              </w:rPr>
              <w:t>Autorka se práci věnovala intenzivně s vysokým nasazením – doporučuji k publikaci v podobě článku</w:t>
            </w:r>
            <w:r>
              <w:rPr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Proč si autorka zvolila toto téma? Co ji na výsledcích práce nejvíce překvapilo?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iCs/>
                <w:sz w:val="20"/>
                <w:szCs w:val="20"/>
              </w:rPr>
              <w:t xml:space="preserve">Práce byla zkontrolována v systému STAG theses.cz  proti plagiátorství se závěrem: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i/>
                <w:iCs/>
                <w:sz w:val="20"/>
                <w:szCs w:val="20"/>
              </w:rPr>
              <w:t>práce není plagiát. *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Doporučuji práci k obhajobě:</w:t>
            </w:r>
          </w:p>
        </w:tc>
        <w:tc>
          <w:tcPr>
            <w:tcW w:w="130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 xml:space="preserve">Práci doporučuji k obhajobě*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 xml:space="preserve">Návrh klasifikace práce:                   </w:t>
            </w: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 xml:space="preserve">A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8. května 2013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20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10325</wp:posOffset>
          </wp:positionH>
          <wp:positionV relativeFrom="page">
            <wp:posOffset>9410700</wp:posOffset>
          </wp:positionV>
          <wp:extent cx="626745" cy="6477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6" r="-5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4325</wp:posOffset>
          </wp:positionH>
          <wp:positionV relativeFrom="page">
            <wp:posOffset>363855</wp:posOffset>
          </wp:positionV>
          <wp:extent cx="6284595" cy="81915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845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tLeast" w:line="288" w:before="240" w:after="60"/>
      <w:outlineLvl w:val="0"/>
    </w:pPr>
    <w:rPr>
      <w:b/>
      <w:bCs/>
      <w:color w:val="36478B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288" w:before="240" w:after="60"/>
      <w:outlineLvl w:val="1"/>
    </w:pPr>
    <w:rPr>
      <w:b/>
      <w:bCs/>
      <w:i/>
      <w:iCs/>
      <w:color w:val="4D4D4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88"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tLeast" w:line="288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</w:rPr>
  </w:style>
  <w:style w:type="character" w:styleId="Heading1Char">
    <w:name w:val="Heading 1 Char"/>
    <w:qFormat/>
    <w:rPr>
      <w:rFonts w:ascii="Times New Roman;Times New Roman" w:hAnsi="Times New Roman;Times New Roman" w:eastAsia="Times New Roman;Times New Roman" w:cs="Times New Roman;Times New Roman"/>
      <w:b/>
      <w:bCs/>
      <w:color w:val="36478B"/>
      <w:kern w:val="2"/>
      <w:sz w:val="32"/>
      <w:szCs w:val="32"/>
    </w:rPr>
  </w:style>
  <w:style w:type="character" w:styleId="Heading2Char">
    <w:name w:val="Heading 2 Char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olor w:val="4D4D4D"/>
      <w:sz w:val="28"/>
      <w:szCs w:val="28"/>
    </w:rPr>
  </w:style>
  <w:style w:type="character" w:styleId="Heading3Char">
    <w:name w:val="Heading 3 Char"/>
    <w:qFormat/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PlainTextChar">
    <w:name w:val="Plain Text Char"/>
    <w:qFormat/>
    <w:rPr>
      <w:rFonts w:ascii="Consolas" w:hAnsi="Consolas" w:eastAsia="Calibri;Calibri" w:cs="Times New Roman;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eastAsia="Calibri;Calibri"/>
      <w:szCs w:val="22"/>
    </w:rPr>
  </w:style>
  <w:style w:type="paragraph" w:styleId="Footer">
    <w:name w:val="Footer"/>
    <w:basedOn w:val="Normal"/>
    <w:pPr>
      <w:suppressAutoHyphens w:val="false"/>
    </w:pPr>
    <w:rPr>
      <w:rFonts w:eastAsia="Calibri;Calibri"/>
      <w:szCs w:val="22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;Tahoma" w:hAnsi="Tahoma;Tahoma" w:eastAsia="Calibri;Calibri" w:cs="Tahoma;Tahoma"/>
      <w:sz w:val="16"/>
      <w:szCs w:val="16"/>
    </w:rPr>
  </w:style>
  <w:style w:type="paragraph" w:styleId="Adresa">
    <w:name w:val="adresa"/>
    <w:basedOn w:val="Normal"/>
    <w:qFormat/>
    <w:pPr>
      <w:suppressAutoHyphens w:val="false"/>
      <w:spacing w:lineRule="atLeast" w:line="216"/>
    </w:pPr>
    <w:rPr>
      <w:rFonts w:eastAsia="Calibri;Calibri"/>
      <w:sz w:val="18"/>
      <w:szCs w:val="22"/>
    </w:rPr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eastAsia="Calibri;Calibri" w:cs="Times New Roman;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Administrator\Plocha\CZ_KP_U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23:00Z</dcterms:created>
  <dc:creator>Your User Name</dc:creator>
  <dc:description/>
  <cp:keywords/>
  <dc:language>en-US</dc:language>
  <cp:lastModifiedBy>Matus Sucha</cp:lastModifiedBy>
  <cp:lastPrinted>2013-05-09T14:45:00Z</cp:lastPrinted>
  <dcterms:modified xsi:type="dcterms:W3CDTF">2013-05-09T13:23:00Z</dcterms:modified>
  <cp:revision>2</cp:revision>
  <dc:subject/>
  <dc:title/>
</cp:coreProperties>
</file>