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sz w:val="18"/>
          <w:szCs w:val="18"/>
          <w:u w:val="single"/>
        </w:rPr>
        <w:t>POSUDEK DIPLOMOVÉ PRÁCE - ARCHITEKTURA A URBANISMUS MOSTU, LITVÍNOVA A TEPLIC 1945 - 1989</w:t>
      </w:r>
    </w:p>
    <w:p>
      <w:pPr>
        <w:pStyle w:val="Normal"/>
        <w:autoSpaceDE w:val="false"/>
        <w:jc w:val="both"/>
        <w:rPr>
          <w:rFonts w:cs="Arial"/>
          <w:sz w:val="18"/>
          <w:szCs w:val="18"/>
          <w:u w:val="single"/>
        </w:rPr>
      </w:pPr>
      <w:r>
        <w:rPr>
          <w:rFonts w:cs="Arial"/>
          <w:sz w:val="18"/>
          <w:szCs w:val="18"/>
          <w:u w:val="single"/>
        </w:rPr>
      </w:r>
    </w:p>
    <w:p>
      <w:pPr>
        <w:pStyle w:val="Normal"/>
        <w:autoSpaceDE w:val="false"/>
        <w:jc w:val="both"/>
        <w:rPr/>
      </w:pPr>
      <w:r>
        <w:rPr>
          <w:rFonts w:cs="Arial"/>
          <w:sz w:val="18"/>
          <w:szCs w:val="18"/>
        </w:rPr>
        <w:t>Bc. Jana Zajoncová, Olomouc 2011, vedoucí dipl. práce prof. PhDr. Rostislav Švácha, CSc.</w:t>
      </w:r>
    </w:p>
    <w:p>
      <w:pPr>
        <w:pStyle w:val="Normal"/>
        <w:autoSpaceDE w:val="false"/>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Diplomová práce Jany Zajoncové mapuje pohnuté osudy měst Most, Litvínov a Teplice v letech 1940 - 1989. Ihned na úvod je třeba ocenit, že se diplomantka s dosud neobyčejně palčivým tématem dokázala vypořádat věcně a bez nostalgie; že poukázala nejenom na stinné stránky poválečné proměny a vykořenění regionu dotčeného těžbou v severočeské hnědouhelné pánvi, ale i na cenné přínosy, pozitivní záchytné body, které se mohou stát významným potenciálem pro budoucí obnovení kvalitního životního prostředí a návrat pochroumané identity.</w:t>
      </w:r>
    </w:p>
    <w:p>
      <w:pPr>
        <w:pStyle w:val="Normal"/>
        <w:jc w:val="both"/>
        <w:rPr>
          <w:rFonts w:cs="Arial"/>
          <w:sz w:val="18"/>
          <w:szCs w:val="18"/>
        </w:rPr>
      </w:pPr>
      <w:r>
        <w:rPr>
          <w:rFonts w:cs="Arial"/>
          <w:sz w:val="18"/>
          <w:szCs w:val="18"/>
        </w:rPr>
      </w:r>
    </w:p>
    <w:p>
      <w:pPr>
        <w:pStyle w:val="Normal"/>
        <w:jc w:val="both"/>
        <w:rPr/>
      </w:pPr>
      <w:r>
        <w:rPr>
          <w:rFonts w:cs="Arial"/>
          <w:sz w:val="18"/>
          <w:szCs w:val="18"/>
        </w:rPr>
        <w:t>V tomto ohledu je pozoruhodné zejména kontrastní srovnání osudů zbořeného starého a nově vytvořeného Mostu a do značné míry dochovaných historických Teplic. Mohlo by se proto zdát, že Litvínov tvoří v textu zbytečně "ředící" doplněk. Uchopení Litvínova v širších souvislostech vývoje regionu ale nelze podceňovat, především v souvislosti s výstavbou v době okupace a následným překvapivým navázáním (průmyslové potřeby se zde staly mocnější hnací silou, než politické okolnosti). Pokud lze výběru sledovaných měst něco vytknout, pak jen absenci velmi stručné, okrajové zmínky o analogických procesech v okolních dotčených sídlech (Kadaň, Duchcov, Bílina aj.).</w:t>
      </w:r>
    </w:p>
    <w:p>
      <w:pPr>
        <w:pStyle w:val="Normal"/>
        <w:jc w:val="both"/>
        <w:rPr>
          <w:rFonts w:cs="Arial"/>
          <w:sz w:val="18"/>
          <w:szCs w:val="18"/>
        </w:rPr>
      </w:pPr>
      <w:r>
        <w:rPr>
          <w:rFonts w:cs="Arial"/>
          <w:sz w:val="18"/>
          <w:szCs w:val="18"/>
        </w:rPr>
      </w:r>
    </w:p>
    <w:p>
      <w:pPr>
        <w:pStyle w:val="Normal"/>
        <w:jc w:val="both"/>
        <w:rPr/>
      </w:pPr>
      <w:r>
        <w:rPr>
          <w:rFonts w:cs="Arial"/>
          <w:sz w:val="18"/>
          <w:szCs w:val="18"/>
        </w:rPr>
        <w:t>Základní struktura elaborátu je logická, přehledná a naplňuje formální náležitosti odborného textu. Je podložený obdivuhodně pečlivou a metodicky přesvědčivou badatelskou prací, s vyváženým čerpáním informací z tištěných pramenů a velmi obsažných archiválií. Text je čtivý, bez zbytečných "zákrut a odboček". Neobsahuje prakticky žádné gramatické chyby a překlepy, což u spisů bez jazykové korektury zdaleka není běžné. Příjemné je také citlivé užívání citací a úctyhodné množství doplňujícího obrazového materiálu.</w:t>
      </w:r>
    </w:p>
    <w:p>
      <w:pPr>
        <w:pStyle w:val="Normal"/>
        <w:jc w:val="both"/>
        <w:rPr>
          <w:rFonts w:cs="Arial"/>
          <w:sz w:val="18"/>
          <w:szCs w:val="18"/>
        </w:rPr>
      </w:pPr>
      <w:r>
        <w:rPr>
          <w:rFonts w:cs="Arial"/>
          <w:sz w:val="18"/>
          <w:szCs w:val="18"/>
        </w:rPr>
        <w:t>Pro pohodlnější čtení a větší přehlednost by bylo nicméně vhodné jemnější členění na dílčí podkapitoly; i s ohledem na skutečnost, že text je beztak přirozeně členěn dle jednotlivých "akcí" a tyto tematické bloky jsou dle použitých pramenů velmi různorodé.</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Jádru diplomové práce je možno vytknout jistou míru nevyváženosti - některé pasáže jsou faktograficky "přesyceným", věcným a neprovázaným popisem společenských okolností a podoby návrhů, který prakticky nelze číst bez podrobného studia přiložené obrazové dokumentace (zejména urbanistické otázky); jiné naopak zbytečně obsáhle rozebírají nepřímé teoretické souvislosti (Lynch). Nicméně převažující části textu přesto vynikajícím, až beletristickým způsobem interpretují východiska, vývoj, analogie a reálnou podobu projektů respektive realizací (zejména sídliště Podžatecká a Šanov II, dotvoření centra Mostu, Muzeum a archiv v Mostě, Koncertní dům v Teplicích, koldům v Litvínově atd.).</w:t>
      </w:r>
    </w:p>
    <w:p>
      <w:pPr>
        <w:pStyle w:val="Normal"/>
        <w:jc w:val="both"/>
        <w:rPr/>
      </w:pPr>
      <w:r>
        <w:rPr>
          <w:rFonts w:cs="Arial"/>
          <w:sz w:val="18"/>
          <w:szCs w:val="18"/>
        </w:rPr>
        <w:t>Poněkud nesourodě rovněž působí vyjmutí popisu historické městské tkáně před rokem 1940 (v úvodu kapitoly 3), který by bylo podle mého názoru vhodnější začlenit pro vyšší intenzitu výpovědi do úvodní pasáže, sledující širší historické, demografické, politické a kulturní souvislosti.</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Diplomová práce díky zvolené časové ose a tématu (okupace / 50tá léta a soc. realismus / technologické a sociálně inženýrský optimismus / opatrná sebereflexe a přehodnocení) odhaluje dosud nepříliš zdůrazňované souvislosti poválečného vývoje - zejména je nutno podtrhnout překvapivé (?) navázání na výstavbu z doby okupace; ve své době do značné míry unikátní hledání identity nově vytvořeného města (na pozadí zanikajícího); zřetelné odkazy/paralely k zahraniční moderní architektuře i v hermeticky (?) uzavřeném východním bloku; reflexi zahraniční teorie (Lynch) aj.</w:t>
      </w:r>
    </w:p>
    <w:p>
      <w:pPr>
        <w:pStyle w:val="Normal"/>
        <w:jc w:val="both"/>
        <w:rPr>
          <w:rFonts w:cs="Arial"/>
          <w:sz w:val="18"/>
          <w:szCs w:val="18"/>
        </w:rPr>
      </w:pPr>
      <w:r>
        <w:rPr>
          <w:rFonts w:cs="Arial"/>
          <w:sz w:val="18"/>
          <w:szCs w:val="18"/>
        </w:rPr>
        <w:t>Neméně cennou část diplomové práce představují podrobné medailony. Na druhou stranu je trochu škoda, že diplomantka věnovala detailnější pozornost převážně v dobové a současné literatuře oceňovaným objektům a rezignovala na důležitou roli uměleckého historika jako "tipaře", který vyzdvihuje i méně známé a přesto pozoruhodné projekty a tím vyvolává další diskusi (kulturní dům Citadela, Kameníkův projekt na Janovské sídliště ad.).</w:t>
      </w:r>
    </w:p>
    <w:p>
      <w:pPr>
        <w:pStyle w:val="Normal"/>
        <w:jc w:val="both"/>
        <w:rPr>
          <w:rFonts w:cs="Arial"/>
          <w:sz w:val="18"/>
          <w:szCs w:val="18"/>
        </w:rPr>
      </w:pPr>
      <w:r>
        <w:rPr>
          <w:rFonts w:cs="Arial"/>
          <w:sz w:val="18"/>
          <w:szCs w:val="18"/>
        </w:rPr>
        <w:t>Podrobnější interpretaci by si jistě zasloužilo i téma Litvínovské Osady, kterou sama autorka prostřednictvím citátu Libuše Pokorné vyzdvihuje a bez bližšího rozvedení konstatuje, že se jedná o unikátní a významný doklad doby (s. 23).</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o obsahové stránce lze práci jen těžko něco vytknout. Přesto lze polemizovat s některými výroky. Například, že "kulturní domy byly přežitkem... odkazujícím k sovětským dělnickým klubům" (s. 51). S ohledem na počet realizovaných poválečných kulturních domů, a jejich kulturně politickou roli, lze totiž také klidně konstatovat, že existovala silná "společenská poptávka" (byť ideologicky pokřivená) a tudíž se jednalo o zcela aktuální (nikoliv přežité) téma. Což navíc potvrzuje i jejich zásadní proměna/geneze v průběhu celého poválečného vývoje.</w:t>
      </w:r>
    </w:p>
    <w:p>
      <w:pPr>
        <w:pStyle w:val="Normal"/>
        <w:jc w:val="both"/>
        <w:rPr>
          <w:rFonts w:cs="Arial"/>
          <w:sz w:val="18"/>
          <w:szCs w:val="18"/>
        </w:rPr>
      </w:pPr>
      <w:r>
        <w:rPr>
          <w:rFonts w:cs="Arial"/>
          <w:sz w:val="18"/>
          <w:szCs w:val="18"/>
        </w:rPr>
        <w:t>Podobně musím reagovat na zavádějící náznak, že na prosazování technicistního pojetí architektury v Československu má zásluhu jen SIAL, a práce Malátka je spíše důsledkem (s. 158). Ve skutečnosti se podle mého názoru jedná o zcela paralelní tendence, dané zájmem o podobné zahraniční vzory nebo teorie, a pochopitelně i zaměřením na typologicky specifické stavby (telekomunikace). Práce Malátka, Loose, Aulického, Koutského ad. ukazují, že se jednalo spíše o jeden z mnoha prosazujících se paralelních proudů. Což ovšem nijak nesnižuje význam SIALu.</w:t>
      </w:r>
    </w:p>
    <w:p>
      <w:pPr>
        <w:pStyle w:val="Normal"/>
        <w:jc w:val="both"/>
        <w:rPr>
          <w:rFonts w:cs="Arial"/>
          <w:sz w:val="18"/>
          <w:szCs w:val="18"/>
        </w:rPr>
      </w:pPr>
      <w:r>
        <w:rPr>
          <w:rFonts w:cs="Arial"/>
          <w:sz w:val="18"/>
          <w:szCs w:val="18"/>
        </w:rPr>
        <w:t>Stejně kritický odstup by si jistě zasloužila i citace "odklon od dobových tendencí" (s. 32) v případě internátu v Podžatecké, jehož návrh (1959) je podle mého názoru naopak spíše typickým reprezentatem přechodné doby konce padesátých let (sevřená hmota, plasticita průčelí, absence historizujícího dekoru, skulpturální oživení střesšní krajiny atd.).</w:t>
      </w:r>
    </w:p>
    <w:p>
      <w:pPr>
        <w:pStyle w:val="Normal"/>
        <w:jc w:val="both"/>
        <w:rPr>
          <w:rFonts w:cs="Arial"/>
          <w:sz w:val="18"/>
          <w:szCs w:val="18"/>
        </w:rPr>
      </w:pPr>
      <w:r>
        <w:rPr>
          <w:rFonts w:cs="Arial"/>
          <w:sz w:val="18"/>
          <w:szCs w:val="18"/>
        </w:rPr>
        <w:t>Drobná chybička se vloudila ve jméně Konráda Hrubana (v práci Hurbana - s. 139).</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řes výše zmíněné drobné výhrady se jedná o velice důkladnou, precizní práci, na které oceňuji nejenom neobyčejnou míru podrobnosti, schopnost uchopit takto náročné téma a dokonce jej přesvědčivě shrnout ve vynikajícím závěru, ale také snahu nezapomínat při analýze i na lidskost a sledování dopadů na každodenní život obyvatel popisovaných měst.</w:t>
      </w:r>
    </w:p>
    <w:p>
      <w:pPr>
        <w:pStyle w:val="Normal"/>
        <w:autoSpaceDE w:val="false"/>
        <w:jc w:val="both"/>
        <w:rPr>
          <w:rFonts w:cs="Arial"/>
          <w:sz w:val="18"/>
          <w:szCs w:val="18"/>
        </w:rPr>
      </w:pPr>
      <w:r>
        <w:rPr>
          <w:rFonts w:cs="Arial"/>
          <w:sz w:val="18"/>
          <w:szCs w:val="18"/>
        </w:rPr>
      </w:r>
    </w:p>
    <w:p>
      <w:pPr>
        <w:pStyle w:val="Normal"/>
        <w:autoSpaceDE w:val="false"/>
        <w:jc w:val="both"/>
        <w:rPr/>
      </w:pPr>
      <w:r>
        <w:rPr>
          <w:rFonts w:cs="Arial"/>
          <w:sz w:val="18"/>
          <w:szCs w:val="18"/>
        </w:rPr>
        <w:t>Diplomovou práci doporučuji k obhajobě. Navrhuji hodnocení výborné.</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V Praze 23. 5. 2011</w:t>
      </w:r>
    </w:p>
    <w:p>
      <w:pPr>
        <w:pStyle w:val="Normal"/>
        <w:autoSpaceDE w:val="false"/>
        <w:jc w:val="both"/>
        <w:rPr>
          <w:rFonts w:cs="Arial"/>
          <w:sz w:val="18"/>
          <w:szCs w:val="18"/>
        </w:rPr>
      </w:pPr>
      <w:r>
        <w:rPr>
          <w:rFonts w:cs="Arial"/>
          <w:sz w:val="18"/>
          <w:szCs w:val="18"/>
        </w:rPr>
      </w:r>
    </w:p>
    <w:p>
      <w:pPr>
        <w:pStyle w:val="Normal"/>
        <w:autoSpaceDE w:val="false"/>
        <w:jc w:val="both"/>
        <w:rPr>
          <w:rFonts w:cs="Arial"/>
          <w:sz w:val="18"/>
          <w:szCs w:val="18"/>
        </w:rPr>
      </w:pPr>
      <w:r>
        <w:rPr>
          <w:rFonts w:cs="Arial"/>
          <w:sz w:val="18"/>
          <w:szCs w:val="18"/>
        </w:rPr>
        <w:t>Ing. arch. Petr Vorlík, Ph. 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54:00Z</dcterms:created>
  <dc:creator>pipka90210</dc:creator>
  <dc:description/>
  <cp:keywords/>
  <dc:language>en-US</dc:language>
  <cp:lastModifiedBy>Vorlík</cp:lastModifiedBy>
  <dcterms:modified xsi:type="dcterms:W3CDTF">2011-05-23T10:32:00Z</dcterms:modified>
  <cp:revision>10</cp:revision>
  <dc:subject/>
  <dc:title>POSUDEK DIPLOMOVÉ PRÁCE MARTINA ZUBÍKA NA TÉMA THEODOR PETŘÍK</dc:title>
</cp:coreProperties>
</file>