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VEDOUCÍHO  DIPLOMOVÉ  PRÁCE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    Kristýna DVOŘÁKOVÁ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sz w:val="20"/>
        </w:rPr>
        <w:t xml:space="preserve">:                    Nízkoprahové zařízení  KAMPAK? Slavičín v systému služeb sociální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preven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Dagmar PITNEROVÁ, Ph.D.</w:t>
      </w:r>
    </w:p>
    <w:p>
      <w:pPr>
        <w:pStyle w:val="Normal"/>
        <w:spacing w:lineRule="auto" w:line="360"/>
        <w:rPr/>
      </w:pPr>
      <w:r>
        <w:rPr/>
        <w:t>Oponent diplomové práce:  PaedDr. Bronislava Štěpánk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ymezen obecně a vág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práce s mládež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iplomantka si zvolila  aktuální téma, diplomová práce je výborně strukturovaná, jednotlivé kapitoly na sebe logicky navazují. Je třeba vysoce ocenit osobní přístup studentky, která vycházela z vlastních zkušeností  a zvolené téma zpracovala komplexně. V teoretické části důkladně a pečlivě popsala problematiku nízkoprahových zařízení pro děti a mládež v systému sociálních služeb, zaměřila se na mládež a dospělé ve věku 15 až 26 let v kontextu sociální  patologie a rizikového chování. Představila Nízkoprahové zařízení KAMPAK? Slavičín, cílovou skupinu, odborný tým, koncepci činnosti, sociální sociální a pedagogickou  práci  s jedincem, se skupinou, jednotlivé sociálně aktivizační programy a návaznost služby na další zdroje. V rámci empirické části vypracovala a ověřila metodiku sociálně- komunikačního programu "MEZI NÁMI," který byl zaměřen na rozvoj sociálních  a komunikačních dovedností pro cílovou skupinu žáků Středního odborného učiliště Valašské Klobouky, ubytovaných na domově mládeže. Vyvrcholením dlouhodobého úsilí a odborné práce Kristýny Dvořákové je vznik Nízkoprahového zařízení pro děti a mládež ve Valašských Kloboukách. Celá práce je doplněna souborem 42 příloh, kde jsou mimo jiné zařazeny rozhovory se zaměstnanci SOU Valašské Klobouky, ukázky jednotlivých použitých technik, fotodokument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á se o kvalitní diplomovou práci, kde se diplomantce v plné míře podařilo naplnit vytýčené cíle, teoretické poznatky ověřit  realizací v praxi. Jmenovaná prokázala své schopnosti pracovat s adekvátně vybranou odbornou literatur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hovořte o realizaci metodiky sociálně- aktivizačního programu MEZI NÁMI, o financování Nízkoprahového zařízení Kampak? Slavičí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další akce chystáte v rámci NZM pro seznámení s činností  pro širokou veřejnos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ly využity výsledky diplomové prác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 je   doporučena k obhajobě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9. července    2011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0:00Z</dcterms:created>
  <dc:creator>uzivatel</dc:creator>
  <dc:description/>
  <cp:keywords/>
  <dc:language>en-US</dc:language>
  <cp:lastModifiedBy>jedlicko</cp:lastModifiedBy>
  <dcterms:modified xsi:type="dcterms:W3CDTF">2011-08-23T10:40:00Z</dcterms:modified>
  <cp:revision>2</cp:revision>
  <dc:subject/>
  <dc:title>HODNOCENÍ VEDOUCÍHO  DIPLOMOVÉ  PRÁCE     </dc:title>
</cp:coreProperties>
</file>