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DEK K MAGISTERSKÉ PRÁ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vedoucího -</w:t>
      </w:r>
      <w:r>
        <w:rPr>
          <w:rFonts w:cs="Arial" w:ascii="Arial" w:hAnsi="Arial"/>
          <w:sz w:val="22"/>
          <w:szCs w:val="22"/>
        </w:rPr>
        <w:t xml:space="preserve"> oponent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práce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áce: </w:t>
        <w:tab/>
        <w:t>Činitelé ovlivňující klima organiz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 práce:</w:t>
        <w:tab/>
        <w:t>bc. Barbora Hanousk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studijního oboru: Andragogi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  <w:t>Vedoucí –</w:t>
      </w:r>
      <w:r>
        <w:rPr>
          <w:rFonts w:cs="Arial" w:ascii="Arial" w:hAnsi="Arial"/>
          <w:b/>
          <w:bCs/>
          <w:sz w:val="22"/>
          <w:szCs w:val="22"/>
        </w:rPr>
        <w:t xml:space="preserve"> oponent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 práce: Mgr. Jakub Havlíček, Ph.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ademický rok:</w:t>
      </w:r>
      <w:r>
        <w:rPr>
          <w:rFonts w:cs="Arial" w:ascii="Arial" w:hAnsi="Arial"/>
          <w:sz w:val="22"/>
          <w:szCs w:val="22"/>
        </w:rPr>
        <w:t xml:space="preserve">   2018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éma magisterské práce považuje oponent za vhodně zvolené. Cílem práce je charakterizovat klima organizace a identifikovat činitele ovlivňující klima organizace. Cílem empirické části je zejména zjistit, zda ve vybrané organizaci dominuje pozitivní/příznivé klima a jaký je vliv zvolených činitelů. Oponent se domnívá, že cíl empirické části by bylo vhodné formulovat přesněji – šetřením lze spíše zjistit, jak vnímají či hodnotí klima ve vybrané organizaci participanti výzkum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 obsahu a zpracování teoretické části je zřejmé, že autorka dokáže identifikovat klíčové pojmy a dovede na základě dostupné sekundární literatury provést přehledné shrnutí této problematiky. Oponent by však u magisterské práce očekával větší míru tvůrčího vkladu autorky, kdy by bylo vhodné představit její vlastní kritické zhodnocení možných přístupů k vymezení jednotlivých pojmů a jasné definování vlastního pohledu na konceptualizaci klíčových termínů. Autorka se více méně soustředí pouze na shrnutí toho, jak jsou relevantní termíny v různých sekundárních zdrojích vymezovány – určité rozdíly v teoretických koncepcích mezi různými autory by přitom mohly autorce poskytnout podnět k hlubšímu kritickému rozboru, který by měl být v magisterské práci ve vyšší míře obsažen. Týká se to prakticky všech pojmů, které autorka v práci představuje; např. u pojmu kultura (podkapitola 1.3) mohla jako východiska využít i dobře dostupné kritické práce H. Horákové „Kultura jako všelék?“, která však bohužel není využita. Oponent především postrádá dílčí shrnutí na konci jednotlivých kapitol a podkapitol, kde by autorka mohla podrobněji prezentovat vlastní postoj k relevantním termínům a vztáhnout jej k problematice vlastního výzkumu. Příklad chybějícího závěrečného shrnutí lze nalézt na s. 46, avšak prakticky se jedná o nedostatek teoretické části jako celku. V empirické části není z metodologického hlediska zcela jasný formát rozhovorů (podle autorky šlo o doplňkovou metodu sběru dat)  – šlo o skupinové rozhovory či focus groups? Etická dimenze výzkumu mohla být autorkou podrobněji reflektována – autorka alespoň píše o anonymizaci, což oponent vítá. Celkově lze empirickou část hodnotit jako dobře koncipovanou. Terénní šetření bylo autorkou provedeno se zjevnou snahou o pečlivost, stejně tak jako výběr a aplikace výzkumných metod a analýza získaných da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formální stránce je práce vyhotovena se snahou o pečlivost, projevují se však některé vážnější problémy v oblasti gramatiky a stylistiky (např. hned v úvodu „… pojmy … které jsou nezbytné ve spojením s organizačním klimatem vysvětlit“ – s. 8; „Organizace a respondenti … jsou v celé magisterské práci ponechány v anonymitě“ – s. 9, atd.). Stylisticky nejasná vyjádření místy komplikují porozumění významu textu (viz např. s.10: „Je nezbytné, aby došlo k jednotlivému vymezení následujících pojmů, kdy ve výsledku budou známy veškeré rozdíly, které se k nim vztahují“, atd. – autorka zde patrně hovoří o nejasném, ambivalentním významu určitých pojmů, avšak ze stylistického hlediska je věta špatně formulována – podobných případů je v textu řada). Stylistická neobratnost bohužel významně snižuje úroveň celé práce a oponent se domnívá, že práce měla být po této stránce před odevzdáním podrobena důkladnější korektuře. Pokud jde o odkazování, vyskytne-li se přímá citace, je vždy nezbytně třeba odkazovat na příslušnou stránku zdroje, což autorka důsledně nečiní (viz např. citace na s. 28 aj.). Na příslušné stránky by mělo být ostatně odkazováno i u parafrází. Na druhé straně se autorka pokouší o pečlivé odkazování na použité zdroje, dokáže promyslet strukturu textu, který je přehledně členěn do tematicky dobře rozvržených kapito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diskuzi by autorka mohla podrobněji komentovat otázku, zda a jak bude či může být výsledek jejího výzkumu aplikován v praxi s ohledem na případné zlepšení klimatu v organizaci, kde výzkum proběhl. Jaké postupy by podle autorky mohly patřit k nejefektivnějším opatřením vedoucím ke zlepšení klimatu v organizaci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onent doporučuje práci k obhajobě a navrhuje hodnocení stupněm C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Olomouci                             dne 23. května 2019</w:t>
        <w:tab/>
        <w:tab/>
        <w:t>Mgr. Jakub Havlíček, Ph.D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33" w:gutter="0" w:header="0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, nebo vymaž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6"/>
    </w:pPr>
    <w:rPr>
      <w:rFonts w:ascii="Garamond" w:hAnsi="Garamond" w:cs="Garamon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ZapfDingbats" w:hAnsi="Monotype Sorts;ZapfDingbats" w:eastAsia="Times New Roman" w:cs="Monotype Sorts;ZapfDingbat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lnsodsazenm">
    <w:name w:val="Normální s odsazením"/>
    <w:basedOn w:val="Normal"/>
    <w:qFormat/>
    <w:pPr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43:00Z</dcterms:created>
  <dc:creator>CVT</dc:creator>
  <dc:description/>
  <cp:keywords/>
  <dc:language>en-US</dc:language>
  <cp:lastModifiedBy>Wagnerova Radmila</cp:lastModifiedBy>
  <cp:lastPrinted>2006-12-18T10:12:00Z</cp:lastPrinted>
  <dcterms:modified xsi:type="dcterms:W3CDTF">2019-05-24T05:43:00Z</dcterms:modified>
  <cp:revision>2</cp:revision>
  <dc:subject/>
  <dc:title>Univerzita Palackého v Olomouci</dc:title>
</cp:coreProperties>
</file>