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pPr>
      <w:r>
        <w:rPr>
          <w:sz w:val="56"/>
          <w:szCs w:val="56"/>
        </w:rPr>
        <w:t>Posudek oponenta diplomové práce</w:t>
      </w:r>
    </w:p>
    <w:p>
      <w:pPr>
        <w:pStyle w:val="Normal"/>
        <w:autoSpaceDE w:val="false"/>
        <w:spacing w:lineRule="atLeast" w:line="200"/>
        <w:ind w:hanging="0"/>
        <w:rPr>
          <w:sz w:val="56"/>
          <w:szCs w:val="56"/>
        </w:rPr>
      </w:pPr>
      <w:r>
        <w:rPr>
          <w:sz w:val="56"/>
          <w:szCs w:val="56"/>
        </w:rPr>
      </w:r>
    </w:p>
    <w:p>
      <w:pPr>
        <w:pStyle w:val="Normal"/>
        <w:autoSpaceDE w:val="false"/>
        <w:spacing w:lineRule="atLeast" w:line="200"/>
        <w:ind w:hanging="0"/>
        <w:rPr/>
      </w:pPr>
      <w:r>
        <w:rPr/>
      </w:r>
    </w:p>
    <w:p>
      <w:pPr>
        <w:pStyle w:val="Normal"/>
        <w:autoSpaceDE w:val="false"/>
        <w:spacing w:lineRule="atLeast" w:line="200"/>
        <w:ind w:hanging="0"/>
        <w:rPr/>
      </w:pPr>
      <w:r>
        <w:rPr>
          <w:sz w:val="56"/>
        </w:rPr>
        <w:t xml:space="preserve">  </w:t>
      </w:r>
      <w:r>
        <w:rPr/>
        <w:t>Vysoká škola: Univerzita Palackého v Olomouci</w:t>
      </w:r>
    </w:p>
    <w:p>
      <w:pPr>
        <w:pStyle w:val="Normal"/>
        <w:autoSpaceDE w:val="false"/>
        <w:spacing w:lineRule="atLeast" w:line="200"/>
        <w:rPr/>
      </w:pPr>
      <w:r>
        <w:rPr/>
        <w:t>Fakulta: právnická</w:t>
      </w:r>
    </w:p>
    <w:p>
      <w:pPr>
        <w:pStyle w:val="Normal"/>
        <w:autoSpaceDE w:val="false"/>
        <w:spacing w:lineRule="atLeast" w:line="200"/>
        <w:rPr/>
      </w:pPr>
      <w:r>
        <w:rPr/>
        <w:t xml:space="preserve">Katedra ústavního práva </w:t>
      </w:r>
    </w:p>
    <w:p>
      <w:pPr>
        <w:pStyle w:val="Normal"/>
        <w:autoSpaceDE w:val="false"/>
        <w:spacing w:lineRule="atLeast" w:line="200"/>
        <w:ind w:hanging="0"/>
        <w:rPr/>
      </w:pPr>
      <w:r>
        <w:rPr/>
      </w:r>
    </w:p>
    <w:p>
      <w:pPr>
        <w:pStyle w:val="Normal"/>
        <w:autoSpaceDE w:val="false"/>
        <w:spacing w:lineRule="atLeast" w:line="200"/>
        <w:rPr>
          <w:b/>
          <w:b/>
          <w:bCs/>
        </w:rPr>
      </w:pPr>
      <w:r>
        <w:rPr/>
        <w:t xml:space="preserve">Diplomant:  </w:t>
      </w:r>
      <w:r>
        <w:rPr>
          <w:b/>
          <w:bCs/>
        </w:rPr>
        <w:t>Jakub Kriebel</w:t>
      </w:r>
    </w:p>
    <w:p>
      <w:pPr>
        <w:pStyle w:val="Normal"/>
        <w:autoSpaceDE w:val="false"/>
        <w:spacing w:lineRule="atLeast" w:line="200"/>
        <w:ind w:hanging="0"/>
        <w:rPr>
          <w:b/>
          <w:b/>
          <w:bCs/>
        </w:rPr>
      </w:pPr>
      <w:r>
        <w:rPr>
          <w:b/>
          <w:bCs/>
        </w:rPr>
      </w:r>
    </w:p>
    <w:p>
      <w:pPr>
        <w:pStyle w:val="Normal"/>
        <w:autoSpaceDE w:val="false"/>
        <w:spacing w:lineRule="atLeast" w:line="200"/>
        <w:rPr/>
      </w:pPr>
      <w:r>
        <w:rPr/>
        <w:t xml:space="preserve">Téma diplomové práce:  </w:t>
      </w:r>
    </w:p>
    <w:p>
      <w:pPr>
        <w:pStyle w:val="Normal"/>
        <w:autoSpaceDE w:val="false"/>
        <w:spacing w:lineRule="atLeast" w:line="200"/>
        <w:rPr>
          <w:b/>
          <w:b/>
          <w:bCs/>
        </w:rPr>
      </w:pPr>
      <w:r>
        <w:rPr>
          <w:b/>
          <w:bCs/>
        </w:rPr>
        <w:t xml:space="preserve">Aktuální otázky postavení Senátu v ústavním systému ČR </w:t>
      </w:r>
    </w:p>
    <w:p>
      <w:pPr>
        <w:pStyle w:val="Normal"/>
        <w:autoSpaceDE w:val="false"/>
        <w:spacing w:lineRule="atLeast" w:line="200"/>
        <w:rPr/>
      </w:pPr>
      <w:r>
        <w:rPr/>
        <w:t xml:space="preserve">                                                                                       </w:t>
      </w:r>
    </w:p>
    <w:p>
      <w:pPr>
        <w:pStyle w:val="Normal"/>
        <w:autoSpaceDE w:val="false"/>
        <w:spacing w:lineRule="atLeast" w:line="200"/>
        <w:rPr/>
      </w:pPr>
      <w:r>
        <w:rPr/>
        <w:t xml:space="preserve">Vedoucí diplomové práce:  JUDr. Maxim Tomoszek, Ph.D.   </w:t>
      </w:r>
    </w:p>
    <w:p>
      <w:pPr>
        <w:pStyle w:val="Normal"/>
        <w:autoSpaceDE w:val="false"/>
        <w:spacing w:lineRule="atLeast" w:line="200"/>
        <w:rPr/>
      </w:pPr>
      <w:r>
        <w:rPr/>
        <w:t xml:space="preserve">Oponent diplomové práce: JUDr. Jaroslav Sovinský, Ph.D. </w:t>
      </w:r>
    </w:p>
    <w:p>
      <w:pPr>
        <w:pStyle w:val="Normal"/>
        <w:pBdr>
          <w:bottom w:val="single" w:sz="2" w:space="1" w:color="000000"/>
        </w:pBdr>
        <w:autoSpaceDE w:val="false"/>
        <w:spacing w:lineRule="atLeast" w:line="200"/>
        <w:rPr/>
      </w:pPr>
      <w:r>
        <w:rPr/>
      </w:r>
    </w:p>
    <w:p>
      <w:pPr>
        <w:pStyle w:val="Normal"/>
        <w:pBdr>
          <w:bottom w:val="single" w:sz="2" w:space="1" w:color="000000"/>
        </w:pBdr>
        <w:autoSpaceDE w:val="false"/>
        <w:spacing w:lineRule="atLeast" w:line="200"/>
        <w:rPr/>
      </w:pPr>
      <w:r>
        <w:rPr/>
        <w:t>Školní rok:  2015/2016</w:t>
      </w:r>
    </w:p>
    <w:p>
      <w:pPr>
        <w:pStyle w:val="Normal"/>
        <w:pBdr>
          <w:bottom w:val="single" w:sz="2" w:space="1" w:color="000000"/>
        </w:pBdr>
        <w:autoSpaceDE w:val="false"/>
        <w:spacing w:lineRule="atLeast" w:line="20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rPr/>
      </w:pPr>
      <w:r>
        <w:rPr/>
        <w:t xml:space="preserve">Předložená diplomová práce obsahuje 53 stran vlastního textu, včetně úvodu a závěru se člení do šesti kapitol, z nichž některé se dále člení na subkapitoly. Systematika práce je zvolena vcelku vhodně a práce je zpracována poměrně přehledně. Solidní je jak použitý sloh (práce je psána vcelku čtivě, je patrné, že téma diplomanta zaujalo) tak i rozsah použitých zdrojů. V úvodu práce však bylo vhodné jasně vymezit cíl práce, výzkumné otázky (hlavní i dílčí) i příslušné hypotézy a metody. Jisté vymezení učinil diplomant v tomto směru na konci práce (ve shrnutí/abstraktu, následujícím po závěru), ale tyto formulace měly být v úvodu a mohly být pregnantnější a takto by i výtěžek práce byl výraznější. Dané myšlenky tak bylo často třeba hledat implicitně v textu práce. </w:t>
      </w:r>
    </w:p>
    <w:p>
      <w:pPr>
        <w:pStyle w:val="Normal"/>
        <w:autoSpaceDE w:val="false"/>
        <w:rPr/>
      </w:pPr>
      <w:r>
        <w:rPr/>
        <w:t xml:space="preserve">Práce je vhodně zahájena teoreticko-státovědeckým vstupem, týkajícím se teorie bikameralismu, a navazujícím nástinem vývoje bikameralismu na území ČR. Diplomant zahajuje vývoj r. 1848 (dubnová ústava), ale pak následuje skok až do I. republiky (1920), s vynecháním dalšího rakouského vývoje (předlitavská ústava 1867). Pokud již chtěl diplomant analyzovat i rakouský vývoj, mohl být rozhodně detailnější. Následující kapitoly (3. a 4.) jsou věnovány recentnímu postavení Senátu v ústavním systému ČR (zakotvení v právní úpravě a detailnější analýze zákonodárného procesu). Zpracování je výstižné, nicméně místy poněkud popisné, což však lze vzhledem k obsahu těchto kapitol vcelku akceptovat. </w:t>
      </w:r>
    </w:p>
    <w:p>
      <w:pPr>
        <w:pStyle w:val="Normal"/>
        <w:autoSpaceDE w:val="false"/>
        <w:rPr/>
      </w:pPr>
      <w:r>
        <w:rPr/>
        <w:t xml:space="preserve">Jednoznačně nejzdařilejší a nejpřínosnější částí práce je 5. kapitola, nazvaná „Faktické problémy“, kde se diplomant věnuje analýze specifické, dílčí problematiky spojené se Senátem, a sice otázce vnímaní Senátu veřejností, lhůtě stanovené pro Senát k vyjádření se k návrhu zákona, institutu „nezabývání se zákonem“ (správněji „nezabývání se návrhem zákona“), otázce pozměňovacích návrhů formulovaných Senátem a otázce zákonných opatření Senátu. K danému diplomant vyslovuje své názory a formuluje příslušné závěry včetně úvah de lege ferenda. </w:t>
      </w:r>
    </w:p>
    <w:p>
      <w:pPr>
        <w:pStyle w:val="Normal"/>
        <w:autoSpaceDE w:val="false"/>
        <w:rPr/>
      </w:pPr>
      <w:r>
        <w:rPr/>
        <w:t xml:space="preserve">Diplomantovi se podařilo vytvořit poměrně solidní (koncízní) pojednání na dané téma. K obsahu práce mám následující diskusní náměty či otázky, předpokládá se, že se k nim diplomant vyjádří v rámci obhajoby práce: </w:t>
      </w:r>
    </w:p>
    <w:p>
      <w:pPr>
        <w:pStyle w:val="Normal"/>
        <w:autoSpaceDE w:val="false"/>
        <w:rPr/>
      </w:pPr>
      <w:r>
        <w:rPr/>
        <w:t xml:space="preserve">1) diplomant uvažuje o tom, že pokud by se poněkud posunul termín druhého kola voleb senátorů, mohla by se zvýšit účast voličů u voleb (ve II. kole). Je otázka, nakolik by to pomohlo, neboť informovanost o tom, kdo postoupil do II. kola, je i tak poměrně vysoká (hromadné sdělovací prostředky – pro starší generaci, Internet – jak pro mladší, tak střední generaci již plně dostupný). Lze patrně předpokládat, že nízká účast voličů je projevem jejich nezájmu o Senát a vyjádřením jejich úvahy, že Senát není potřebný; takto přesvědčený volič patrně k volbě nepřijde, i kdyby měl delší lhůtu. Pokud jde o vyšší účast v I. kole voleb než ve druhém, je tato dána zpravidla souběhem s obecními či krajskými volbami. To už by bylo patrně zajímavějším uvažovat o alternativním hlasování (diplomant ho zmiňuje), kde stačí jen jedno kolo. Bylo by také zajímavé osvětlit, dojde-li k souběhu obecních (krajských) a senátních voleb, kolik voličů volí v obou volbách, zda jde o podobné procento.  </w:t>
      </w:r>
    </w:p>
    <w:p>
      <w:pPr>
        <w:pStyle w:val="Normal"/>
        <w:autoSpaceDE w:val="false"/>
        <w:rPr/>
      </w:pPr>
      <w:r>
        <w:rPr/>
        <w:t xml:space="preserve">2) je otázkou, zda má náš Senát skutečně regionálně-reprezentativní funkci. Objevují se v něm sice i starostové či hejtmani, ale nejde o obligatorní (právní) záležitost. Navíc naše kraje mají dost umělý charakter (bez užší vazby na historické země ČR) a vzniká tedy otázka skutečné identifikace občanů s kraji. Regionální reprezentace ve druhé komoře má navíc smysl spíše ve federacích a autonomizovaných státech (Španělsko), kde zastoupení, je-li rovné, vyjadřuje rovnost členů (autonomních útvarů) mezi sebou. Pokud by mělo o regionální reprezentaci skutečně jít, mohlo by se např. zavést, že každý kraj má v Senátu 6 křesel (se zvýšením křesel na 84). Ovšem i tady je otázka, jestli by to dost negativní vztah občanů k Senátu zlepšilo. Pokud jde o starosty (hejtmany) v Senátu, bylo by třeba zkoumat, zda jde o stranické či nestranické osoby. Nejde (u straníků) spíše o „kariérní“ postup z funkce do funkce? A co otázka kumulace funkcí? Nebylo by vhodnější, má-li být funkce zastávána kvalitně, aby vykonávali jen jednu funkci? Tj. zavést neslučitelnost funkcí či klouzavý mandát?  </w:t>
      </w:r>
    </w:p>
    <w:p>
      <w:pPr>
        <w:pStyle w:val="Normal"/>
        <w:autoSpaceDE w:val="false"/>
        <w:rPr/>
      </w:pPr>
      <w:r>
        <w:rPr/>
        <w:t xml:space="preserve">3) diplomant zmiňuje polemiku, zda může Senát vracet PS návrhy ústavních zákonů s pozměňovacími návrhy a uvažuje o zpřesnění úpravy. Výkladem lze však i nyní dospět k tomu, že tomu nic nebrání, stačí, pokud obě komory vysloví souhlas se stejným textem příslušnou většinou a slovo „zákon“ může zahrnovat i „ústavní zákon“. Opačný výklad by omezoval již tak slabé postavení Senátu. </w:t>
      </w:r>
    </w:p>
    <w:p>
      <w:pPr>
        <w:pStyle w:val="Normal"/>
        <w:autoSpaceDE w:val="false"/>
        <w:rPr/>
      </w:pPr>
      <w:r>
        <w:rPr/>
        <w:t xml:space="preserve">4) obecně k otázce potřebnosti Senátu: žádný obecný důvod k bikameralismu v podstatě neexistuje. Demokratický stát (zejména unitární) může bez problémů existovat i s jednokomorovým parlamentem. Jsou i státy, které přešly od bikamerálního modelu k mono-kamerálnímu a bez problémů existují dále. Takto by se bez Senátu jistě obešla i ČR, jak ukázalo období 1993-1996, kdy funkce Senátu vykonávala PS. Pokud by se konalo referendum za zrušení Senátu, jsem si jist, že účast by byla vysoká (na rozdíl od voleb do Senátu) a občanstvo by se nejspíše většinově vyslovilo pro jeho zrušení. I když by byly (či jsou) v Senátu zastoupeny „silné osobnosti“, zájem voličů (občanů) o Senát to patrně nezvýší, je-li nezájem o orgán jako celek (je to problém nikoliv personální, ale institucionální). I když připustíme, že se dnešní Senát poněkud (svým ústavním postavením) liší od postavení Senátu za I. republiky, nejde o významný rozdíl a vnímání veřejností horní komory se také příliš neliší. </w:t>
      </w:r>
    </w:p>
    <w:p>
      <w:pPr>
        <w:pStyle w:val="Normal"/>
        <w:autoSpaceDE w:val="false"/>
        <w:rPr/>
      </w:pPr>
      <w:r>
        <w:rPr/>
        <w:t xml:space="preserve">5) I když připustíme, že Senát úspěšně vrací návrhy zákonů PS (jeho návrh je akceptován), nestačí jen uvést, že úspěšnost byla při tom přes 50 procent, ale je vhodné se zamyslet i nad kvalitativní otázkou: jednalo se skutečně o významné změny původního textu? Nebo to byly spíše jen menší úpravy?  Analýza této otázky by jistě přesvědčivosti práce prospěla. Navíc i při existenci Senátu vzniká řada zákonů, které jsou pak později, po nabytí jejich platnosti, opětně brzy novelizovány. Takže i zde je otázkou, nakolik je Senát skutečně potřebný. Možná by stálo za úvahu, zda neumožnit prezidentovi, aby vracel zákony s pozměňovacími návrhy. </w:t>
      </w:r>
    </w:p>
    <w:p>
      <w:pPr>
        <w:pStyle w:val="Normal"/>
        <w:autoSpaceDE w:val="false"/>
        <w:rPr/>
      </w:pPr>
      <w:r>
        <w:rPr/>
        <w:t xml:space="preserve">6) co když Senát využije svých 30 dní k vyjádření se k návrhu zákona, a mezitím již nastalo datum účinnosti (před tím, než se návrh stal platným zákonem) uvedené v návrhu zákona? Pokud se návrh stal platným zákonem a platnost zákona nastala až po datu účinnosti, posune se automaticky (vyhlášením) účinnost zákona ke dni vyhlášení zákona? Bylo by vhodnější tuto problematiku řešit delší legisvakancí nebo uvedením „nabývá účinnosti dnem vyhlášení“? </w:t>
      </w:r>
    </w:p>
    <w:p>
      <w:pPr>
        <w:pStyle w:val="Normal"/>
        <w:autoSpaceDE w:val="false"/>
        <w:rPr/>
      </w:pPr>
      <w:r>
        <w:rPr/>
      </w:r>
    </w:p>
    <w:p>
      <w:pPr>
        <w:pStyle w:val="Normal"/>
        <w:rPr/>
      </w:pPr>
      <w:r>
        <w:rPr/>
        <w:t>Vzhledem k výše uvedenému práci doporučuji k obhajobě a navrhuji její hodnocení stupněm C.</w:t>
      </w:r>
    </w:p>
    <w:p>
      <w:pPr>
        <w:pStyle w:val="Normal"/>
        <w:rPr/>
      </w:pPr>
      <w:r>
        <w:rPr/>
      </w:r>
    </w:p>
    <w:p>
      <w:pPr>
        <w:pStyle w:val="Normal"/>
        <w:autoSpaceDE w:val="false"/>
        <w:spacing w:lineRule="atLeast" w:line="200"/>
        <w:ind w:hanging="0"/>
        <w:rPr/>
      </w:pPr>
      <w:r>
        <w:rPr/>
        <w:t>V Olomouci, dne 26. prosince 2015</w:t>
        <w:tab/>
        <w:tab/>
        <w:tab/>
        <w:tab/>
        <w:t xml:space="preserve">    JUDr. Jaroslav Sovinský, Ph.D.</w:t>
      </w:r>
    </w:p>
    <w:p>
      <w:pPr>
        <w:pStyle w:val="Normal"/>
        <w:autoSpaceDE w:val="false"/>
        <w:spacing w:lineRule="atLeast" w:line="200"/>
        <w:rPr/>
      </w:pPr>
      <w:r>
        <w:rPr/>
        <w:t xml:space="preserve">                                           </w:t>
      </w:r>
      <w:r>
        <w:rPr/>
        <w:tab/>
        <w:tab/>
        <w:tab/>
        <w:tab/>
        <w:t xml:space="preserve">          oponent diplomové práce  </w:t>
      </w:r>
    </w:p>
    <w:p>
      <w:pPr>
        <w:pStyle w:val="Normal"/>
        <w:autoSpaceDE w:val="false"/>
        <w:spacing w:lineRule="atLeast" w:line="200"/>
        <w:rPr/>
      </w:pPr>
      <w:r>
        <w:rPr/>
      </w:r>
    </w:p>
    <w:p>
      <w:pPr>
        <w:pStyle w:val="Normal"/>
        <w:autoSpaceDE w:val="false"/>
        <w:spacing w:lineRule="atLeast" w:line="200"/>
        <w:rPr/>
      </w:pPr>
      <w:r>
        <w:rPr/>
      </w:r>
    </w:p>
    <w:p>
      <w:pPr>
        <w:pStyle w:val="Normal"/>
        <w:autoSpaceDE w:val="false"/>
        <w:spacing w:lineRule="atLeast" w:line="200"/>
        <w:ind w:hanging="0"/>
        <w:rPr/>
      </w:pPr>
      <w:r>
        <w:rPr/>
      </w:r>
    </w:p>
    <w:sectPr>
      <w:type w:val="nextPage"/>
      <w:pgSz w:w="11906" w:h="16838"/>
      <w:pgMar w:left="1418" w:right="1418" w:gutter="0" w:header="0" w:top="851" w:footer="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ind w:firstLine="284"/>
      <w:jc w:val="both"/>
    </w:pPr>
    <w:rPr>
      <w:rFonts w:ascii="Times New Roman" w:hAnsi="Times New Roman" w:eastAsia="Times New Roman" w:cs="Times New Roman"/>
      <w:color w:val="auto"/>
      <w:sz w:val="24"/>
      <w:szCs w:val="24"/>
      <w:lang w:val="cs-CZ" w:bidi="cs-CZ"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1">
    <w:name w:val="Standardní písmo odstavce1"/>
    <w:qFormat/>
    <w:rPr/>
  </w:style>
  <w:style w:type="character" w:styleId="WWStandardnpsmoodstavce">
    <w:name w:val="WW-Standardní písmo odstavce"/>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Times New Roman" w:hAnsi="Times New Roman" w:eastAsia="Times New Roman" w:cs="Times New Roman"/>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DefaultParagraphFont">
    <w:name w:val="Default Paragraph Font"/>
    <w:qFormat/>
    <w:rPr/>
  </w:style>
  <w:style w:type="character" w:styleId="Pagenumber">
    <w:name w:val="page number"/>
    <w:basedOn w:val="DefaultParagraphFont"/>
    <w:qFormat/>
    <w:rPr/>
  </w:style>
  <w:style w:type="character" w:styleId="Symbolyproslovn">
    <w:name w:val="Symboly pro číslování"/>
    <w:qFormat/>
    <w:rPr/>
  </w:style>
  <w:style w:type="paragraph" w:styleId="Heading">
    <w:name w:val="Heading"/>
    <w:basedOn w:val="Normal"/>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ormal"/>
    <w:next w:val="TextBody"/>
    <w:qFormat/>
    <w:pPr>
      <w:ind w:left="0" w:right="0" w:hanging="0"/>
    </w:pPr>
    <w:rPr>
      <w:sz w:val="28"/>
      <w:szCs w:val="28"/>
    </w:rPr>
  </w:style>
  <w:style w:type="paragraph" w:styleId="BodyText2">
    <w:name w:val="Body Text 2"/>
    <w:basedOn w:val="Normal"/>
    <w:qFormat/>
    <w:pPr/>
    <w:rPr/>
  </w:style>
  <w:style w:type="paragraph" w:styleId="Header">
    <w:name w:val="header"/>
    <w:basedOn w:val="Normal"/>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535" w:leader="none"/>
        <w:tab w:val="right" w:pos="9070" w:leader="none"/>
      </w:tabs>
    </w:pPr>
    <w:rPr/>
  </w:style>
  <w:style w:type="paragraph" w:styleId="Obsahrmce">
    <w:name w:val="Obsah rámce"/>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8:49:00Z</dcterms:created>
  <dc:creator>Jiøí Jelínek</dc:creator>
  <dc:description/>
  <cp:keywords/>
  <dc:language>en-US</dc:language>
  <cp:lastModifiedBy>Vašek</cp:lastModifiedBy>
  <cp:lastPrinted>2005-03-03T09:27:00Z</cp:lastPrinted>
  <dcterms:modified xsi:type="dcterms:W3CDTF">2015-12-26T21:28:00Z</dcterms:modified>
  <cp:revision>16</cp:revision>
  <dc:subject/>
  <dc:title>Hodnocení</dc:title>
</cp:coreProperties>
</file>