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DEK VEDOUCÍHO DIPLOMOVÉ PRÁCE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</w:pBdr>
        <w:ind w:left="2124" w:hanging="2124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</w:pBdr>
        <w:ind w:left="2124" w:hanging="2124"/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áce:  </w:t>
        <w:tab/>
      </w:r>
      <w:r>
        <w:rPr>
          <w:rFonts w:cs="Arial" w:ascii="Arial" w:hAnsi="Arial"/>
          <w:b/>
          <w:bCs/>
          <w:caps/>
          <w:sz w:val="22"/>
          <w:szCs w:val="22"/>
        </w:rPr>
        <w:t>Aktivizace seniorů ve státním ošetřovatelském domově amstetten (rakousko)</w:t>
      </w:r>
    </w:p>
    <w:p>
      <w:pPr>
        <w:pStyle w:val="Normal"/>
        <w:pBdr>
          <w:top w:val="double" w:sz="4" w:space="1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Bakalářská diplomová práce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or práce: </w:t>
        <w:tab/>
        <w:tab/>
        <w:t>Dana Mikšík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doucí práce: </w:t>
        <w:tab/>
      </w:r>
      <w:r>
        <w:rPr>
          <w:rFonts w:cs="Arial" w:ascii="Arial" w:hAnsi="Arial"/>
          <w:bCs/>
          <w:sz w:val="22"/>
          <w:szCs w:val="22"/>
        </w:rPr>
        <w:t>PhDr. Naděžda Špatenková, Ph.D.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  </w:t>
        <w:tab/>
        <w:t>2010/2011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hodnost tématu: </w:t>
      </w:r>
      <w:r>
        <w:rPr>
          <w:rFonts w:cs="Arial" w:ascii="Arial" w:hAnsi="Arial"/>
          <w:bCs/>
          <w:sz w:val="22"/>
          <w:szCs w:val="22"/>
        </w:rPr>
        <w:t xml:space="preserve">Adekvátní andragogické tém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íl práce: </w:t>
      </w:r>
      <w:r>
        <w:rPr>
          <w:rFonts w:cs="Arial" w:ascii="Arial" w:hAnsi="Arial"/>
          <w:bCs/>
          <w:i/>
          <w:sz w:val="22"/>
          <w:szCs w:val="22"/>
        </w:rPr>
        <w:t>„…popsat konkrétní formy aktivizace seniorů, které se praktikují v zemském ošetřovatelském domově v Amstettenu.“</w:t>
      </w:r>
      <w:r>
        <w:rPr>
          <w:rFonts w:cs="Arial" w:ascii="Arial" w:hAnsi="Arial"/>
          <w:bCs/>
          <w:sz w:val="22"/>
          <w:szCs w:val="22"/>
        </w:rPr>
        <w:t xml:space="preserve"> (s. 5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é zhodnocení práce: </w:t>
      </w:r>
      <w:r>
        <w:rPr>
          <w:rFonts w:cs="Arial" w:ascii="Arial" w:hAnsi="Arial"/>
          <w:bCs/>
          <w:sz w:val="22"/>
          <w:szCs w:val="22"/>
        </w:rPr>
        <w:t xml:space="preserve">Autorka přistoupila ke své bakalářské diplomové práci velmi zodpovědně. O problematiku se interesuje osobně i odborně. V zemském ošetřovatelském domově v Amstettenu vykonávala dvouměsíční stáž, během které měla možnost se podrobně seznámit s aktivizací seniorů zde a jejími formami a podobami. Její práce tak předkládá zajímavý a bezesporu inspirativní pohled, jak může vypadat rezidenční péče o seniory v zahraničí (a případně – jak by mohla vypadat u nás).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oretická část práce</w:t>
      </w:r>
      <w:r>
        <w:rPr>
          <w:rFonts w:cs="Arial" w:ascii="Arial" w:hAnsi="Arial"/>
          <w:bCs/>
          <w:sz w:val="22"/>
          <w:szCs w:val="22"/>
        </w:rPr>
        <w:t xml:space="preserve">: Po nezbytném </w:t>
      </w:r>
      <w:r>
        <w:rPr>
          <w:rFonts w:cs="Arial" w:ascii="Arial" w:hAnsi="Arial"/>
          <w:bCs/>
          <w:i/>
          <w:sz w:val="22"/>
          <w:szCs w:val="22"/>
        </w:rPr>
        <w:t xml:space="preserve">Úvodu </w:t>
      </w:r>
      <w:r>
        <w:rPr>
          <w:rFonts w:cs="Arial" w:ascii="Arial" w:hAnsi="Arial"/>
          <w:bCs/>
          <w:sz w:val="22"/>
          <w:szCs w:val="22"/>
        </w:rPr>
        <w:t xml:space="preserve">diplomantka vymezuje klíčové pojmy své práce, popisuje formy aktivizace a následně nabízí exkurz do praxe ošetřovatelského domu Amstetten.Textu přes veškerou snahu chybí adekvátní kontext a hlubší provázanost </w:t>
        <w:br/>
        <w:t xml:space="preserve">a propojenost. Preferovala bych, aby byla práce konzistentnější, hutnější. Takto mám pocit, že diplomantka „klouže po povrchu“ a nedostává se „do hloubky“ aktivizačních postupů.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eratura a práce s literaturou:</w:t>
      </w:r>
      <w:r>
        <w:rPr>
          <w:rFonts w:cs="Arial" w:ascii="Arial" w:hAnsi="Arial"/>
          <w:sz w:val="22"/>
          <w:szCs w:val="22"/>
        </w:rPr>
        <w:t xml:space="preserve"> Diplomantka se uchyluje spíše k výpiskoidní podobě textu. Kreativní přístup v tomto ohledu absentuje. S literaturou je ale třeba aktivně pracovat – analyzovat, srovnávat, nebát se prosadit svůj vlastní názor, avšak pečlivě ho odlišit </w:t>
        <w:br/>
        <w:t xml:space="preserve">od převzatých myšlenek. Vlastní invence autorky je pak patrná zejména v části, kde popisuje aktivizaci seniorů v domově Amstetten – popisuje, co viděla, čeho si všimla, ale já bych i zde ocenila zakotvenost v literatuře nebo jiných relevantních zdrojích. Postrádám také zahraniční literaturu (v tomto případě především literaturu z Rakouska), neboť se dá předpokládat, že aktivizace zde se bude opírat především o tyto zdroje, nikoliv české, do nichž je kontext diplomové práce zasazen.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ální náležitosti:</w:t>
      </w:r>
      <w:r>
        <w:rPr>
          <w:rFonts w:cs="Arial" w:ascii="Arial" w:hAnsi="Arial"/>
          <w:sz w:val="22"/>
          <w:szCs w:val="22"/>
        </w:rPr>
        <w:t xml:space="preserve"> Možná to chtělo přece jen provést ještě jazykovou korekturu práce. Ačkoliv se diplomantka snažila „udělat hezkou práci“ (viz např. barevné přílohy), vyznívá celá práce spíše rozpači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věr:  </w:t>
      </w:r>
      <w:r>
        <w:rPr>
          <w:rFonts w:cs="Arial" w:ascii="Arial" w:hAnsi="Arial"/>
          <w:sz w:val="22"/>
          <w:szCs w:val="22"/>
        </w:rPr>
        <w:t xml:space="preserve">Bakalářskou diplomovou práci </w:t>
      </w:r>
      <w:r>
        <w:rPr>
          <w:rFonts w:cs="Arial" w:ascii="Arial" w:hAnsi="Arial"/>
          <w:b/>
          <w:sz w:val="22"/>
          <w:szCs w:val="22"/>
        </w:rPr>
        <w:t>doporučuji k obhajobě</w:t>
      </w:r>
      <w:r>
        <w:rPr>
          <w:rFonts w:cs="Arial" w:ascii="Arial" w:hAnsi="Arial"/>
          <w:sz w:val="22"/>
          <w:szCs w:val="22"/>
        </w:rPr>
        <w:t xml:space="preserve"> a navrhuji klasifikaci dobře.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V Olomouci 11. 5. 2011 </w:t>
      </w:r>
      <w:r>
        <w:rPr>
          <w:rFonts w:cs="Arial" w:ascii="Arial" w:hAnsi="Arial"/>
          <w:bCs/>
          <w:sz w:val="22"/>
          <w:szCs w:val="22"/>
        </w:rPr>
        <w:t xml:space="preserve">             </w:t>
        <w:tab/>
        <w:tab/>
        <w:tab/>
        <w:t xml:space="preserve">PhDr. Naděžda Špatenková, Ph.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rebuchet MS" w:hAnsi="Trebuchet MS" w:cs="Trebuchet MS"/>
      <w:lang w:val="cs-CZ" w:bidi="ar-SA"/>
    </w:rPr>
  </w:style>
  <w:style w:type="character" w:styleId="CharChar1">
    <w:name w:val=" Char Char1"/>
    <w:basedOn w:val="Standardnpsmoodstavce"/>
    <w:qFormat/>
    <w:rPr>
      <w:rFonts w:ascii="Garamond" w:hAnsi="Garamond" w:cs="Garamond"/>
      <w:b/>
      <w:bCs/>
      <w:sz w:val="32"/>
      <w:szCs w:val="32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3:00Z</dcterms:created>
  <dc:creator>sykorovk</dc:creator>
  <dc:description/>
  <cp:keywords/>
  <dc:language>en-US</dc:language>
  <cp:lastModifiedBy>sykorovk</cp:lastModifiedBy>
  <cp:lastPrinted>2011-05-31T10:53:00Z</cp:lastPrinted>
  <dcterms:modified xsi:type="dcterms:W3CDTF">2011-05-31T08:53:00Z</dcterms:modified>
  <cp:revision>2</cp:revision>
  <dc:subject/>
  <dc:title>POSUDEK VEDOUCÍHO DIPLOMOVÉ PRÁCE</dc:title>
</cp:coreProperties>
</file>