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udek oponenta diplomové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lomantka: Vladimíra Strakoš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 diplomové práce: Centrální evidence přestup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cializace: Správní práv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onent: JUDr. Martin Škurek, Ph.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ruktura posud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ýsledky práce a aktuálnost zpracovaného téma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ředloženou diplomovou práci lze, až na některé nedostatky, v zásadě považovat za zdařilé vyústění dlouhodobějšího studijního zájmu diplomantky o danou problematiku. Z práce vyplývá, že autorka disponuje dostatečnými právně teoretickými poznatky o dané oblasti. Práce se bezpochyby vztahuje k aktuálnímu tématu. Aktuálnost problematiky centrální evidence přestupků je dána zejména nedávným datem vstoupení v platnost zákona č. 204/2015 Sb., kterým se tato evidence zavádí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utorka si v rámci své diplomové práce zvolila téma, které je právně zakotveno prostřednictvím zákona č. 200/1990 Sb., o přestupcích a také zákonem č. 204/2015 Sb., kterým se zákon o přestupcích novelizuj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kud si autorka zvolila jako cíl své diplomové práce zhodnotit institut centrální evidence přestupků tak, jak je zakotven v současném znění zákona č. 204/2015 Sb., je možné shrnout, že tento cíl byl v zásadě splněn. Autorka přináší poměrně komplexní informace o stavu právní úpravy tohoto institutu, která nabude účinnosti ke dni 1. 10. 2016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 již plyne z výše uvedeného, lze autorkou zvolené téma považovat za aktuální zejména z důvodů budoucího působení centrální evidence přestupků jakožto jednoho z nástrojů boje proti přestupkové činnost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práce a zvolené metody jejího zprac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plomová práce autorky obsahově se soustředí na několik základních oblastí a to na základní informace o teoreticko-právním vymezení pojmu přestupku v rámci širší množiny správních deliktů, na stručné informace o evidenci přestupků v některých evropských zemích, na současnou praxi evidence některých druhů přestupků v České republice, na genezi snah o zavedení centrální evidence přestupků a konečně, což je nejdůležitější, na obsah zákona č. 204/2015 Sb., kterým se tento institut zavá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motná struktura diplomové práce, která vedle úvodu, závěru a dalších vyžadovaných náležitostí (resumé a seznam zdrojů) obsahuje 3 kapitoly, které jsou dále vnitřně strukturovány.</w:t>
      </w:r>
      <w:r>
        <w:rPr>
          <w:rFonts w:eastAsia="Droid Sans" w:cs="FreeSans;MS Mincho" w:ascii="Liberation Serif;MS PMincho" w:hAnsi="Liberation Serif;MS PMincho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</w:rPr>
        <w:t>První kapitola přináší výklad pojmu správní delikt a přestupek a obecné informace o současné praxi evidence některých druhů přestupků v České republice a vybraných evropských zemích. V druhé kapitole je pojednáno o obsahu zákona č. 204/2015 Sb., tedy o institutu centrální evidence přestupků a jeho dopadu na zákon č. 200/1990 Sb., o přestupcích. Třetí kapitola se soustředí na právní úpravu centrální evidence přestupků ve Slovenské republi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 analýze obsahu diplomové práce lze konstatovat, že autorka je v dané materii orientována, protože zpracovává absolutní většinu nosných a zásadních témat dané problematiky, přičemž tato na sebe logicky navazují. Autorka v práci postupuje převážné většině za použití metody deskriptivní, ovšem provádí kritiku jednotlivých ustanovení zákona č. 204/2015 Sb., ovšem tato, bohužel, není podložena objektivními da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 struktuře práce není nutné vznést žádnou připomín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ecné a konkrétní připomínky k textu diplomové prá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 textu diplomové práce autorky je možné zaujmout několik málo připomínek obecného rázu. Co se týče </w:t>
      </w:r>
      <w:r>
        <w:rPr>
          <w:b/>
          <w:sz w:val="24"/>
        </w:rPr>
        <w:t>obecných připomínek</w:t>
      </w:r>
      <w:r>
        <w:rPr>
          <w:sz w:val="24"/>
        </w:rPr>
        <w:t>, je možné říct, že autorkou předkládaná diplomová práce v zásadě naplňuje požadavky čl. 12 části III. Směrnice děkanky č. 2/2010, kterou se stanoví náležitosti kvalifikačních prací na Právnické fakultě Univerzity Palackého v Olomouci, ve které je výslovně uvedeno, že: „</w:t>
      </w:r>
      <w:r>
        <w:rPr>
          <w:i/>
          <w:sz w:val="24"/>
        </w:rPr>
        <w:t xml:space="preserve">V diplomové práci autor prokazuje schopnost uplatnění zásad vědecké práce. Diplomová práce přesahuje úroveň bakalářské práce rozsahem i hloubkou zpracování. Text neobsahuje pouze popis, ale </w:t>
      </w:r>
      <w:r>
        <w:rPr>
          <w:b/>
          <w:i/>
          <w:sz w:val="24"/>
        </w:rPr>
        <w:t>zejména analýzu</w:t>
      </w:r>
      <w:r>
        <w:rPr>
          <w:i/>
          <w:sz w:val="24"/>
        </w:rPr>
        <w:t xml:space="preserve"> a </w:t>
      </w:r>
      <w:r>
        <w:rPr>
          <w:b/>
          <w:i/>
          <w:sz w:val="24"/>
        </w:rPr>
        <w:t>nabízí vlastní pohledy</w:t>
      </w:r>
      <w:r>
        <w:rPr>
          <w:i/>
          <w:sz w:val="24"/>
        </w:rPr>
        <w:t xml:space="preserve"> na téma. Předpokládá se použití širokého spektra odborné literatury, včetně časopiseckých zdrojů</w:t>
      </w:r>
      <w:r>
        <w:rPr>
          <w:sz w:val="24"/>
        </w:rPr>
        <w:t xml:space="preserve">…“ Práce je zpracována dostatečně hluboce a v této souvislosti je třeba vyzdvihnout zejména pohled autorky vně hranice české právní úpravy, tedy na právní úpravu evidence přestupků i v jiných evropských zemí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druhou stranu lze polemizovat s úvahou autorky uvedenou na straně 17 práce, kde autorka kritizuje omezenou evidenci přestupků v souvislosti s naplňováním principu rovnosti. Přístup ke všem pachatelům i po novele přestupkového zákona musí být i nadále z logiky věci rovný. Všechny přestupky pachatelů, kteří po datu účinnosti zákona spáchají evidované přestupky, totiž budou muset být příslušnými orgány bez výjimky evidovány a naopak přestupky, které nebudou po datu účinnosti zákona evidovány, nebudou smět příslušné orgány evidovat v případě byť jediného pachatele. Fakt neevidování všech přestupků má spíše než na princip rovnosti negativní dopad na aplikaci ustanovení § 12 odst. 1 přestupkového zákona, o čemž autorka nečiní žádné úvahy. Dále se autorka nevyjadřuje k systému ochrany dat, která budou zanesena v centrální evidenci přestupků. Konečně lze vytknout, že autorka prakticky nepoužívá judikaturu soudů vztahující se k tématu prá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onkrétní připomínky</w:t>
      </w:r>
      <w:r>
        <w:rPr>
          <w:sz w:val="24"/>
        </w:rPr>
        <w:t xml:space="preserve"> k textu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 připom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azyková a grafická úroveň, včetně dodržení ustanovení Směrnice děkanky č. 2/2010, kterou se stanoví náležitosti kvalifikačních prací na Právnické fakultě Univerzity Palackého v 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kud jde o formální požadavky kladené příslušnými ustanoveními Směrnice děkanky č. 2/2010,</w:t>
      </w:r>
      <w:r>
        <w:rPr/>
        <w:t xml:space="preserve"> </w:t>
      </w:r>
      <w:r>
        <w:rPr>
          <w:sz w:val="24"/>
        </w:rPr>
        <w:t>kterou se stanoví náležitosti kvalifikačních prací na Právnické fakultě Univerzity Palackého v Olomouci, jsou i tyto splněny. Práce je přehledně členěná a logicky uspořádaná, je vybavena relevantním poznámkovým aparátem a autorka pracovala se všemi požadovanými typy pramenů, až na výtku k množství relevantní judikatury. Práce je psána čtivě, bez výrazných gramatických či stylistických nedostatk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tázky k obhajobě</w:t>
      </w:r>
    </w:p>
    <w:p>
      <w:pPr>
        <w:pStyle w:val="Normal"/>
        <w:spacing w:lineRule="auto" w:line="360"/>
        <w:rPr/>
      </w:pPr>
      <w:r>
        <w:rPr>
          <w:sz w:val="24"/>
        </w:rPr>
        <w:t>V rámci ústní obhajoby navrhuji, aby se autorka podrobněji zaměřila na tato témat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pad existence centrální evidence přestupků na aplikaci ustanovení § 12 odst.1 přestupkového záko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bezpečení dat v centrální evidenci přestupk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alší návrhy autorky de lege ferenda k obsahu zákona č. 204/2015 Sb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V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Formulace závěr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 možné shrnout, že předložená diplomová práce splnila cíl, který si autorka při jejím zpracování stanovila. Práce jako celek v zásadě poskytuje komplexní pohled na zásadní témata dané problematiky, i její dílčí aspekty. Diplomová práce vykazuje vyváženost teoreticko-právních otázek a dále pak logickou uspořádanost dílčích otázek zpracovávané problematiky. Autorka diplomové práce prokázala schopnost selekce zásadních a systematicky uspořádaných informací k dané problematice s využitím dostatečných právně-teoretických znalostí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orka v předkládané diplomové práci prokázala schopnost uplatnění zásad vědecké práce, jakož i schopnost její výsledky kvalifikovaným způsobem dále zprostředkov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zhledem k obsahu diplomové práce s názvem „Centrální evidence přestupků“ diplomantky Vladimíry Strakošové navrhuji její hodnocení známkou „B.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onent: JUDr. Martin Škurek, Ph.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 Olomouci dne 3. 9. 2015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ge">
            <wp:posOffset>1362075</wp:posOffset>
          </wp:positionV>
          <wp:extent cx="156591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F_cz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3:00Z</dcterms:created>
  <dc:creator>Martin Škurek</dc:creator>
  <dc:description/>
  <cp:keywords/>
  <dc:language>en-US</dc:language>
  <cp:lastModifiedBy>Mates</cp:lastModifiedBy>
  <cp:lastPrinted>2014-08-08T10:54:00Z</cp:lastPrinted>
  <dcterms:modified xsi:type="dcterms:W3CDTF">2015-09-03T18:00:00Z</dcterms:modified>
  <cp:revision>36</cp:revision>
  <dc:subject/>
  <dc:title/>
</cp:coreProperties>
</file>