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bCs/>
          <w:sz w:val="20"/>
        </w:rPr>
        <w:t>Martin Strnis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Postoje k rodičům u mladistvých s drogovou závisl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PhDr. Ivana Binarová PhD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Autor si volil téma cíleně, neboť má osobní zkušenost s kriminalizací drogově závislých jedinců. V teoretické části, která je obsáhlejší, se zaměřil na účinky jednotlivých drog na chování mladistvého a na jednu z příčin vzniku závislosti u adolescentů – vlivu rodinného prostředí. Vybrané výzkumné výsledky potvrdily, že výraznou příčinou závislosti je hostilita, direktivnost a nedůslednost rodičů. Získané výsledky zdařile rozebral v disku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 k obhajobě:  Má trestná činnost drogově závislých určitá specifika? Mění se osobnost drogově závislého jedince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výborně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0.5. 2011                                                                 PhDr. Binarová I., PhD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bakalářské pr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Ivana</dc:creator>
  <dc:description/>
  <dc:language>en-US</dc:language>
  <cp:lastModifiedBy>Ivana</cp:lastModifiedBy>
  <cp:lastPrinted>2006-05-15T13:25:00Z</cp:lastPrinted>
  <dcterms:modified xsi:type="dcterms:W3CDTF">2011-05-11T12:14:00Z</dcterms:modified>
  <cp:revision>2</cp:revision>
  <dc:subject/>
  <dc:title>KATEDRA</dc:title>
</cp:coreProperties>
</file>