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/ka: </w:t>
      </w:r>
      <w:r>
        <w:rPr>
          <w:rFonts w:cs="Verdana" w:ascii="Verdana" w:hAnsi="Verdana"/>
          <w:bCs/>
          <w:sz w:val="20"/>
        </w:rPr>
        <w:t>Anna Sitt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 + anglicky): </w:t>
      </w:r>
      <w:r>
        <w:rPr>
          <w:rFonts w:cs="Verdana" w:ascii="Verdana" w:hAnsi="Verdana"/>
          <w:bCs/>
          <w:sz w:val="20"/>
        </w:rPr>
        <w:t>Analýza komunikačních strategi v pořadu Interview ČT24 + The Anylysis of Communication Strategies in the TV Programme Interview ČT24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</w:r>
      <w:r>
        <w:rPr>
          <w:rFonts w:cs="Verdana" w:ascii="Verdana" w:hAnsi="Verdana"/>
          <w:bCs/>
          <w:sz w:val="20"/>
        </w:rPr>
        <w:t>Mgr. Iveta Jans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492408363"/>
      <w:bookmarkStart w:id="1" w:name="_1398949257"/>
      <w:bookmarkStart w:id="2" w:name="_1398949228"/>
      <w:bookmarkEnd w:id="0"/>
      <w:bookmarkEnd w:id="1"/>
      <w:bookmarkEnd w:id="2"/>
      <w:r>
        <w:rPr>
          <w:rFonts w:cs="Verdana" w:ascii="Verdana" w:hAnsi="Verdana"/>
          <w:sz w:val="20"/>
        </w:rPr>
        <w:object w:dxaOrig="9168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188.55pt" filled="f" o:ole="">
            <v:imagedata r:id="rId3" o:title=""/>
          </v:shape>
          <o:OLEObject Type="Embed" ProgID="Excel.Sheet.12" ShapeID="ole_rId2" DrawAspect="Content" ObjectID="_1674595660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V práci nezazněla (dostatečně explicitně) motivace výběru analyzované moderátorky, stejně tak jako pořadu – Interview ČT24. Jaké jsou tedy relevantní důvody tohoto výběru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</w:t>
      </w:r>
      <w:r>
        <w:rPr>
          <w:rFonts w:cs="Verdana" w:ascii="Verdana" w:hAnsi="Verdana"/>
          <w:bCs/>
          <w:sz w:val="20"/>
        </w:rPr>
        <w:t>. Na straně devět píše autorka: „</w:t>
      </w:r>
      <w:r>
        <w:rPr>
          <w:rFonts w:cs="Verdana" w:ascii="Verdana" w:hAnsi="Verdana"/>
          <w:bCs/>
          <w:i/>
          <w:sz w:val="20"/>
        </w:rPr>
        <w:t>Pro analýzu byly zvoleny dva díly pořadu, ve kterých budou popsány konkrétní způsoby řízení rozhovorů v konkrétních neopakovatelných situacích. Způsob řízení ovlivňují nejen vlastnosti moderátora, ale také host a další faktory. Výsledky analýzy tedy nebude možné zobecňovat a vyvozovat z nich obecně platné závěry.“</w:t>
      </w:r>
      <w:r>
        <w:rPr>
          <w:rFonts w:cs="Verdana" w:ascii="Verdana" w:hAnsi="Verdana"/>
          <w:bCs/>
          <w:sz w:val="20"/>
        </w:rPr>
        <w:t xml:space="preserve"> Z této formulace patrně vyvstává otázka, proč, respektive čím, je tedy práce přínosná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bCs/>
          <w:sz w:val="20"/>
        </w:rPr>
        <w:t xml:space="preserve"> Opět je nutné se dotázat na motivaci výběru pouze některých prvků konverzační analýzy, a to kategorie střídání mluvčích a problematiky párových sekvencí. Z jakého důvodu byla vynechána například tematika iniciace oprav, která je z hlediska řízení dialogů poměrně explicitním ukazatelem rozložení moci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. </w:t>
      </w:r>
      <w:r>
        <w:rPr>
          <w:rFonts w:cs="Verdana" w:ascii="Verdana" w:hAnsi="Verdana"/>
          <w:bCs/>
          <w:sz w:val="20"/>
        </w:rPr>
        <w:t>Autorka pořídila transkripty obou dílů pořadu Interview ČT24, které analyzovala, oba jsou rovněž k dohledání v příloze. Nelze si nepovšimnout toho, že klasické transkripční značení tempa řeči, hezitačních zvuků apod. je velice sporadické. Vyskytuje se zejména v částech, které posléze slouží jako ukázky v samotném textu. Nasnadě je otázka, zda opravdu probíhaly tak dlouhé monologické či dialogické rozpravy bez sebemenších řečových pochybení, zrychlování a zpomalování tempa, zamyšlených pauz a dalších, které jsou pro spontánní projev typické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Nutné je pozastavit se u zvláštního rozdělení textu, které je patrné již v úvodních sekvencí. Cíle práce, metodologie a struktura práce jsou společně zahrnuty pod hlavičkou úvod, takové řazení je nesprávné. V úvodu lze sice naznačit myšlenkové i metodologické směřování práce, ale je to samostatně stojící útvar seznamující s následujícím textem. Stejně pak jsou některé části práce nejprve vysvětlovány, posléze analyzovány, což je samozřejmě správně, nicméně totožný název takových kapitol může působit zmatečně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straně 30 autorka uvádí kategorizaci, uvádí ji v anglickém jazyce, což působí nesmyslně vzhledem k tomu, že všechny ostatní kategorizace (i zbytek textu) v celé práci jsou překládány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e nutné upozornit na nesprávné užití termínu transkript. Autorka pořídila dva transkripty, v práci uvádí ukázky z těchto. Nicméně jednotlivé ukázky rovněž nazývá generálně transkriptem (1 – 26), což je nesmyslné. Vhodněji se jeví právě název ukázka z transkriptu nebo podobně jasné vymezení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 závěru cítím potřebu vyjádřit rozporuplné vyznění práce, která je ve výsledku poměrně dobře ukuta. Nicméně celá její motivace i její zpracování působí jako samoúčelné praktické cvičení bez větších ambicí na objevnost či přínosnost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5:00Z</dcterms:created>
  <dc:creator>g</dc:creator>
  <dc:description/>
  <cp:keywords/>
  <dc:language>en-US</dc:language>
  <cp:lastModifiedBy>User</cp:lastModifiedBy>
  <cp:lastPrinted>2006-03-07T08:49:00Z</cp:lastPrinted>
  <dcterms:modified xsi:type="dcterms:W3CDTF">2015-05-11T08:35:00Z</dcterms:modified>
  <cp:revision>2</cp:revision>
  <dc:subject/>
  <dc:title>Mg</dc:title>
</cp:coreProperties>
</file>