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ka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dalena Stehlí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enomén odpuštění v kontextu psychoterapi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rek Kolařík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velmi originální, potřebné a aktuální. V současné době v České republice poměrně na okraji, byť je fenomén odpuštění velmi často stěžejním pro další možné pokračování kvalitních vztahů mezi lidmi i k sobě samotnému. Autorka se ve své fenoménem odpuštění zabývala velmi komplexně, práce může být velmi inspirativní pro terapeutickou prax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teoretické části práci považuji za vysoce kvalitní, autorka, s ohledem na skutečnost, že kvalitní české prameny k dané problematice v podstatě nejsou k dispozici, vychází v naprosté většině případů pouze ze zahraničních zdrojů (ať už knižních či časopiseckých) – vše ve vlastním překladu. Teoretická část je zpracována velmi přehledně, komplexně, s mimořádným vhledem do dané problematik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m cílem bylo zmapovat, jak je s odpuštěním pracováno v psychoterapeutické praxi – bylo stanoveno 5 výzkumných okruhů, které dané téma postihují velmi komplexně. Jednalo se o prvotní sondu do dané problematiky, tedy nebyly stanoveny výzkumné otázky ani hypotézy – cílem bylo danou problematiku co nejkomplexněji zmapovat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 získávání dat bylo použito polostrukturované interview, které vycházelo z teoretické části práce se snahou o co nejkomplexnější pokrytí dané problematiky. Bylo vytvořeno pilotní interview, které posloužilo k „doladění“ drobných nedostatků. Použité metody a kvalitativní zpracování dat plně odpovídá cílům i povaze zkoumání daného fenomén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přehledně, oceňuji jak pečlivé zpracování výsledků z jednotlivých okruhů, tak souhrnnou interpretaci všech výsledků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na celkem 8 stranách je svým rozsahem poměrně nadstandardní, ale s ohledem na skutečnost, že cílem práce bylo daný fenomén postihnout v co nejširších souvislostech a také na to, že v naší republice není fenoménu odpuštění věnován téměř žádný prostor, je to pochopitelné.  Je velmi znát obrovské množství času a pečlivost, se kterou se autorka danému tématu věnovala, vhled, který během psaní diplomové práce do tématu získala, pokora a důležitost, s nimiž k němu přistupuje. Co se týká teoretického i praktického přínosu práce, tak je neoddiskutovatelný. Teoretická část je v podstatě prvním uceleným textem o práci s odpuštěním v českém jazyce, práce jako celek pak umožňuje i velmi zkušeným terapeutům nový pohled na práci s klienty, což ostatně potvrzuje i velký zájem o tuto diplomovou práci mezi terapeuty, s nimiž byly vedeny rozhovor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je práce v pořádku, svým rozsahem překračuje limit, ovšem není zde žádná vyloženě redundantní pasáž. Seznam použitých zdrojů a literatury koresponduje s citacemi v textu. Velmi oceňuji zejména velké množství práce, které autorka věnovala pečlivému překlad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o celou dobu psaní diplomové práce příkladně spolupracovala, dodržovala stanovené termíny, s vedoucím práce vše pečlivě konzultovala. Danou práci považuji, i z pohledu zkušeného terapeuta, který se práci s klienty každodenně věnuje, za nesmírně užitečnou a návodnou a autorce jí doporučuji k publikaci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ráce byla zkontrolována v systému STAG theses.cz  proti plagiátorství se závěrem: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práce není plagi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 dubna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ek Kolařík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4:00Z</dcterms:created>
  <dc:creator>Marek</dc:creator>
  <dc:description/>
  <dc:language>en-US</dc:language>
  <cp:lastModifiedBy>e4</cp:lastModifiedBy>
  <cp:lastPrinted>2012-04-04T09:02:00Z</cp:lastPrinted>
  <dcterms:modified xsi:type="dcterms:W3CDTF">2012-04-25T11:04:00Z</dcterms:modified>
  <cp:revision>2</cp:revision>
  <dc:subject/>
  <dc:title/>
</cp:coreProperties>
</file>