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rPr>
                <w:rFonts w:ascii="Arial" w:hAnsi="Arial" w:eastAsia="Arial" w:cs="Arial"/>
                <w:color w:val="FF0000"/>
              </w:rPr>
            </w:pPr>
            <w:r>
              <w:rPr>
                <w:rFonts w:eastAsia="Arial" w:cs="Arial" w:ascii="Arial" w:hAnsi="Arial"/>
                <w:color w:val="FF0000"/>
              </w:rPr>
              <w:t xml:space="preserve">   </w:t>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Martina Fabián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nalýza chůze u osob s diagnózou normotenzní hydrocefalus</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Mgr. Eliška Kuboň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 xml:space="preserve">Normotenzní hydrocefalus je nepochybně zajímavou oblastí výzkumu, a ne tak častou. Autorka si tak vybrala velmi těžké téma na zpracování. Abstrakt i úvod práce však do této problematiky čtenáře nevtahují, což je škoda.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Teoretická část je svým obsahem velmi zajímavou částí práce. Občas se ztratí zvýraznění podnadpisů nebo klíčových slov v textu, pro čtenáře je tak těžší se orientovat (jde o jednolitý text). Drobné nedostatky pak vidím pouze v kapitole 2.8.1 Rehabilitační léčba, kde jsou první dva odstavce zcela nadbytečné, protože se RHB netýkají. Sama kapitola je pak opět nerozčleněná, nepřehledná, avšak svým obsahem věcná. Celkově neudržení struktury teorie trošku ubírá na zajímavých informacích.</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Cíle práce byly formulovány jasně. V hypotéze 1 mi chybí důležité slovíčko “kloubů” dolních končetin, od toho se poté odvíjí další nejasné formulace ve výsledcích i diskuzi. “Rozsah pohybu dolních končetin .. “ je dle mého názoru těžko definovatelný. Kritérium pro potvrzení hypotézy není zcela jasné, čeho se to bude týkat.</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pPr>
            <w:r>
              <w:rPr>
                <w:i/>
                <w:iCs/>
                <w:sz w:val="20"/>
                <w:szCs w:val="20"/>
              </w:rPr>
              <w:t>Zásadní nedostatek metodiky hodnotím nedostatečnou informovanost čtenáře o měřeném souboru probandů a dalším - například odkud byli pacienti na výzkum rekrutováni se dozvídá čtenář až v souhrnu práce. V kapitolách 5.2 i 5.3 jsou informace pouze okrajové. Není zde také stanovena hladina statistické významnost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Zpracování výsledků je podáno přehledně, doplněno i grafy, což hodnotím jako plus. Nadbytečné mi ve výsledcích však přijdou zdlouhavé komentáře jednotlivých výsledků - “... opakují se zde informace z metodiky - “Ve frontální rovině byl sledován pohyb do addukce a abdukce ...” Chybí jakási struktura výsledků v návaznosti na hypotézy. Grafy pro druhou hypotézu mohly být jednodušeji použity - buď v jednom grafu nebo vůbec, ale jde o věc názoru. Vyjádření k hypotézám na závěr výsledků však má vypovídající hodnot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 xml:space="preserve">Kapitola diskuze je dle mého názoru krátká, zvlášť když je celá první strana věnována opakovaně teoretickým poznatkům, což mi přijde nadbytečné. Opět jsou zde zmiňovány také rozsáhle výsledky v návaznosti na cíle práce, avšak bez potřebného komentáře s klinickými východisky pro praxi. Jsou zde ale i 3 dobré odstavce porovnání výzkumů jiných pracovišť, stále bez návaznosti na výsledky této diplomové práce.. Pozitivně hodnotím zmínění limitů prác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pPr>
            <w:r>
              <w:rPr>
                <w:bCs/>
                <w:i/>
                <w:iCs/>
                <w:sz w:val="20"/>
                <w:szCs w:val="20"/>
              </w:rPr>
              <w:t xml:space="preserve">Celkově místy práce po formální stránce působí jako psána “horkou jehlou”. Poděkování vedoucímu práce patřilo vedoucímu bakalářské ne diplomové práce. V abstraktu jsou některé informace nadbytečné, a některé naopak nedostačující - např. shrnutí, že: “V teoretické části jsou uvedeny základní poznatky o definici .... “ Formátování textu a odstavců je někdy nejednotné, liší se velikost písma například u kapitoly 4 Cíl, také je zde jiný font u číslování stránek a písma v grafech. Někdy autorka používá nevhodné fráze pro tento typ práce: “Popíšeme si... ... které jsme si popsali ... Jak jsme si už říkali ... Také  označení Grafu by mělo být pod ním, stejně jako u Obrázku. </w:t>
            </w:r>
            <w:r>
              <w:rPr>
                <w:i/>
                <w:iCs/>
                <w:sz w:val="20"/>
                <w:szCs w:val="20"/>
              </w:rPr>
              <w:t>Rozvrstvení kapitoly 4 Cíl se nepoužívá, spíše “Cíle a hypotézy”, ale může jít o věc názoru. Konečně v legendách u grafů výsledků je zkopírovaná drobná chybička v pomlč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Celkové hodnocení práce a její specifika, nové trendy...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jc w:val="both"/>
              <w:rPr>
                <w:i/>
                <w:i/>
                <w:iCs/>
                <w:sz w:val="20"/>
                <w:szCs w:val="20"/>
              </w:rPr>
            </w:pPr>
            <w:r>
              <w:rPr>
                <w:i/>
                <w:iCs/>
                <w:sz w:val="20"/>
                <w:szCs w:val="20"/>
              </w:rPr>
              <w:t xml:space="preserve">Analýza chůze u diagnózy normotenzní hydrocefalus je bez pochyby velmi zajímavým tématem, o které čtenáři budou mít zájem. Obsahově je teoretická část práce velmi zajímavá, stejně jako výsledky práce. Největší mínus této práce vnímám v diskuzi, která tyto zajímavé výsledky vlastně “neprodává”, nekomentuje. Chybí také jakási ucelenost v podávaných informacích, avšak pozorný čtenář si své najde, případně s klinickou praxí sám porovná.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Proč se dávají markery na polovinu stehenní kosti a kde je tato úroveň?</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Jak hodnotíte konkrétněji jako fyzioterapeutka výsledky Vaší studie?</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 D</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 9. 2016</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gr. Eliška Kuboňová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tbl>
      <w:tblPr>
        <w:tblW w:w="8940" w:type="dxa"/>
        <w:jc w:val="left"/>
        <w:tblInd w:w="-15" w:type="dxa"/>
        <w:tblLayout w:type="fixed"/>
        <w:tblCellMar>
          <w:top w:w="0" w:type="dxa"/>
          <w:left w:w="70" w:type="dxa"/>
          <w:bottom w:w="0" w:type="dxa"/>
          <w:right w:w="70" w:type="dxa"/>
        </w:tblCellMar>
      </w:tblPr>
      <w:tblGrid>
        <w:gridCol w:w="1240"/>
        <w:gridCol w:w="3880"/>
        <w:gridCol w:w="3820"/>
      </w:tblGrid>
      <w:tr>
        <w:trPr>
          <w:trHeight w:val="255" w:hRule="atLeast"/>
        </w:trPr>
        <w:tc>
          <w:tcPr>
            <w:tcW w:w="1240" w:type="dxa"/>
            <w:tcBorders/>
            <w:vAlign w:val="bottom"/>
          </w:tcPr>
          <w:p>
            <w:pPr>
              <w:pStyle w:val="Normal"/>
              <w:jc w:val="center"/>
              <w:rPr>
                <w:rFonts w:ascii="Arial" w:hAnsi="Arial" w:cs="Arial"/>
                <w:i/>
                <w:i/>
                <w:iCs/>
                <w:sz w:val="20"/>
                <w:szCs w:val="20"/>
              </w:rPr>
            </w:pPr>
            <w:r>
              <w:rPr>
                <w:rFonts w:cs="Arial" w:ascii="Arial" w:hAnsi="Arial"/>
                <w:i/>
                <w:iCs/>
                <w:sz w:val="20"/>
                <w:szCs w:val="20"/>
              </w:rPr>
              <w:t>BODY</w:t>
            </w:r>
          </w:p>
        </w:tc>
        <w:tc>
          <w:tcPr>
            <w:tcW w:w="3880" w:type="dxa"/>
            <w:tcBorders/>
            <w:vAlign w:val="bottom"/>
          </w:tcPr>
          <w:p>
            <w:pPr>
              <w:pStyle w:val="Normal"/>
              <w:jc w:val="center"/>
              <w:rPr>
                <w:rFonts w:ascii="Arial" w:hAnsi="Arial" w:cs="Arial"/>
                <w:i/>
                <w:i/>
                <w:iCs/>
                <w:sz w:val="20"/>
                <w:szCs w:val="20"/>
              </w:rPr>
            </w:pPr>
            <w:r>
              <w:rPr>
                <w:rFonts w:cs="Arial" w:ascii="Arial" w:hAnsi="Arial"/>
                <w:i/>
                <w:iCs/>
                <w:sz w:val="20"/>
                <w:szCs w:val="20"/>
              </w:rPr>
              <w:t>NÁVRH KLASIFIKACE</w:t>
            </w:r>
          </w:p>
        </w:tc>
        <w:tc>
          <w:tcPr>
            <w:tcW w:w="3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 a víc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dva body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až 26</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až 22</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až 18</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až 14</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a méně</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íce jak jedna "nulová" polož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bidi="he-IL"/>
    </w:rPr>
  </w:style>
  <w:style w:type="paragraph" w:styleId="KapTVSR">
    <w:name w:val="kap TVSR"/>
    <w:basedOn w:val="Normal"/>
    <w:qFormat/>
    <w:pPr>
      <w:spacing w:lineRule="auto" w:line="360" w:before="60" w:after="160"/>
      <w:jc w:val="both"/>
    </w:pPr>
    <w:rPr>
      <w:b/>
      <w:bCs/>
      <w:caps/>
    </w:rPr>
  </w:style>
  <w:style w:type="paragraph" w:styleId="Podkap">
    <w:name w:val="podkap"/>
    <w:basedOn w:val="KapTVSR"/>
    <w:qFormat/>
    <w:pPr>
      <w:spacing w:before="60" w:after="120"/>
    </w:pPr>
    <w:rPr>
      <w:caps w:val="false"/>
      <w:smallCaps w:val="false"/>
      <w:lang w:val="en-GB"/>
    </w:rPr>
  </w:style>
  <w:style w:type="paragraph" w:styleId="Prce">
    <w:name w:val="práce"/>
    <w:basedOn w:val="Normal"/>
    <w:qFormat/>
    <w:pPr>
      <w:autoSpaceDE w:val="false"/>
      <w:spacing w:lineRule="auto" w:line="360"/>
      <w:jc w:val="center"/>
    </w:pPr>
    <w:rPr>
      <w:i/>
      <w:iCs/>
    </w:rPr>
  </w:style>
  <w:style w:type="paragraph" w:styleId="StylTVSR">
    <w:name w:val="Styl TVSR"/>
    <w:basedOn w:val="Normal"/>
    <w:qFormat/>
    <w:pPr>
      <w:spacing w:lineRule="auto" w:line="360" w:before="0" w:after="120"/>
      <w:ind w:firstLine="709"/>
      <w:jc w:val="both"/>
    </w:pPr>
    <w:rPr/>
  </w:style>
  <w:style w:type="paragraph" w:styleId="AutorTVSR">
    <w:name w:val="autorTVSR"/>
    <w:basedOn w:val="Normal"/>
    <w:qFormat/>
    <w:pPr>
      <w:spacing w:lineRule="auto" w:line="360"/>
      <w:jc w:val="center"/>
    </w:pPr>
    <w:rPr>
      <w:b/>
      <w:bCs/>
    </w:rPr>
  </w:style>
  <w:style w:type="paragraph" w:styleId="NadpisTVSR">
    <w:name w:val="nadpis TVSR"/>
    <w:basedOn w:val="Normal"/>
    <w:qFormat/>
    <w:pPr>
      <w:spacing w:lineRule="auto" w:line="360"/>
      <w:jc w:val="center"/>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5:00Z</dcterms:created>
  <dc:creator>Ing. Bc. Aleš Marousek</dc:creator>
  <dc:description/>
  <cp:keywords/>
  <dc:language>en-US</dc:language>
  <cp:lastModifiedBy>Subova Miroslava</cp:lastModifiedBy>
  <cp:lastPrinted>2016-09-08T09:25:00Z</cp:lastPrinted>
  <dcterms:modified xsi:type="dcterms:W3CDTF">2016-09-08T07:25:00Z</dcterms:modified>
  <cp:revision>2</cp:revision>
  <dc:subject/>
  <dc:title>POSUDEK DIPLOMOVÉ - BAKALÁŘSK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