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RENATA LÁTROVÁ</w:t>
        <w:tab/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ISTORIE GYMNÁZIA ŠTERNBER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Jitka Plischke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Pavel Neumeist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má charakter historické studie. Autorka využívá především dobové interpretace pramenů pro svůj historický výklad. Dobové prameny cituje pouze na omezených primárních zdrojů (výroční zprávy, kronik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 Pokuste se o kritickou analýzu dostupných zdrojů pro zkoumání problematiky, především pak v návaznosti na moderní interpretace česko-německých vztahů v meziválečném odbob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hněte prameny prameny archivní povahy pro zkoumá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C (pouze v případě zdařilé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4 . ledna  2017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Mgr. Pavel Neumeister, Ph.D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0:00Z</dcterms:created>
  <dc:creator>Zdenka</dc:creator>
  <dc:description/>
  <dc:language>en-US</dc:language>
  <cp:lastModifiedBy>Neumeister Pavel</cp:lastModifiedBy>
  <cp:lastPrinted>2015-05-18T07:59:00Z</cp:lastPrinted>
  <dcterms:modified xsi:type="dcterms:W3CDTF">2017-01-24T09:20:00Z</dcterms:modified>
  <cp:revision>2</cp:revision>
  <dc:subject/>
  <dc:title>Zadání tématu, odevzdání a evidence údajů o bakalářské, diplomové a disertační práci</dc:title>
</cp:coreProperties>
</file>