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teřina Mare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Specifika tlumočení pro žáky/studenty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iří Lang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sně stanoven, konkrétn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mezen obecně a vágně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 a záměr nestanoven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, překlepy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zovaná práce je zaměřena na aktuální problematiku poskytování tlumočnických služeb žákům a studentům se sluchovým postižením. Autorka v teoretické části vhodně analyzuje oblasti související s tlumočením a jeho specifiky pro osoby se sluchovým postižením. Postrádám ovšem informace o již před několika lety realizovaném projektu České komory tlumočníků znakového jazyka „Tlumočník očima neslyšícího dítěte“, jehož dopad a význam je vzhledem k tématu práce dle mého názoru zásadní. V praktické části jsou (pomocí přehledných tabulek, grafů a komentářů) velmi srozumitelně prezentovány výsledky získané v rámci výzkumného šetření, které o aktuální situaci ve zkoumané problematice mnohé vypovídají. Za velmi nevhodně formulované však považuji hypotézy (H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a H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), které jsou de facto dvěma výroky zaměřenými na dva zcela odlišné jevy. Autorka při popisu výzkumné strategie rovněž zmiňuje využití nestandardizovaného rozhovoru, v textu ovšem jakékoli zmínky o průběhu a výsledcích této části šetření chybí. Stejně tak by bylo vhodné uvést použitý dotazník jako jednu z příloh práce. I přes uvedené výtky shledávám posuzovanou práci jako kvalitní a přínosnou, a proto ji doporučuji k obhajobě. Při obhajobě navrhuji diskusi na téma navržení strategie a postupů pro zlepšení povědomí žáků a studentů se sluchovým postižením o tlumočnických služb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je - </w:t>
      </w:r>
      <w:r>
        <w:rPr>
          <w:rFonts w:cs="Arial" w:ascii="Arial" w:hAnsi="Arial"/>
          <w:d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, dne 12.5.2009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5:00Z</dcterms:created>
  <dc:creator>Marcela Veselská</dc:creator>
  <dc:description/>
  <cp:keywords/>
  <dc:language>en-US</dc:language>
  <cp:lastModifiedBy>Jirka</cp:lastModifiedBy>
  <cp:lastPrinted>2006-04-04T09:05:00Z</cp:lastPrinted>
  <dcterms:modified xsi:type="dcterms:W3CDTF">2009-05-12T16:05:00Z</dcterms:modified>
  <cp:revision>6</cp:revision>
  <dc:subject/>
  <dc:title>Hodnocení vedoucího diplomové práce</dc:title>
</cp:coreProperties>
</file>