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ind w:right="23"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Oponentský posudek </w:t>
      </w:r>
    </w:p>
    <w:p>
      <w:pPr>
        <w:pStyle w:val="Subtitle"/>
        <w:spacing w:lineRule="auto" w:line="360"/>
        <w:ind w:right="23" w:firstLine="284"/>
        <w:rPr/>
      </w:pPr>
      <w:r>
        <w:rPr>
          <w:b/>
          <w:sz w:val="24"/>
        </w:rPr>
        <w:t>na diplomovou práci Michaely Dosedlové</w:t>
      </w:r>
    </w:p>
    <w:p>
      <w:pPr>
        <w:pStyle w:val="Subtitle"/>
        <w:spacing w:lineRule="auto" w:line="360"/>
        <w:ind w:right="23" w:firstLine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škozený v trestním řízen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spacing w:lineRule="auto" w:line="360"/>
        <w:ind w:right="-468" w:firstLine="284"/>
        <w:jc w:val="both"/>
        <w:rPr>
          <w:sz w:val="24"/>
        </w:rPr>
      </w:pPr>
      <w:r>
        <w:rPr>
          <w:sz w:val="24"/>
        </w:rPr>
        <w:t>Diplomová práce se skládá z úvodu, šesti kapitol a závěru. Některé kapitoly se dále člení na podkapitoly věnované dílčím otázkám, které autorka v práci rozebírá. Diplomantka vychází z názoru, který ostatně sdílí i oponentka, že poškozený jako strana trestního řízení je do značné míry přehlížen, není s ním jednáno dostatečně ohleduplně, orgány činné v trestním řízení často neumožňují plně uplatnit procesní práva poškozenéh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snova práce je logická, diplomantka postupuje od obecných otázek o pojmu trestního řízení a pojmu poškozeného ke konkrétnímu rozboru nejtypičtějších procesních práv poškozeného a k rozboru otázek náhrady škody v trestním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dvě kapitoly jsou stručné. Pojednávají jednak o srovnání se slovenskou právní úpravou (kapitola šestá) a o návrzích de lege ferenda (kapitola sedmá). V současné době se snad připravuje další verze nového trestního řádu, a tak i náměty směřujíc ke zdokonalení současné právní úpravy je žádoucí uvád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éto spojitosti je vhodné připomenout, že v současné době je v Poslanecké sněmovně Parlamentu České republiky návrh na novelu současného trestního řádu umožňující rozhodovat v trestním řízení také o náhradě „morální“ škody. Diplomantka se o této otázce nezmiňuje. Bylo by vhodné, kdyby se touto otázkou zabývala při ústní obhaj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plomová práce je plně způsobilým podkladem pro ústní obhajo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ústní obhajobě doporučuji věnovat pozornost podnětům obsaženým v posu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ci hodnotím: velmi dobř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6. 5. 2011                                          JUDr. Šárka Haltofová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opon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09:00Z</dcterms:created>
  <dc:creator>hrdlic</dc:creator>
  <dc:description/>
  <cp:keywords/>
  <dc:language>en-US</dc:language>
  <cp:lastModifiedBy>hrdlic</cp:lastModifiedBy>
  <dcterms:modified xsi:type="dcterms:W3CDTF">2011-05-09T07:09:00Z</dcterms:modified>
  <cp:revision>2</cp:revision>
  <dc:subject/>
  <dc:title/>
</cp:coreProperties>
</file>