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40"/>
        <w:ind w:left="2268" w:hanging="0"/>
        <w:rPr>
          <w:rFonts w:ascii="Times New Roman" w:hAnsi="Times New Roman" w:cs="Times New Roman"/>
        </w:rPr>
      </w:pPr>
      <w:r>
        <w:rPr>
          <w:rFonts w:cs="Times New Roman" w:ascii="Times New Roman" w:hAnsi="Times New Roman"/>
        </w:rPr>
        <w:t>PRÍLOHY</w:t>
      </w:r>
    </w:p>
    <w:p>
      <w:pPr>
        <w:pStyle w:val="LOnormal"/>
        <w:spacing w:before="0" w:after="240"/>
        <w:ind w:left="2268" w:hanging="0"/>
        <w:rPr>
          <w:rFonts w:ascii="Times New Roman" w:hAnsi="Times New Roman" w:cs="Times New Roman"/>
          <w:sz w:val="24"/>
          <w:szCs w:val="24"/>
        </w:rPr>
      </w:pPr>
      <w:r>
        <w:rPr>
          <w:rFonts w:cs="Times New Roman" w:ascii="Times New Roman" w:hAnsi="Times New Roman"/>
          <w:sz w:val="24"/>
          <w:szCs w:val="24"/>
        </w:rPr>
        <w:t xml:space="preserve">Príloha č. 1 </w:t>
      </w:r>
    </w:p>
    <w:p>
      <w:pPr>
        <w:pStyle w:val="LOnormal"/>
        <w:spacing w:before="0" w:after="240"/>
        <w:ind w:left="2268" w:hanging="0"/>
        <w:rPr>
          <w:rFonts w:ascii="Times New Roman" w:hAnsi="Times New Roman" w:cs="Times New Roman"/>
          <w:sz w:val="24"/>
          <w:szCs w:val="24"/>
        </w:rPr>
      </w:pPr>
      <w:r>
        <w:rPr>
          <w:rFonts w:cs="Times New Roman" w:ascii="Times New Roman" w:hAnsi="Times New Roman"/>
          <w:sz w:val="24"/>
          <w:szCs w:val="24"/>
        </w:rPr>
        <w:t>Rozhovor s Jánom Štrasserom (osobná komunikácia dňa 8. apríla 2024)</w:t>
      </w:r>
    </w:p>
    <w:p>
      <w:pPr>
        <w:pStyle w:val="TextBody"/>
        <w:spacing w:lineRule="auto" w:line="360" w:before="240" w:after="0"/>
        <w:ind w:left="2268" w:hanging="0"/>
        <w:jc w:val="both"/>
        <w:rPr>
          <w:rFonts w:ascii="Times New Roman" w:hAnsi="Times New Roman" w:cs="Times New Roman"/>
          <w:sz w:val="24"/>
          <w:szCs w:val="24"/>
        </w:rPr>
      </w:pPr>
      <w:bookmarkStart w:id="0" w:name="docs-internal-guid-71b86041-7fff-2c37-c9"/>
      <w:bookmarkEnd w:id="0"/>
      <w:r>
        <w:rPr>
          <w:rFonts w:cs="Times New Roman" w:ascii="Times New Roman" w:hAnsi="Times New Roman"/>
          <w:sz w:val="24"/>
          <w:szCs w:val="24"/>
        </w:rPr>
        <w:t>TZ: Aké slovenské vydavateľstvá si pamätáte z čias socializmu?</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 xml:space="preserve">JŠ: Vydavateľstvo Smena patrilo zväzákom </w:t>
      </w:r>
      <w:r>
        <w:rPr>
          <w:rFonts w:eastAsia="Times New Roman" w:cs="Times New Roman" w:ascii="Times New Roman" w:hAnsi="Times New Roman"/>
          <w:sz w:val="24"/>
          <w:szCs w:val="24"/>
        </w:rPr>
        <w:t>–</w:t>
      </w:r>
      <w:r>
        <w:rPr>
          <w:rFonts w:cs="Times New Roman" w:ascii="Times New Roman" w:hAnsi="Times New Roman"/>
          <w:sz w:val="24"/>
          <w:szCs w:val="24"/>
        </w:rPr>
        <w:t xml:space="preserve"> socialistickému zväzu mládeže. Bolo to aj také zvláštne, že si trúfli vydať aj také veci, ktoré Slovenský spisovateľ celkom nevydal. Trochu si konkurovali. A boli autori, ktorí chodili len do Smeny, myslím, že Dušek, potom to už bol taký mix. Ja som vlastne vydal v Smene prvú, druhú, tretiu knižku. A Smena bola tá, ktorá mi koncom 70. rokov vlastne umožnila vydať dve zbierky. Spisovateľ ani náhodou. Môžete to písať, hocikedy </w:t>
      </w:r>
      <w:r>
        <w:rPr>
          <w:rFonts w:eastAsia="Times New Roman" w:cs="Times New Roman" w:ascii="Times New Roman" w:hAnsi="Times New Roman"/>
          <w:sz w:val="24"/>
          <w:szCs w:val="24"/>
        </w:rPr>
        <w:t>–</w:t>
      </w:r>
      <w:r>
        <w:rPr>
          <w:rFonts w:cs="Times New Roman" w:ascii="Times New Roman" w:hAnsi="Times New Roman"/>
          <w:sz w:val="24"/>
          <w:szCs w:val="24"/>
        </w:rPr>
        <w:t xml:space="preserve"> záviselo od toho, kto tie vydavateľstvá vedie. V Slovenskom spisovateľovi bol Vojtech Mihálik, ktorý bol sekera, naozaj socialistická sekera, na nezávislú literatúru, straník až za uši. V Smene to bolo také… Tam bol Jožko Gerbóc, slušný človek z východu, takže tam sa dalo skôr. Skôr tí ľudia, nie disidenti, ja som nebol disident, ale ľudia z tej zóny, ktorá sa nedostali do oficiálnej literatúry 10 rokov, tak cez tú Smenu sa dalo. </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Potom bol Tatran, ale Tatran vydával hlavne preloženú literatúru, a ten išiel svojím tempom.</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TZ: A povedali by ste, že Tatran bol taký slovenský Odeon? Či až do takej miery to nešlo?</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JŠ: Tak čo do miery kvality nie, ale čo do profilu áno. Vydávali pôvodne veľmi málo, klasiku vydávali a preklady. Vydali Doktora Živaga, ktorý bol potom zošrotovaný. Potom boli Mladé letá, to bolo detské vydavateľstvo, Tí, dosť dlho po revolúcii, sa transformovali čo sa pamätám…</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 xml:space="preserve">TZ: Oni ešte existujú, ale už sú spojení s SPN. Podľa mňa ich asi tak trošku ťahajú, zachraňujú, lebo vydávajú tie učebnice </w:t>
      </w:r>
      <w:r>
        <w:rPr>
          <w:rFonts w:eastAsia="Times New Roman" w:cs="Times New Roman" w:ascii="Times New Roman" w:hAnsi="Times New Roman"/>
          <w:sz w:val="24"/>
          <w:szCs w:val="24"/>
        </w:rPr>
        <w:t>–</w:t>
      </w:r>
      <w:r>
        <w:rPr>
          <w:rFonts w:cs="Times New Roman" w:ascii="Times New Roman" w:hAnsi="Times New Roman"/>
          <w:sz w:val="24"/>
          <w:szCs w:val="24"/>
        </w:rPr>
        <w:t xml:space="preserve"> to je solídny trh.</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JŠ: Mladé letá boli monopolný vydavateľ na detskú literatúru, potom ju začal vydávať každý. Čiže to je štyri. Potom bolo vydavateľstvo Obzor, to je také vydavateľstvo populárno-náučnej literatúry skôr, neviem ani, ako skončili. Potom bola ešte Osveta, a boli potom lokálne vydavateľstvá krajové, bratislavské, stredoslovenské a východoslovenské. To je celé. To je viac-menej celé a keďže vydavateľská činnosť bola po revolúcii slobodná, tak kto chcel, mal peniaze a myslel si, že bude z toho nejaký profit, tak vlastne vydať mohol každý, absolútne každý. </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 xml:space="preserve">TZ: Keď ste pred revolúciou prišli do kníhkupectva, čo sa týka zloženia </w:t>
      </w:r>
      <w:r>
        <w:rPr>
          <w:rFonts w:eastAsia="Times New Roman" w:cs="Times New Roman" w:ascii="Times New Roman" w:hAnsi="Times New Roman"/>
          <w:sz w:val="24"/>
          <w:szCs w:val="24"/>
        </w:rPr>
        <w:t>–</w:t>
      </w:r>
      <w:r>
        <w:rPr>
          <w:rFonts w:cs="Times New Roman" w:ascii="Times New Roman" w:hAnsi="Times New Roman"/>
          <w:sz w:val="24"/>
          <w:szCs w:val="24"/>
        </w:rPr>
        <w:t xml:space="preserve"> slovenské a české knihy </w:t>
      </w:r>
      <w:r>
        <w:rPr>
          <w:rFonts w:eastAsia="Times New Roman" w:cs="Times New Roman" w:ascii="Times New Roman" w:hAnsi="Times New Roman"/>
          <w:sz w:val="24"/>
          <w:szCs w:val="24"/>
        </w:rPr>
        <w:t>–</w:t>
      </w:r>
      <w:r>
        <w:rPr>
          <w:rFonts w:cs="Times New Roman" w:ascii="Times New Roman" w:hAnsi="Times New Roman"/>
          <w:sz w:val="24"/>
          <w:szCs w:val="24"/>
        </w:rPr>
        <w:t xml:space="preserve"> bolo to tam zhruba také, ako teraz? Alebo bol ten pomer skôr 50:50?</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JŠ: V Bratislave existovala Česká kniha, neviem, či o tom vôbec viete. </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TZ: A v Prahe bola Slovenská.</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JŠ: Áno, ale tá Slovenská bola úplne formálna. Tam som párkrát bol, to bolo smiešne. Česká kniha v Bratislave, to bolo kultové miesto, pretože všetci sme chceli hlavne tie preklady do češtiny, ktoré vychádzali v 70., 80. rokoch, ja neviem, Singer, proste to chcel mať každý. Kto mal v Českej knihe kamaráta, a pod pult mu to odložili, tak bol šťastný. </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TZ: Tiež tam fungovali knižné štvrtky?</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JŠ: Formálne asi áno, ale vychádzal vtedy taký časopis, volal sa Nové knihy. Tam bola vždy rubrika, čo vyšlo a veľká rubrika, čo sa chystá na ďalší týždeň. No a to je na ďalšiu diplomovku. Všetci, čo sme boli knihomoli, sme si zaškrtli na ten budúci týždeň a dali sme to svojmu kníhkupcovi. Nehovorím, že do Českej knihy, tam len tí vyvolení. Ja som mal napríklad, teraz je tam nejaká banka, OTP, na rohu oproti Baťovi, tam bolo kníhkupectvo. Tam som mal známych, kamarátov, tak som im to dal, strčili si to pod pult a keď prišli novinky, tak podľa toho. Ak sme mali zaškrtnutí pätnásti, tak neodložili všetkým, lebo toľko neprišlo. Robili sme to všetci, už od 60. rokov, lebo vtedy vychádzali dobré knihy. </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 xml:space="preserve">V normálnom kníhkupectve to nebolo 50:50 ani zďaleka. Českých kníh bolo oveľa menej, alebo boli menej vystavené, to neviem teraz posúdiť, ale ten pult, keď tam bol nejaký pult, keď vyšli štyri novinky za týždeň, možno tri, a prišli z Čiech nejaké tri knižky. Takže to nebolo také ako teraz, že chodíme v piatok do Artfora a kukáme, čo tam majú a tak. Slovenské knihy kúpiť v Prahe v nejakom kníhkupectve, to bolo skoro vylúčené. Možno mali nejakú malú poličku, niekde vyložené, ale ja keď som prišiel do Prahy, nehľadal som slovenské knihy. Možnože Mňačkovky, </w:t>
      </w:r>
      <w:r>
        <w:rPr>
          <w:rFonts w:cs="Times New Roman" w:ascii="Times New Roman" w:hAnsi="Times New Roman"/>
          <w:i/>
          <w:iCs/>
          <w:sz w:val="24"/>
          <w:szCs w:val="24"/>
        </w:rPr>
        <w:t>Ako chutí moc</w:t>
      </w:r>
      <w:r>
        <w:rPr>
          <w:rFonts w:cs="Times New Roman" w:ascii="Times New Roman" w:hAnsi="Times New Roman"/>
          <w:sz w:val="24"/>
          <w:szCs w:val="24"/>
        </w:rPr>
        <w:t>, ale neviem, kedy vyšiel presne. Druhá vec je, že to zas vyšlo v českom preklade. Také tie zväzové knihy, lebo tie zväzy boli prepojené, keď tie zväzy mali záujem, tak sa preložili. Boli takí českí prekladatelia, špecialisti na slovenskú literatúru, pán Charous bol jeden, toho som poznal, toho druhého som už zabudol, ako sa volal, chodili stále do slovenských redakcií a snorili, čo je tu nové. </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Ale možnože naozaj, ak sa podarilo Slovákom vydať zahraničný bestseller skôr ako v Čechách, tak sa to tam nejako dostalo, možno práve to Haileyho Letisko alebo Hotel, to bol možno presne ten prípad.  </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 xml:space="preserve">TZ: Tie knihy nejako cirkulovali, aj tie české na Slovensko, tak možno sa tam dostali </w:t>
      </w:r>
      <w:r>
        <w:rPr>
          <w:rFonts w:eastAsia="Times New Roman" w:cs="Times New Roman" w:ascii="Times New Roman" w:hAnsi="Times New Roman"/>
          <w:sz w:val="24"/>
          <w:szCs w:val="24"/>
          <w:highlight w:val="white"/>
        </w:rPr>
        <w:t>„</w:t>
      </w:r>
      <w:r>
        <w:rPr>
          <w:rFonts w:cs="Times New Roman" w:ascii="Times New Roman" w:hAnsi="Times New Roman"/>
          <w:sz w:val="24"/>
          <w:szCs w:val="24"/>
        </w:rPr>
        <w:t>spätným chodom</w:t>
      </w:r>
      <w:r>
        <w:rPr>
          <w:rFonts w:eastAsia="Times New Roman" w:cs="Times New Roman" w:ascii="Times New Roman" w:hAnsi="Times New Roman"/>
          <w:sz w:val="24"/>
          <w:szCs w:val="24"/>
        </w:rPr>
        <w:t>“</w:t>
      </w:r>
      <w:r>
        <w:rPr>
          <w:rFonts w:cs="Times New Roman" w:ascii="Times New Roman" w:hAnsi="Times New Roman"/>
          <w:sz w:val="24"/>
          <w:szCs w:val="24"/>
        </w:rPr>
        <w:t xml:space="preserve"> a možno aj nejakými neoficiálnymi cestami, nielen oficiálnymi. </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JŠ: Áno. Ale my, ktorí sme boli vtedy mladí autori, pre nás bola tá česká prekladová literatúra základom. Kto nemal Singera napríklad, tak sa nemal o čom rozprávať. </w:t>
      </w:r>
      <w:r>
        <w:br w:type="page"/>
      </w:r>
    </w:p>
    <w:p>
      <w:pPr>
        <w:pStyle w:val="TextBody"/>
        <w:spacing w:lineRule="auto" w:line="360" w:before="0" w:after="240"/>
        <w:ind w:left="2268"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240"/>
        <w:ind w:left="2268" w:hanging="0"/>
        <w:rPr>
          <w:rFonts w:ascii="Times New Roman" w:hAnsi="Times New Roman" w:cs="Times New Roman"/>
          <w:sz w:val="24"/>
          <w:szCs w:val="24"/>
        </w:rPr>
      </w:pPr>
      <w:r>
        <w:rPr>
          <w:rFonts w:cs="Times New Roman" w:ascii="Times New Roman" w:hAnsi="Times New Roman"/>
          <w:sz w:val="24"/>
          <w:szCs w:val="24"/>
        </w:rPr>
        <w:t xml:space="preserve">Príloha č. 2 </w:t>
      </w:r>
    </w:p>
    <w:p>
      <w:pPr>
        <w:pStyle w:val="TextBody"/>
        <w:spacing w:lineRule="auto" w:line="360" w:before="0" w:after="240"/>
        <w:ind w:left="2268" w:hanging="0"/>
        <w:rPr/>
      </w:pPr>
      <w:r>
        <w:rPr>
          <w:rFonts w:cs="Times New Roman" w:ascii="Times New Roman" w:hAnsi="Times New Roman"/>
          <w:sz w:val="24"/>
          <w:szCs w:val="24"/>
        </w:rPr>
        <w:t>Rozhovor s Jurajom Hegerom (osobná komunikácia dňa 13. novembra 2024)</w:t>
      </w:r>
    </w:p>
    <w:p>
      <w:pPr>
        <w:pStyle w:val="TextBody"/>
        <w:spacing w:lineRule="auto" w:line="360" w:before="240" w:after="0"/>
        <w:ind w:left="2268" w:hanging="0"/>
        <w:jc w:val="both"/>
        <w:rPr>
          <w:rFonts w:ascii="Times New Roman" w:hAnsi="Times New Roman" w:cs="Times New Roman"/>
          <w:sz w:val="24"/>
          <w:szCs w:val="24"/>
        </w:rPr>
      </w:pPr>
      <w:bookmarkStart w:id="1" w:name="docs-internal-guid-36f0fa43-7fff-de77-26"/>
      <w:bookmarkEnd w:id="1"/>
      <w:r>
        <w:rPr>
          <w:rFonts w:cs="Times New Roman" w:ascii="Times New Roman" w:hAnsi="Times New Roman"/>
          <w:sz w:val="24"/>
          <w:szCs w:val="24"/>
        </w:rPr>
        <w:t>TZ: Prečo začali vychádzať Správy až v roku 2014? Je na to nejaký dôvod? </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 xml:space="preserve">JH: Vo všeobecnosti, bez toho, že by som sa tváril ako sociológ, lebo nie som, Česi sú historicky zorganizovanejší, majú tradíciu združovaní sa, a v takých všelijakých veciach, na druhej strane, sú aj formálnejší a v mnohom neosobnejší. Na Slovensku všetko beží a aj bežalo v takom </w:t>
      </w:r>
      <w:r>
        <w:rPr>
          <w:rFonts w:eastAsia="Times New Roman" w:cs="Times New Roman" w:ascii="Times New Roman" w:hAnsi="Times New Roman"/>
          <w:sz w:val="24"/>
          <w:szCs w:val="24"/>
        </w:rPr>
        <w:t>–</w:t>
      </w:r>
      <w:r>
        <w:rPr>
          <w:rFonts w:cs="Times New Roman" w:ascii="Times New Roman" w:hAnsi="Times New Roman"/>
          <w:sz w:val="24"/>
          <w:szCs w:val="24"/>
        </w:rPr>
        <w:t xml:space="preserve"> skoro to vyzerá, že všetci sú so všetkými kamaráti a keď nie spolužiaci, tak rodina, kdežto Česi robia obchod a majú to ako dlhodobé podnikanie, respektíve majú tradíciu toho, že to je nejaké podnikanie. Za prvej republiky na Slovensku boli nejaké vydavateľstvá, ale boli skôr takého spolkového a neviemakého typu, aspoň pokiaľ viem, a najväčšie slovenské vydavateľstvo vtedy sídlilo v Prahe, Mazáč, ktoré vydávalo mladých slovenských autorov, a bolo to celé také, že tým, že nemáme tú históriu, o ktorú by sme sa vedeli oprieť, tak aj v tomto máme resty, ktoré dobiehame. A to, že český Svaz knihkupců a nakladatelů je oveľa dlhšie funkčný v zmysle, že sa snaží robiť množstvo servisov, ktoré podobné združenia vo svete robia, tak na Slovensku ZVKS bolo v prvom rade združenie ľudí, ktorí na prvom stretnutí si potykali, pri druhom si vypili a nechcem to nejako pejoratizovať, ale ten trh sa valil samospádom. Nebol nikdy taký regulovaný. A až od nejakého momentu, keď sa, ani neviem, či to bolo 2014, ale prosto v nejakej chvíli sa v predsedníctve ZVKS zišla zostava, že sme si hovorili, tak poďme to skúsiť dať dokopy, nejaké dáta. To je celé.</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TZ: Riešil český Svaz za Československa aj Slovensko?</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JH: Náš vznikol až po roku 1990. Máme omeškanie oproti Čechom, Česi zas majú omeškanie oproti Maďarom, Maďari majú od 19. storočia takýto zväz kníhkupcov a vydavateľov a ja vždy hovorím, že je ten časopis Bookseller, a tam je napísané: serving the book community since 1859 alebo také niečo, odkedy vychádza časopis o knižnom trhu (smiech). My v niektorých veciach zaostávame, lebo nemáme ten základ, nemáme sa o čo oprieť.</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TZ: Ktoré dáta, či už tvrdé dáta, alebo vedomosti o knižnom trhu, nám teraz najviac chýbajú?</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 xml:space="preserve">JH: Úprimne povedané, to, čo nám zišlo na um (vedieť, pozn.), tak sa snažíme aspoň nejako odhadovať. Je pravdou, že takým základom, od ktorého sa to všetko odráža, je, že sme začali odhadovať veľkosť knižného trhu. To sme začali robiť, ale na rozdiel od českých správ, kde idú z dvoch strán </w:t>
      </w:r>
      <w:r>
        <w:rPr>
          <w:rFonts w:eastAsia="Times New Roman" w:cs="Times New Roman" w:ascii="Times New Roman" w:hAnsi="Times New Roman"/>
          <w:sz w:val="24"/>
          <w:szCs w:val="24"/>
        </w:rPr>
        <w:t>–</w:t>
      </w:r>
      <w:r>
        <w:rPr>
          <w:rFonts w:cs="Times New Roman" w:ascii="Times New Roman" w:hAnsi="Times New Roman"/>
          <w:sz w:val="24"/>
          <w:szCs w:val="24"/>
        </w:rPr>
        <w:t xml:space="preserve"> zvlášť počítajú, čo hlásia vydavatelia, zvlášť počítajú, čo hlásia distribútori, snažia sa to všelijako aproximatívne dopočítať, a potom povedia, že asi taký a taký veľký je ten trh </w:t>
      </w:r>
      <w:r>
        <w:rPr>
          <w:rFonts w:eastAsia="Times New Roman" w:cs="Times New Roman" w:ascii="Times New Roman" w:hAnsi="Times New Roman"/>
          <w:sz w:val="24"/>
          <w:szCs w:val="24"/>
        </w:rPr>
        <w:t>–</w:t>
      </w:r>
      <w:r>
        <w:rPr>
          <w:rFonts w:cs="Times New Roman" w:ascii="Times New Roman" w:hAnsi="Times New Roman"/>
          <w:sz w:val="24"/>
          <w:szCs w:val="24"/>
        </w:rPr>
        <w:t xml:space="preserve"> u nás je to tak, že máme veľké šťastie. Tým, že sme oveľa menší, a zase, ako človek, nie ako sociológ, mám takú teóriu, že ide o menej peňazí a tým pádom je tu menej takého žraločieho správania. V Čechách ten trh je možno trikrát väčší, alebo koľko, a sú tam podnikatelia, ktorí investovali a snažia sa zarobiť peniaze, a súčasťou toho je, že majú v sebe to cítenie, že keď tú knihu predám ja, tak ju nepredá konkurent, alebo naopak. Kdežto tu je nejaká rovnováha, ktorá poprvé je daná tým, že máme dvoch veľkých predajcov, ktorí dokopy tvoria obrovskú časť toho klasického maloobchodného trhu, lebo z teoretického hľadiska je dobrá ešte taká otázka: čo je to knižný trh? To, čo sa predá cez kníhkupectvá a internetové kníhkupectvá, alebo sú to všetky knihy, ktoré sa niekomu predajú? Keď sú to všetky, tak je to aj vydavateľstvo Wolters Kluwert </w:t>
      </w:r>
      <w:r>
        <w:rPr>
          <w:rFonts w:eastAsia="Times New Roman" w:cs="Times New Roman" w:ascii="Times New Roman" w:hAnsi="Times New Roman"/>
          <w:sz w:val="24"/>
          <w:szCs w:val="24"/>
        </w:rPr>
        <w:t>–</w:t>
      </w:r>
      <w:r>
        <w:rPr>
          <w:rFonts w:cs="Times New Roman" w:ascii="Times New Roman" w:hAnsi="Times New Roman"/>
          <w:sz w:val="24"/>
          <w:szCs w:val="24"/>
        </w:rPr>
        <w:t xml:space="preserve"> vydáva zákony, ktoré si kupujú právnici napriamo a majú ich predplatené a my vlastne nevieme, koľko z obratu, ktorý vykazuje Kluwert na Slovensku, sú tlačené knihy, koľko z toho sú nejaké databázy, ktoré v podstate sú eknihy, ale bohvie, či by sa to tak definovalo. Je tam veľa neznámych. Ale pomerne dobre vieme vystopovať to, čo sa predá cez klasických maloobchodníkov s knihami, pretože sú dvaja veľkí a tí dvaja veľkí sú ochotní si zdieľať navzájom tie základné čísla. Takže oni si nepovedia, my sme predali 1000 kusov Dominika Dána, a my len 990, to asi v nejakej miere považujú za konkurenčné číslo, ale sú schopní byť v jednej miestnosti a povedať: náš obrat za minulý rok bol 30 miliónov 275 tisíc, to sa zapíše do tabuľky, a druhý povie, že náš obrat bol takýto, a už máme nejaký prvotný základ. Potom vieme povedať, že ak Slovartu títo dvaja dokopy robili 70 %, a keď Ikaru to robilo 65 %, tak by mohol byť ten trh celkovo asi taký.  Z tých čísel, z tých rôznych strán sa dá potom skladať nejaký odhad obratu. Ale ten odhad obratu je stále len o tom, čo sa predalo cez nejaké maloobchodné kasy a cez internet. Potom je otázka: učebnice. Koľko učebníc si kúpili školy napriamo a koľko si kúpili napríklad cez Martinus? Čiže niečo je započítané v ich čísle a niečo nie je započítané v ich čísle atď. Vlastne je to celé taká hra na presnosť, ktorú si myslím, že každým rokom trošku zdokonalíme, že sa nám do toho dostane nejaký údaj, ktorý sme predtým nemali, a snažíme sa ho potom opakovane získavať každý rok.</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TZ: Tie ostatné údaje, ako počet aktívnych vydavateľov, počet vydaných titulov, to sa vlastne čerpá z toho, čo vydavatelia nahlasujú ministerstvu kultúry, je to tak?</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JH: Vydavatelia niekde posielajú dve veci: jedna je štatistické zisťovanie KULT, ktoré je veľmi, z nášho pohľadu, nepraktické, lebo sa pýta na veci, ktoré podľa nás nie sú dôležité a nepýta sa na veci, ktoré by bolo podľa nás ľahké zodpovedať a dozvedeli by sme sa z toho niečo. Snažili sme sa, niekoľkokrát, ovplyvniť, čo bude v tom dotazníku, ale spravuje ich Národné osvetové centrum, kde ľudia, ktorí to majú na starosti, sa niekoľkokrát vymenili, atď. V podstate v tejto chvíli je nejaká rezignácia. Komunikovali sme o tom s IKP (Inštitút kultúrnej politiky, pozn.), ten teraz zrušili.</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Druhá vec je, že teoreticky by informácie mohli pochádzať od SNK (Slovenská národná knižnica, pozn.), lebo SNK prideľuje ISBN čísla a dostáva výtlačky. SNK teoreticky vie, koľko kníh vyšlo a koľko rôznych vydavateľov ich vydalo, ale SNK k tomu tiež pristupuje evidenčne. Keď povie, že vyšlo 10 000 kníh, alebo 8 000, alebo koľko píšu, tak keď sa človek začne pýtať, ukáže sa, že ak nový Dominik Dán vyšiel v tlači, a Dominik Dán vychádza ako kniha, ako ekniha v PDF, ekniha v MOBI, ekniha v EPUB, takže má 4 ISBN. Pre SNK sú to štyri tituly, pre vydavateľa je to jeden titul. Teraz sa ukazuje, že v tom dotazníku je napríklad napísané: Koľko ste vydali titulov? Dvesto. Z toho ako eknihy? Tak my napíšeme, že sto ako eknihy, ale oni v skutočnosti majú na mysli, že ak sme sto vydali v troch formátoch ako eknihy, tak sme v skutočnosti vydali päťsto a z toho tristo ako eknihy. A keďže každý vydavateľ tomu rozumie inak, tie čísla, ktoré oni majú, sú úplne nezmyselné. Už sme sa o tom v minulosti bavili so SNK, ale pre nich je to, čo si oni robia, ono. Prečo by z toho mali byť nejaké informácie, prečo by tomu mohol niekto nerozumieť?</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TZ: Tá štatistika, ktorú treba vyplniť pre ministerstvo kultúry, to patrí k niečomu z tohto?</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JH: Áno, to je ten KULT, ktorý spravuje NOC (Národné osvetové centrum, pozn.). Je pravda, že potom strašne dlho trvá, kým to dajú dokopy, a vlastne ani nevieme, aké sú výsledky, lebo medzičasom je už ďalší rok.</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TZ: Dobre, chápem, že nejaký vplyv na otázky, ktoré kladie NOC, bol zatiaľ neúspešný, ale  tie informácie, ktoré získajú, z toho potom pochádzajú informácie, ktoré sú v tej správe?</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JH: Nie veľmi. Napríklad, keď hovoríme o tom, koľko je vydavateľov, to je vlastne tiež taká otázka, ktorá znie logicky, ale je mätúca. Pretože v zmysle zákona je vydavateľom aj obec Vištuk, ktorá vydala knihu 500 rokov Vištuku, ktorú potom rozdali. Lebo si požiadali o ISBN v SNK a v zmysle zákona sú vydavateľom, ale v zmysle knižného trhu ich nepovažujeme za vydavateľa, lebo tá kniha nejde ani do predaja. Takže keď v správe o knižnom trhu hovoríme o počte vydavateľov, je to nejaký odhad, koľko subjektov naozaj pravidelne vydáva knihy, dajú sa považovať za vydavateľov, a to je údaj, ktorý pochádza od Martinusu a Panty, lebo dnes každý, kto chce predávať knihu, sa prihlási do Martinusu a Panty. Oni vedia dosť presne, presnejšie než SNK, koľko ľudí sa snaží predávať svoje knihy, koľko firiem, subjektov. My ešte interne hovoríme, že keď je tu obec Vištuk, ktorá dá svoju knihu do Martinusu, tak nehovoríme, že je vydavateľom.</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TZ: Čiže niekto to ešte preberie?</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JH: Áno. V predsedníctve je Juraj Vávra z Martinusu, to je ten, ktorý za nich tie čísla posyktuje. Nemali sme problém získať údaje z Panty, napriek tomu, že nemali svoje zastúpenie v predsedníctve, ale od tohto leta od valného zhromaždenia, je aj obchodná riaditeľka Panty, Ľudka Magurová, v predsedníctve, zhodou okolností je tam už aj človek za Ikar aj za Albatros, takže všetky väčšie firmy, možno s výnimkou Grady, lebo to je také rýchlo rastúce vydavateľstvo, skoro všetci sú teraz v predsedníctve, čo je veľmi dobré, lebo si vieme zdieľať údaje. A je tam taká atmosféra, že keď si povieme: rastú nám detské knihy, tak si nemyslím, že z toho vyplýva, že teraz všetci začnú robiť detské knihy, lebo s tým už všetci dávno začali.</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TZ: To, že o tom hovoria znamená, že už to robia.</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JH: Keď sa vrátim k tomu začiatku, porovnanie s českým trhom, keď sa spýtaš nejakého Dobrovského: aký robíte obrat, tak ti nepovie. </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U nás je ešte taký faktor, ktorý sa vraj od budúceho roka zmení v Čechách, že u nás existuje spoločnosť a stránka, ktorá sa volá FinStat. Čiže keď chcem, tak si pozriem Artforum Bratislava, vidím, že majú obrat neviemkoľko a to je ozajstný zaregistrovaný obrat. A môžem nanajvýš ísť za Vladom Michalom a povedať: vykazujete, neviem, vymyslím si, desať miliónov obrat, viem, že okrem toho predávate nejaké blbosti, tak koľko z toho sú tie blbosti mimo kníh. A on povie: zanedbateľne, tak necháme to, čo tam je. Ale trebárs v Martinuse a Pante, ktorí majú kaviarne, neknižný sortiment a neviem čo, tam je dobré, že oni nám to povedia. Oni nám povedia, že síce na FinState je 35 miliónov, ale z toho, neviem, tri milióny sú takéto, takže je to len 32. A vrátim sa, Euromedia nikdy nepovie, koľko naozaj predáva v Luxoroch, a koľko z toho predáva cez internet, koľko z toho sú kaviarne, koľko je neviem čo. Nič z toho nepovedia.</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TZ: V českej správe uvádzajú objem exportu a zároveň je tam poznámka, že väčšina toho exportu je na Slovensko. Zobrala som tú výšku exportu, tvárila som sa, ako keby to nikde inde nevyvážali, že všetko išlo na Slovensko, zobrala som si celkový objem slovenského trhu a snažila som sa vypočítať, koľko to z toho asi je. Do toho nášho objemu sa však započítavajú aj české knihy, ktoré predá slovenské kníhkupectvo.</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 xml:space="preserve">JH: Áno, keďže je tam obrat Panta Rhei, tak sú tam aj české knihy, je tam obrat Martinusu, sú tam aj české knihy. Ale čo tam nie je, je že, objektívne vieme, že kosmas.cz predáva nejakým slovenským zákazníkom knihy ako internetový obchod a to nemáme ako zistiť. Čiže nezodpovedá to číslo, ktoré vykazujeme za Slovensko obratu skutočného trhu na Slovensku, ale nezodpovedá ani naopak, lebo v obrate Martinusu zase nevidíme, koľko kusov si objednali ľudia zo zahraničia. A určite sú nejakí ľudia, ktorí si objednali do Anglicka alebo kdekoľvek inde. Čiže je to taká nepresnosť na dve strany, ktorá, keď ide o trendy a základy, asi zodpovedá. Je pravda, že export zo Slovenska asi nikde nemá tak jasné zameranie ako český export na Slovensko. Vieme, že čo sa týka predaja českých kníh na Slovensku, ten podiel trvale klesá, to je jednoznačné. Samotní predajcovia, ktorí predávajú veľa českých kníh hovoria, že je to aj preto, že došlo k istému umelému nafúknutiu cien. České knihy sú na Slovensku o dosť drahšie ako v Česku. Do toho obchodne nemám ako zasahovať, lebo my nevozíme české knihy. </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Existuje nejaký koeficient, ktorým sa prepočítavajú české ceny. Ten koeficient bol v nejakej chvíli stanovený, keď sa rozhodlo, že bude v Čechách nulová DPH, to znamená, že automaticky by české knihy na Slovensku mali byť aspoň o 10 % drahšie, lebo u nás je tá DPH. Do toho, vždy, keď platíš do zahraničia v nejakej cudzej mene, tak vlastne nevieš, aký bude kurz v čase, keď to budeš platiť, preto máš nejakú rezervu, ktorú do toho kalkuluješ. Plus sa tu ešte nejako hausnumericky navýšilo a jeden z dôvodov bol ten, že všetci cítili, že obchodníci, kníhkupci sú na tom najhoršie z celého toho reťazca knižného trhu. Panta Rhei v Auparku má proste nájomnú zmluvu s nejakým nadnárodným neviem kým, čo to vlastní a v tej nájomnej zmluve je napísané, že každý piaty rok sa nájomné indexuje infláciou. Čiže medzi predminulým rokom a minulým rokom 12,8 % alebo koľko stúplo nájomné. Stúpli energie, ktoré zhodou okolností oni nevedia, koľko sa zasvietilo v Panta Rhei a koľko v HM. Proste rozpočítajú im energie, rozpočítajú im kadejaké iné náklady. Do toho, keďže sa predáva v sobotu, v nedeľu, sú indexy naviazané na minimálnu mzdu, ktorá sa každý rok zvyšuje. Čiže v tých veľkých kníhkupectvách stúpali náklady o státisíce eur, ale nestúpali tržby. Takže vlastne každý sa prirodzene snažil povedať, že okej, tak keď predáme, koľko predajú? Stotisíc kníh v Auparku? Tak aspoň to urobme tak, keď nám vydavatelia nechcú dávať vyššie rabaty, tým pádom jedna z mála možností, ako si prilepšia je, že budeme predávať tú knihu čo najdrahšie, lebo keď si už niekto príde kúpiť knihu do toho Auparku, tak možno mu nevadí, keď dá za ňu o euro viac. A z toho vzniklo, že vlastne české ceny sa prepočítali nejakým vyšším koeficientom a Vlado Michal mi na jeseň hovoril, že predajú strašne málo českých kníh, lebo sú drahé, ešte nebolo nulové DPH a už to bolo zohľadnené v tom koeficiente. A ja hovorím, ale vy ste jedni z mála, ktorí si sami vozíte tie knihy, vy si môžete dať akú cenu chcete. Áno, ale keď kniha XY je vypočítaná, že stojí 15,50 a dovezie Artforum desať kusov, tak keď ich predá, objedná si ten jedenásty kus z Pemicu a keby mali inú cenu, zase by mali bordel, preto radšej dodržujú tie ceny tak, ako sú odporúčané tie prepočty aj za cenu, že im ľudia nadávajú, že sú príliš drahí. Nie je to extra logické, ale je to tak. Tým pádom obchodníci tvrdia, že aj to je jeden z dôvodov, prečo klesá predaj českých kníh na Slovensku, hoci pravda je aj tá, že to klesá dlhodobo. Okrem iného preto, lebo moja generácia čítala po česky vlastne všetko, a každá ďalšia číta po česky menej a menej. A dnes už mladá generácia číta radšej anglicky ako česky.</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TZ: Ako je to s tým koeficientom?</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JH: Ja si myslím, že je to tak na hrane. Na jednej strane zákon neumožňuje cenové dohody. Nesmú sa Panta Rhei a Martinus obaja predávať toto za toľko. To už je kartel. Ale na druhej strane, teraz je o tom veľká debata. Lebo celý knižný trh sa odvíja od takzvaných odporúčaných maloobchodných cien. čiže vydavateľstvo povie: 14,95 a 14,95 to stojí všade v kamenných obchodoch. A na internete všetci hovori: bežná cena 14,95, u nás len 12 neviemkoľko. Jedna vec je, že niektoré eshopy zlacňujú toľko, že to je pre kamenných kníhkupcov nepríjemné, a mnohí vydavatelia hovoria, že sa im nepáči, že tie eshopy to toľko zlacňujú. Ja im všetkým hovorím, že máme v rukách to, že im nebudeme predávať. Hoci je pravda, že ja to mám v rukách viac, pretože my sami predávame, alebo dodávame všetkým obchodníkom, kdežto Denník N to robí cez Partner technic. Neviem, ako je to v Partner technicu, ale v Ikare je to tak, že keď povedala vydavateľka Ivetka Bohušová, ktorá robí knihy o Tatrách, že nepredávajte moje knihy do megakníh, tak oni proste do megakníh nedodávajú tie knihy. Dá sa to ovplyvniť. A teraz my riešime s právnikmi, že či keď ja som vydavateľ a dávam niekomu do komisie, či mu môžem povedať, že to nesmie predávať lacnejšie. Lebo dodávateľ jogurtov do Kauflandu im nesmie povedať, že to nesmú predávať lacnejšie. To je vec obchodnej politiky toho predajcu. Stretol som sa s človekom z alkoholového biznisu minulý týždeň, on vravel, že je to úplne normálne, že distribútor stanoví, že kto ide pod, tomu už nedodáme. Keď je nejaká prémiová značky whiskey, tak sa povie, že nesmie stáť menej ako 30 euro a keď to niekto predá za 25, tak už ju nedostane. To je v súlade so zákonom, majú to ošetrené. Aj toto sú veci, ktoré sa riešia v rámci praktického prístupu. Úprimne povedané, oveľa viac sa riešia na Slovensku ako v Čechách. V Čechách je proste džungľa, tam si každý robí, čo chce a všetci sa tvária, že tak to má byť, lebo to je ten voľný trh.</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TZ: Je to vlastne taký jednoduchší prístup k fixnej cene? Keď to neschvália v parlamente, lebo vieme, že sa tam tým nikto nebude zaoberať, alebo to dopadne ešte horšie, tak skúsime to takto? Legálna cesta ako hľadať a zase si niečo vyboxovať?</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JH: Treba povedať, že veľký rozdiel je v tom, že zákon o pevných cenách kníh zaväzuje všetkých, kdežto toto umožňuje vydavateľovi rozhodovať o svojich knihách, alebo umožňovalo by, ale nie všetci vydavatelia chcú pevné ceny. Albatros je hrubo proti pevným cenám kníh, napríklad. V Čechách, neviem, či vieš, tam majú pripravený ten zákon a na valnom zhromaždení teraz v lete sa hlasovalo, či ho majú postúpiť teraz ďalej, bolo to na programe a bola predtým obrovská výmena všelijakých názorov na jednu aj na druhú stranu, kedy argumentovali malí kníhkupci, že je to dôležité, aby mohli prežiť, a kedy veľkí, napríklad Albatros napísal niekoľkostranové zdôvodnenie, prečo je to nesprávne, prečo to poškodí malých vydavateľov, prečo to neviem komu urobí zle a dopadlo to tak, že múdry Vopěnka napísal také, že schyľuje sa k tomu, že bude tesný výsledok na jednu alebo na druhú stranu a to znamená, že polovica členov sa bude cítiť porazená. A teda nech sa o tom ešte rozpráva a hlasovalo sa o tom, či sa má o tom hlasovať a odhlasovalo sa, že sa nemá o tom hlasovať. Takže sa to vlastne neposunulo ďalej a nikto neprehral.</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TZ: Napadla mi jedna informácia, ktorú mi vravel Vlado Michal, že ekonomické zdravie trhu je lepšie tu ako v Česku.</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 xml:space="preserve">JH: Na Slovensku prakticky všetci dodržiavajú dohody, okrem iného platia vtedy, kedy je dohoda. Nehovorím, že je to na 100 %, ale je to veľmi vysoké percento. My, ako veľký dodávateľ, to máme asi o kvapku lepšie, ako keby som bol malý a dodával do nejakých kníhkupectiev. A tiež je pravda, viem o tom, že ja dávam lepšie podmienky tým obchodníkom, takže sú ku mne trochu slušnejší. Je možné, že Partner technic, na základe toho, že má horšie podmienky, že má dlhšiu splatnosť. Ale napriek tomu, nepočul som o tom, že by niekto dlhodobo nedostával peniaze. V júni som bol na nejakej akcii v Prahe, kde bolo strašne veľa ľudí z branže, a tam mi to došlo. Hovoril som s Michkom a on mi hovoril, no posíláme vám něco tento týden, tri mesiace staré. S Dobrovským, zaplatíme zítra něco. A v podstate každý ti povie, že dlhujem ti to dva mesiace, dlhujem ti dva milióny, pošlem ti tristo tisíc zajtra, a očakáva, že poďakuješ, že ste strašne milí, že na nás myslíte. A tam mi to došlo, aj som s tým všetkým liezol na nervy, ale im hovorím, počúvajte, my máme v tejto chvíli na Slovensku do desať kníhkupcov, ktorí nemajú zaplatené načas faktúry a to sú malí kníhkupci, ktorí sú bezvýznamní. Žiaden významný odberateľ nemešká. V Česku máme jedného odberateľa, ktorý platí načas, to je distribúcia Pemic, a všetci ostatní významní odberatelia platia neskoro. A vyhovárajú sa, že my neplatíme načas, lebo nám Dobrovský neplatí načas. A kto z vás neplatí načas, lebo im neviem kto neplatí načas. Ale to je hovadina. Neviem, či je to zdravie trhu. </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Druhá časť je, že keď po piatich rokoch končí nájomné v nákupnom centre v Ostrave, neviem, v Dobrovského predajni, tak všetci tí, čo prevádzkujú nákupné centrá zavolajú do Euromedie, do Kosmasu a povedia: Dobrovskému končí zmluva, nemáte záujem sa uchádzať? A oni povedia, dáme vám o 10 % viacej a dostanú to kníhkupectvo. Vlastne ich to stojí peniaze, ktoré ich to nemuselo stáť, lebo ďalší mesiac je zas Dobrovský na inom mieste, kde boli oni a on im dá o 10 % viacej. Takže oni si navzájom vyháňajú peniaze z vrecka, ktoré dostane nejaký developerík a neplatia načas. Ja tomu nerozumiem. A je možné, že niečo v tom systéme ešte nevidím, určite to nie je na 100 % takto, ako to hovorím, ale je pravda, že tam je strašný bordel a každý, kto ti zaplatí to, čo ti dlhuje, očakáva, že mu veľmi pekne poďakuješ. Čo je vlastne absurdné a v porovnaní so Slovenskom nevídané, ale rovnako je nevídané, že na Slovensku je hlavný eshop, ktorý je úplne dominantný, Martinus, ktorý skoro nedáva žiadne zľavy. To v Česku nevedia vôbec pochopiť, veď keď je predsa dominantný, tak by mal dávať väčšie zľavy, aby mal ešte väčší podiel.</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TZ: Keď sa vrátime k cene českej knihy na Slovensku. Pozeráme sa na českú MOC, ktorá prejde cez hranicu, prepočíta sa koeficientom, ktorý obsahuje prepočet na našu menu s rezervou, plus 10 % DPH a z toho mu vyjde cena, za ktorú by sa to malo predávať, ale on to vlastne nakupuje za veľkoobchodné ceny z Kosmasu. Čiže on tým, že prepočíta cenu s koeficientom, tak by mal na tom zarobiť viac ako kníhkupec v Česku. </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 xml:space="preserve">JH: Keby to bolo tak, ako si popísala, nemalo by to byť viac, lebo keď si pomyslíme, že kurz je 25 korún </w:t>
      </w:r>
      <w:r>
        <w:rPr>
          <w:rFonts w:eastAsia="Times New Roman" w:cs="Times New Roman" w:ascii="Times New Roman" w:hAnsi="Times New Roman"/>
          <w:sz w:val="24"/>
          <w:szCs w:val="24"/>
        </w:rPr>
        <w:t>–</w:t>
      </w:r>
      <w:r>
        <w:rPr>
          <w:rFonts w:cs="Times New Roman" w:ascii="Times New Roman" w:hAnsi="Times New Roman"/>
          <w:sz w:val="24"/>
          <w:szCs w:val="24"/>
        </w:rPr>
        <w:t xml:space="preserve"> euro, tak keď stojí knižka 250 korún, tak maloobchodná cena by mala byť 250 korún plus DPH. Čiže 11 euro. Ak on dostáva z Kosmasu 40 %, neviem koľko dostáva, lebo oni dávajú extrémne malé rabaty. Ale ak má 40 %, tak on to kupuje za 150, ale ak to bude predávať za tých 11 euro, tak zarobí rovnakých 40 % ako keď dostane odomňa knihu a má na to 40 %. Pravdou je, že oni ten koeficient momentálne nepočítajú len že krát euro plus 10 %, ale je tam ešte nejaká rezerva a nie je to len máličko na kurz, ale je tam niečo navyše, okrem iného preto, lebo nikto nevie, ako sa bude hýbať česká koruna, nikto nechce prerobiť a radšej zarobí, aby nemal potom problém. Keď tú knihu potom predajú za 12, tak majú v tom ako keby väčšiu maržu. Ale zase tých kníh sa nepredáva zase tak veľa, aby to bolo rozhodujúce číslo.</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TZ: Odrážame sa ale od MOC v Česku.</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JH: Určite, a jediné, čo je dohodnuté, a nie je ilegálne, že oni tak nejak všetci rešpektujú ten koeficient, čiže tá kniha, ktorá stojí 250 korún, tak či ju na Slovensko dovezie Pemic, alebo Euromedia alebo Artforum, tak všetci ju majú za tých 12, nie 11.</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Dovozcovia si ceny prepočítavajú a stanovujú si predajné ceny na Slovensku. My sme dovozca anglických kníh a úplne rovnako prepočítavame ceny anglických kníh a tiež to približne, v Británii je nulová DPHčka, čiže keď to je 10 libier, tak by to malo byť 11 eur, a keďže máme 10 % DPH, tak 12,10, ale my povieme, že 12,95, lebo podľa mňa najblbšie je, že niekto vypočíta cenu a povie 13,74, prečo toľko? Nech rovno povie, že 14.</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TZ: Takže české knihy u nás sú také drahé, lebo si ich predajcovia nadhadzujú.</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 xml:space="preserve">JH: To je inač zase výborný rozdiel medzi Českom a Slovenskom. Všade na svete, kde prídeš, keď ideš do kníhkupectva v Taliansku, vo Viedni, kdekoľvek, tak anglické knihy sú drahšie ako v Anglicku. Je to logické, veď to musíš doniesť, niečo s tým robí a tak, takže tie knihy sú drahšie ako v Anglicku. Knihy, ktoré stoja 10 libier v Anglicku, stoja v Taliansku 16 euro. Neuveriteľný mark up. Nás obchodníci prosia, že keď už stanovujeme tú maloobchodnú cenu, tak nech kľudne dáme vyššiu, už keď niekto príde do Auparku a chce si kúpiť Sarah J. Maas, tak asi v zásade je jedno, či to je 13 alebo 14, keby si to chcela mať najlacnejšie, tak ideš možno na Amazon a čakáš týždeň, kým to príde na colnicu a ty to ideš vyzdvihnúť a máš to lacnejšie. Prosia nás, aby to nebolo lacnejšie, lebo z toho majú percentá a čím je to drahšie, tým za tú knihu viac všetci zarobia. V Česku máme inú situáciu v tom, že na Slovensku sme dominantný dovozca anglickej literatúry do kníhkupectiev, tak v Česku je to Euromedia, lebo kúpili takú firmu, ktorá sa volá Folio, Slovart je druhý dovozca, o dosť menší. My trvale zápasíme s tým, že ceny, ktoré oni stanovujú, tam sa nijako nedohovárame samozrejme, to že sú nižšie, môže byť, ale čím je tá kniha vychytenejšia, tým viac chcú, aby bola lacnejšia. Najabsurdnejšie bolo, keď vyšiel ten ôsmy Harry Potter, tá divadelná hra, tá kniha stála 20 libier, doporučená maloobchodná cena bola 20 libier, čo by v prepočte mali byť 600 korún českých, vtedy mali ešte aj DPHčku navyše, a Euromedia ju predávala za 400. Keď sme sa bavili o tom, že každý, čo si chce kúpiť v angličtine nového Pottera, si ho kúpi. Proste levne. Toto, aj to ekonomické zdravie trhu, na Slovensku sa bavíme o zvyšovaní cien už niekoľko rokov, Martinusáci majú už mnohoročnú tabuľku </w:t>
      </w:r>
      <w:r>
        <w:rPr>
          <w:rFonts w:eastAsia="Times New Roman" w:cs="Times New Roman" w:ascii="Times New Roman" w:hAnsi="Times New Roman"/>
          <w:sz w:val="24"/>
          <w:szCs w:val="24"/>
        </w:rPr>
        <w:t>–</w:t>
      </w:r>
      <w:r>
        <w:rPr>
          <w:rFonts w:cs="Times New Roman" w:ascii="Times New Roman" w:hAnsi="Times New Roman"/>
          <w:sz w:val="24"/>
          <w:szCs w:val="24"/>
        </w:rPr>
        <w:t xml:space="preserve"> každý rok priemerná mzda, minimálna mzda, aký je percentuálny vývoj a cena knihy. Možno v roku 2020, keď bol covid, dovtedy sa to neriešilo, tak to bolo že za 5 rokov narástla priemerná mzda 50 %, minimálna mzda o 70 % a ceny kníh priemerne rástli o 15. Ešte tam mali vypočítané, že koľko si z priemernej mzdy môže človek kúpiť kníh a to každým rokom rástlo. A vlastne ich argumentom bolo, že keď tak strašne rastú ceny kníhkupcom a vydavatelia nie sú ochotní dávať väčšie rabaty, čo je tiež logické, tak jedna z mála ciest, ako to zlepšovať je, že budú vyššie ceny kníh. Toto sa naozaj už štyri roky teraz rieši. Dosť sme sa pohli, bez toho, aby to bolo dohodnuté, Tatran má najdrahšie ceny zhodou okolností, oni sa s tým nekašlali a nakoniec sa dosť často ukáže, že sa správne nekašlali, že na tú knihu dajú 25 euro, čo je až neuveriteľné. V Česku sa tomu stále bránili, kniha má stáť toľko a ľudia si ju nemôžu dovoliť, napriek tomu, že majú oveľa väčšie príjmy, všetko majú ekonomicky lepšie, makroekonomicky, ale tie ceny kníh boli stále rovnaké, potom zrazu minulý rok, na začiatku minulého roka sa to zlomilo, že tie ceny sa už nedali udržať a tie ceny stúpli naraz o 30 % alebo o koľko. Nebolo to postupné, ale skokovo sa zdraželo a zrazu boli romány za 600. Všetci boli nešťastní, že ľudia to vnímajú ako veľký nárast. Ale to bolo preto, že sa to nerobilo priebežne. Vždy to má dve strany, tie veci, ktoré človek robí a nedá sa to okašľať. Ekonomika nepustí.</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TZ: Myslíš si, že to, že sa u nás české knihy predávajú relatívne draho oproti Česku, je správne? Je pre nás dobré, že sa predá menej českých kníh? Kúpia si ľudia viac slovenských? </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JH: Veľmi záleží od žánru. Mali sme teraz debatu o mangách, vlastne sa ukazuje, že nemá, podľa všetkého, zmysel robiť mangá na Slovensku, všetky vychádzajú v češtine a aj tak sa ich viac predá po anglicky. Tá generácia je už zvyknutejšia na angličtinu ako na češtinu. A je pravda, že kým by niekto vydal 80 dielov Naruta,tak medzičasom si ich už toľko ľudí na Slovensku kúpilo, že je otázka, koľko sa ich vlastne predá, to je ťažké. Ak sú knihy, ktoré ľudia prirodzene chcú kupovať a povedzme, že je im jedno či v češtine či v slovenčine, lebo je to otázka veková, je to otázka regiónálna, v Michalovciach majú s češtinou väčší problém ako v Bratislave, nie je to jednoliata spoločnosť, tak ja vždy hovorím: Umberto Eco mal knihu Pražský cintorín, ktorá sa prekladala a do slovenčiny ju prekladal Stano Vallo, vtedy bol ambasádor v Ríme. A nedalo sa, ako vydavateľ som nemal šancu mu stáť za stoličkou a hovoriť, excelencia, potreboval by som, keby si to rýchlo doprekladal. Takže tá kniha vyšla na Vianoce v češtine v Argu a u nás vyšla až v januári. Odhadujem, že sa predalo 5 000 kusov v češtine. Nás to ako vydavateľa ekonomicky veľmi poškodilo, ako vydavateľa slovenskej verzie. Vôbec neriešim, koľko vtedy stáli tie knihy, to bolo 12 rokov dozadu, ale za normálnych okolností, ak tie knihy vychádzajú aj po slovensky, nemyslím si, že je nejaká škoda, ak nie sú dostupné v češtine alebo sú drahú v češtine, len to je ešte taká otázka, či tá istá kniha, keď stojí v slovenčine 20 euro a česká 15 euro, predáva sa za 17 zdražená, že či je drahá. Lebo ešte stále je možno lacnejšia ako tá slovenčina. Trošku by som povedal, že to zameranie na predaj českých kníh na Slovensku je trošku také panské huncútstvo intelektuálne, ono to v skutočnosti nie je až taký veľký problém. To, kde je to dôležité, je pri knihách, ktoré nevychádzajú v slovenčine. Tam má zmysel sa pýtať, ako to je, ale ja rovnako, ako sme si povedali, že je normálne, že kniha z Anglicka je drahšia v Taliansku ako v Anglicku, tak si myslím, že je prirodzené, že kniha z Česka je drahšia na Slovensku ako v Čechách. Jediný problém je, že Slováci a samozrejme môžu ísť na české eshopy, môžu ísť do Břeclavi alebo neviem kde si to kúpiť, ale to isté my máme s nemeckými knihami. Nemci nie sú zvyknutí exportovať, majú pevnú cenu kníh, takže majú relatívne nízke rabaty, a my keď sme sa snažili dovážať nemeckú literatúru, aby sa mohla predávať v Artfore, tak to, čo stojí v Nemecku 10 eur, muselo stáť 14. Nikto si to nekupoval, lebo tam je vzadu vytlačené, že 10 euro. V Hainburgu je najbližšie kníhkupectvo, kde sa to dá kúpiť, tak to je zdanlivo hovadina.</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TZ: Keď sa vrátim k otázke na tú metodológiu, že som zobrala to číslo českého exportu a snažila som sa to nejako vztiahnuť na celkový objem knižného trhu. Tam mi vyšlo, že ak by to takto fungovalo, tak z toho celkového objemu by české knihy boli nejakých 6 až 8 %. Ale Vávra mi poslal z posledných desiatich rokov údaje, že kleslo to z 35 alebo 39 na 25 až 27 %. Ale to hrubo nekorešponduje s tým, čo som tam vypočítala. </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 xml:space="preserve">JH: Artforum má určite najvyšší počet. Pravdou je, že v čísle, na ktoré sa odvolávaš, 110 miliónov eur, o ktorom my hovoríme, ja napríklad 10 miliónov euro učebníc. Zaručene 10 miliónov euro je učebníc, ktoré sú v slovenčine. Čiže počítať aký podiel češtiny </w:t>
      </w:r>
      <w:r>
        <w:rPr>
          <w:rFonts w:eastAsia="Times New Roman" w:cs="Times New Roman" w:ascii="Times New Roman" w:hAnsi="Times New Roman"/>
          <w:sz w:val="24"/>
          <w:szCs w:val="24"/>
        </w:rPr>
        <w:t>–</w:t>
      </w:r>
      <w:r>
        <w:rPr>
          <w:rFonts w:cs="Times New Roman" w:ascii="Times New Roman" w:hAnsi="Times New Roman"/>
          <w:sz w:val="24"/>
          <w:szCs w:val="24"/>
        </w:rPr>
        <w:t xml:space="preserve"> má to tam byť spočítané alebo to tam nemá byť spočítané? A je niekoľko takýchto ďalších mimo knihkupeckých predajov. Vávrovo číslo môže byť relevantné, keď hovoríme o predaji cez kníhkupectvá. U nás nemalé číslo sú predaje školám. Knižnice, hoci je pravda, že knižnice kupujú aj slovenské knihy, ale určite oveľa menej, než kupovali. Takže ja si myslím, že v tomto ten Martinus nie je úplne reprezentatívny, že by sa ich číslo dalo extrapolovať na celý trh. </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TZ: Keby si mal odhadnúť, koľko z toho nášho trhu tvoria české knihy, máš nejaký trend alebo edukovaný odhad?</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JH: Ja som jediný, čo to nevie, lebo ja nič nepredávam. Už len keby sme sa opýtali Panty, tak to číslo bude presnejšie, ale ešte stále musíme z toho veľkého čísla oddeliť to, kde sa nejedná o maloobchodný predaj. Lebo ten iný predaj než maloobchodný vlastne nemá češtinu, alebo má minimum češtiny. Tam sú Tescá, supermarkety, už to nie sú také čísla, ako to bývali, kedysi to boli obrovskí predajcovia. Ale dnes ešte stále Tesco, a Ikar dodáva do Tesca, Partner technic do Kauflandu, sú tam nejaké predaje, všetko len slovenčina. Nikto v supermarketoch nekupuje české knihy. Čiže sú niektoré segmenty trhu, ktoré sú slovenské, preto to percento Martinusu určite je vyššie než skutočný trh. Ale o koľko, fakt neviem.</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TZ: Ktoré témy sa najviac riešia v Zväze?</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JH: Keď hovoríme o legislatíve, pevná cena kníh je jeden veľký zákon, na ktorom nie je zhoda, či sa má alebo nemá aplikovať. Bavíme sa o FPÚ, ako funguje, aká bude podpora, do akej miery je šanca, a to je do tretieho bodu, že kníhkupectvá nie sú považované za súčasť kultúry. Podľa zákona sú obchodné jednotky rovnako ako predajne textilu alebo čohokoľvek iného. Čo v praxi nie je tak a v mnohých krajinách majú legislatívne zadefinovaný nejaký iný rámec, napríklad iné dane alebo ďalšie veci. Vtedy sme začali brojiť za to, aby kníhkupectvá boli uznané ako súčasť kultúrneho sektora, IKP sa tým zaoberal, veľmi dobre zmapoval, koľko je kníhkupectiev, ale formálne to zatiaľ nie je v zmysle toho, že keby bola ďalšia pandémia, aby mohli byť kníhkupectvá otvorené rovnako, ako potraviny, ako dôležité miesta. Interne sa snažíme veľa energie venovať do prepájania kníhkupcov a vydavateľov, jednak preto, že vydavatelia menší nekomunikujú priamo s kníhkupcami Majú knihy od nejakého distribútora, ale často nevedia, najmä od Partner technicu, kam tie knihy idú, koľko sa ich kde predajú, lebo oni si tiež držia svoje informácie. Keď robíme Knižné turné, za tri dni sa navštívia tri mestá, kde prídu všetci vedúci z Panty, všetci vedúci z Martinusu, aj s kolegami, knižnice, malí kníhkupci, všelikto, tak zrazu tí vydavatelia, ktorí dodávajú cez Pemic, cez Ikar, majú spätnú väzbu a zistia, že v Humennom nebýva to zásobovanie také dobré, lepšia sa im predáva toto ako tamto, takže sa stále sa snažíme, aby sa stretávali ako kníhkupci a vydavatelia, aby sa to riešilo ako jeden celok. To je to, čo nás odlišuje od českého Svazu, ktorý primárne rieši legislatívu a také tie veľké veci, také tie drobnosti nie, lebo tí veľkí nie sú ochotní sa s nikým baviť, takže je to zbytočné. Snažíme sa viac venovať školeniam, robili sa pre redaktorov, teraz sme riešili s právnikmi, je taký nový zákon, ako uvádzať zľavy na internete, taký omnibusový, o tom nejaké školenie, alebo aj k odporúčaným, neodporúčaným cenám, je nový autorský zákon, takže otázka zmlúv, plno vydavateľov má zmluvy, ktoré sú v podstate protizákonné, takže sa snažíme robiť osvetu, aby to bolo tak, ako to má byť, aj kvôli tomu, aby sme boli slušní voči autorom v rámci dlhodobého spolužitia, že sa nedá len vyciciavať. Keď si zoberieš Martinus, keď sa začala pandémia, začal posielať kníhkupcom percentá zo svojho predaja, začal vydavateľom vracať časť peňazí na základe nejakých mechanizmov, koeficientov a čoho všetkého, aby ich niektorých udržali pri živote, to je bezprecentné. V Čechách určite veľký distribútor ani kníhkupec nezačal podporovať nezávislých kníhkupcov len preto, že bolo zle.</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TZ: Česi považujú sami seba za oveľa monopolizovanejší trh, skrz siete, zároveň preto, lebo jeden majiteľ má aj vydavateľstvo, aj distribúciu, aj kníhkupectvo. U nás je ten monopol v inom zmysle, máme len dve siete, Martinus a Panta Rhei, ktoré sú naozaj veľké a spravia väčšinu toho predaja. Povedal by si, že to platí, že u nich je to monopolizovanejšie a že to viac škodí trhu, ak si to jeden majiteľ vie celé obhospodáriť sám?</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 xml:space="preserve">JH: Nevolal by som to monopolizovanejšie, lebo tam je viac tých veľkých subjektov, u nás len dva, ale je pravda, že majú to prepojenie vydavateľstvo </w:t>
      </w:r>
      <w:r>
        <w:rPr>
          <w:rFonts w:eastAsia="Times New Roman" w:cs="Times New Roman" w:ascii="Times New Roman" w:hAnsi="Times New Roman"/>
          <w:sz w:val="24"/>
          <w:szCs w:val="24"/>
        </w:rPr>
        <w:t>–</w:t>
      </w:r>
      <w:r>
        <w:rPr>
          <w:rFonts w:cs="Times New Roman" w:ascii="Times New Roman" w:hAnsi="Times New Roman"/>
          <w:sz w:val="24"/>
          <w:szCs w:val="24"/>
        </w:rPr>
        <w:t xml:space="preserve"> distribúcia </w:t>
      </w:r>
      <w:r>
        <w:rPr>
          <w:rFonts w:eastAsia="Times New Roman" w:cs="Times New Roman" w:ascii="Times New Roman" w:hAnsi="Times New Roman"/>
          <w:sz w:val="24"/>
          <w:szCs w:val="24"/>
        </w:rPr>
        <w:t>–</w:t>
      </w:r>
      <w:r>
        <w:rPr>
          <w:rFonts w:cs="Times New Roman" w:ascii="Times New Roman" w:hAnsi="Times New Roman"/>
          <w:sz w:val="24"/>
          <w:szCs w:val="24"/>
        </w:rPr>
        <w:t xml:space="preserve"> kníhkupectvo, alebo aspoň vydavateľstvo </w:t>
      </w:r>
      <w:r>
        <w:rPr>
          <w:rFonts w:eastAsia="Times New Roman" w:cs="Times New Roman" w:ascii="Times New Roman" w:hAnsi="Times New Roman"/>
          <w:sz w:val="24"/>
          <w:szCs w:val="24"/>
        </w:rPr>
        <w:t>–</w:t>
      </w:r>
      <w:r>
        <w:rPr>
          <w:rFonts w:cs="Times New Roman" w:ascii="Times New Roman" w:hAnsi="Times New Roman"/>
          <w:sz w:val="24"/>
          <w:szCs w:val="24"/>
        </w:rPr>
        <w:t xml:space="preserve"> kníhkupectvo. U nás to teroeticky je tiež, lebo Ikar je vlastnený Pantou, Panta Rhei je formálne majiteľom Ikaru, ale neprejavuje sa to nejakým spôsobom v tom obchodovaní, čiastočne vďaka tomu, že je tá rovnováha. Keby Panta začala príliš uprednostňovať Ikar, tak by Martinus začal uprednostňovať niekoho iného a to je proti záujmom všetkých. Takže nepovedal by som, že monopolizovaný, ale že v Česku každý hrá na seba, to je to. A to je jedno, rovnako malý Kosmas teoreticky hrá len na seba a povie ti, že nemôžeme zásobovať priamo jeho kníhkupectvá, musí to ísť cez jeho sklad, aby to skontrolovali, alebo neviem čo urobili, rovnako je to v Euromedii, tam je to ako súčasť </w:t>
      </w:r>
      <w:r>
        <w:rPr>
          <w:rFonts w:eastAsia="Times New Roman" w:cs="Times New Roman" w:ascii="Times New Roman" w:hAnsi="Times New Roman"/>
          <w:sz w:val="24"/>
          <w:szCs w:val="24"/>
        </w:rPr>
        <w:t>–</w:t>
      </w:r>
      <w:r>
        <w:rPr>
          <w:rFonts w:cs="Times New Roman" w:ascii="Times New Roman" w:hAnsi="Times New Roman"/>
          <w:sz w:val="24"/>
          <w:szCs w:val="24"/>
        </w:rPr>
        <w:t xml:space="preserve"> presne to, že držať si svoje karty a to, čo mám v dome, to je moje.</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TZ: Keď si zoberieš posledných desať rokov, čo by si identifikoval ako veci, ktoré najviac ovplyvnili knižný trh?</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JH: Neviem.</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TZ: Ja tam mám kauza Belimex z 2013.</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JH: Áno, kauza Belimex odčerpala z knižného trhu veľa peňazí.</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TZ: Potom tam mám Ikar s Pantou, lebo proti tomu bol aj zo Zväzu veľký tlak, otvorený list, došlo k dohode, že sa nebude v Pante uprednostňovať Ikar.</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JH: To nie je ani dohoda, tam išlo o to, že keď sa udeje takáto vec, musí prejsť takzvaným úradom pre hospodársku súťaž, respektíve Protimonopolný úrad. Nezávisle od otvorených listov oni museli prejsť týmto konaním a všetci relevantní hráči sa k tomu vyjadrovali, odpovedali na otázky o tom, že aké sú uprednostňovania a aké nie sú a z toho ten úrad sformuloval nejaké pravidlá, ktoré sú zverejnené a keď bude mať niekto pocit, že vydavateľa Denník N Panta Rhei núti, aby išla cez distribúciu Ikar, tak sa to dá považovať za porušenie tých stanovených podmienok a dostanú pokutu. Čiže oni dnes pod hrozbou vysokých sankcií musia dodržiavať pravidlá ako boli nastavené, ktoré tým nastavením sú považované za férové. Je to určite významný moment, ale povedal by som, že z tohto pohľadu si mi pripomenula, že ten zlomový bod bol 2012, kedy bola Panta Rhei v konkurze. Panta Rhei skoro skrachovala a je pravda, že keby vtedy skrachovala, tak by sme tu možno nesedeli, bolo to až také. Boli vtedy oveľa dominantnejší predajca, dnes už majú menší podiel na trhu najmä vďaka Martinusu a dlhovali strašne veľa peňazí. Dlhovali z dôvodov, že strašne rýchlo narástli a už neviem, čo všetko za tým mohlo alebo nemohla byť. Vtedy vlastne JT zachránilo Pantu a do istej miery aj mnoho subjektov na knižnom trhu. Je pravdou, že z pohľadu ekonomickej teórie je to neuveriteľné, že oni majetkovo vstúpili do firmy, ktorá bola krachujúca a za normálnych okolností, keď vstúpiš do firmy, ktorá krachuje, tak si zvoláš veriteľov a povieš, vážení, nasypem sem 5 miliónov euro, ale firma dlhuje desať, takže každému zaplatíme polovičku. To sa volá reštrukturalizácia. každý by bol rád, že dostane polovičku, lebo by to znamenalo, že sa ide ďalej. Oni zaplatili všetko. Nebolo žiadne vyjednávanie, že odpustite nám časť dlhov. Z môjho pohľadu je to nevídané, ako oni vtedy vstúpili do Panty. A to bol významný bod, lebo vtedy Panta začala zase fungovať, je pravda, že veľmi rýchlo potom skrachoval Belimex. Tam boli nejaké trenice, že sa snažili ísť proti Pante neviem akými prostriedkami, to mám z druhej ruky, ale nepodarilo sa to, zistili, že to nie je dobrý kšeft a zavreli to. </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TZ: Tam bola ešte sieť Libri, cez ktorú sa vlastne dial ten obtok kníh, tam sa predávali a peniaze sa zdržovali v Belimexe a nedostávali sa k vydavateľom. Bola to významná sieť? </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 xml:space="preserve">JH: Belimex, skôr než ho kúpili Taraba a Košč, Belimex bola firma, ktorú založil človek, ktorý sa volal Belan, preto sa volala Belimex. Bolo to vydavateľstvo, neskôr začalo robiť aj veľkoobchod a v nejakej chvíli tú distribúciu majiteľ predal novému majiteľovi. Ten nový majiteľ bol v podstate Eastone Books, vydavateľstvo dnešné, ktoré ale má spoločníka alebo akcionára alebo čo to je, ktorý sa volá Ján Kasper. Je to človek, ktorý kedysi zakladal Soria and Grey, majiteľ Penaty klubu, veľmi bohatý človek a toho Zdenko z Eastonu presvedčil, že by bolo dobré mať toto. Oni na základe toho, že začali mať distribúciu </w:t>
      </w:r>
      <w:r>
        <w:rPr>
          <w:rFonts w:eastAsia="Times New Roman" w:cs="Times New Roman" w:ascii="Times New Roman" w:hAnsi="Times New Roman"/>
          <w:sz w:val="24"/>
          <w:szCs w:val="24"/>
        </w:rPr>
        <w:t>–</w:t>
      </w:r>
      <w:r>
        <w:rPr>
          <w:rFonts w:cs="Times New Roman" w:ascii="Times New Roman" w:hAnsi="Times New Roman"/>
          <w:sz w:val="24"/>
          <w:szCs w:val="24"/>
        </w:rPr>
        <w:t xml:space="preserve"> teraz neviem ten časový sled, lebo vtedy už nejaké kníhkupectvá </w:t>
      </w:r>
      <w:r>
        <w:rPr>
          <w:rFonts w:eastAsia="Times New Roman" w:cs="Times New Roman" w:ascii="Times New Roman" w:hAnsi="Times New Roman"/>
          <w:sz w:val="24"/>
          <w:szCs w:val="24"/>
        </w:rPr>
        <w:t>–</w:t>
      </w:r>
      <w:r>
        <w:rPr>
          <w:rFonts w:cs="Times New Roman" w:ascii="Times New Roman" w:hAnsi="Times New Roman"/>
          <w:sz w:val="24"/>
          <w:szCs w:val="24"/>
        </w:rPr>
        <w:t xml:space="preserve"> zrejme Belimex v nejakom momente kúpil Modul, to bola druhá najväčšia sieť na Slovensku. Keď to kupovali Eastoňáci, už tam tie kníhkupectvá boli, lebo viem, že som tu so Zdenkom sedel a viem že som sa pýtal, že ten Modul, ten šéf, jeden z troch zakladateľov, bol starší človek a nemohol spávať a bol schopný ráno o piatej sadnúť do auta a byť o ôsmej v Dolnom Kubíne a čakať, či otvoria načas, či tí ľudia fungujú a oni preto fungovali. A Zdenkovi som vravel, teraz kto bude jazdiť po Slovensku, prepadávať vlastné kníhkupectvá a zisťovať, či fungujú. Hovoril, asi by som mal ja, ale nikdy sa mu to nepodarilo. V nejakej chvíli zistili aj oni, že to nie je kšeft, to už sa tá sieť rozrástla, volala sa Modul, alebo sa už premenovala, a keď to kúpili Taraba Košč, už to malo vlastnú maloobchodnú sieť. Tá sieť sa potom volala Libri a TK Libri, je možné, že sa tak volala už za Kaspera a oni k tomu pridali len to TK, Taraba Košč. Je faktom, že v nejakej chvíli, ale to sme sa dozvedeli až ex post, oni predali sieť Libri sami sebe, teda Belimex predal im, ako občanom tie kníhkuepctvá a tie kníhkupectvá oni ďalej predali potom niekomu a tie peniaze potom zostali mimo a nedostali sa do Belimexu. Je to zložitejšie, ale je pravda, že to bola súčasť nejakého vývodu peňazí. Pričom na druhej strane každý hovorí, že ja si vôbec nie som istý, že oni na tom zarobili. Chceli zarobiť, a zistili, že to nie je dobrý kšeft, a čo prerobili, zarobili alebo zarobili veľa, to fakt neviem a je mi to v zásade jedno, oni len veľmi neslušne odišli. Keby odišli slušne, tak by sme všetci stratili len polovičku. Nie kvôli tomu, že si tie peniaze zobrali, ale kvôli tomu, že tam zostal taký bordel, že to nikto nebol schopný dohľadať. Tú sieť Libri od nich kúpil taký človek, ktorý sa volal Kumor a ešte chvíľu sa to snažil prevádzkovať, ale ukázalo sa, že z tých veľkých s ním skoro nikto nechcel obchodovať, my sme s ním obchodovali aj sme tam prišli o nejaké ďalšie peniaze. Potom časť predajní už po ňom prevzala Panta Rhei a robila tam tie výpredajové kníhkupectvá. Ale to, že to išlo do Panty nesúvisí s Belimexom.</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TZ: Čiže potom z toho vznikla Panta Rhei Groš.</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JH: Ešte stále existujú nejaké tri predajne, oni mali takú predstavu, že chceli spraviť niečo ako Knihy pre každého, kde sa predávajú zlacnené knihy. Panta má napríklad jeden veľký problém, že sú to veľké kníhkupectvá a strašne veľa kníh sa tam poškodí. Plno dodávateľov tie knihy nechce, lebo neviem, čo s nimi má robiť. Je otázka, či ich to má zaujímať, to je vec obchodných podmienok. Pante zostávali strašné množstvá kníh, ktoré neboli dosť dobré, aby sa predávali normálne v kníhkuepctvách, pre nich dávalo zmysel začať tie knihy predávať na nejakých úplne iných miestach a začať to volať inak, povedať, že toto sú outlety, plus každý vydavateľ má knihy, ktoré nevie preať, takže niečo sa im dodávalo a snažili sa to rozvíjať, ale nepodarilo sa im to.</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TZ: Pri Panta Rhei nie je celkom známa ich história, nechvália sa ňou. Je to transparentné?</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 xml:space="preserve">JH: Keď vstúpilo JT do Panty, to sa robí </w:t>
      </w:r>
      <w:r>
        <w:rPr>
          <w:rFonts w:eastAsia="Times New Roman" w:cs="Times New Roman" w:ascii="Times New Roman" w:hAnsi="Times New Roman"/>
          <w:sz w:val="24"/>
          <w:szCs w:val="24"/>
        </w:rPr>
        <w:t>–</w:t>
      </w:r>
      <w:r>
        <w:rPr>
          <w:rFonts w:cs="Times New Roman" w:ascii="Times New Roman" w:hAnsi="Times New Roman"/>
          <w:sz w:val="24"/>
          <w:szCs w:val="24"/>
        </w:rPr>
        <w:t xml:space="preserve"> bol som poučený </w:t>
      </w:r>
      <w:r>
        <w:rPr>
          <w:rFonts w:eastAsia="Times New Roman" w:cs="Times New Roman" w:ascii="Times New Roman" w:hAnsi="Times New Roman"/>
          <w:sz w:val="24"/>
          <w:szCs w:val="24"/>
        </w:rPr>
        <w:t>–</w:t>
      </w:r>
      <w:r>
        <w:rPr>
          <w:rFonts w:cs="Times New Roman" w:ascii="Times New Roman" w:hAnsi="Times New Roman"/>
          <w:sz w:val="24"/>
          <w:szCs w:val="24"/>
        </w:rPr>
        <w:t xml:space="preserve"> nie tak, že nasypeš tie peniaze do firmy, ale že jej ich vlastne požičiaš. Tam zostal nejaký László Bodok, plus mínus polovičný majiteľ, plus mínus polovičný majiteľ je nejaká firma, ktorá patrí pod JT a dostali pôžičku neviem koľko miliónov euro, lebo toľko bolo treba na to, aby sa zaplatili všetky dlhy a aby tá firma žila. A oni každý rok museli časť tej pôžičky zaplatiť späť. Poslednú splátku tej pôžičky mali mať na konci roka 2020. Na jar 2020 prišla pandémia, kedy sa zatvorili kníhkupectvá. Ja som vždy hovoril, že Laco Bodok je ten Syzifos, ktorý už skoro mal hore ten kameň na tom kopci, a vlastne sa mu skotúľal dole, lebo oni zase prišli o strašné peniaze. Je to aj ich vina, lebo nemali tak rozvinutý eshop tak dobre, to znamená, že v čase, keď boli zavreté kníhkupectvá, oni predávali minimum oproti Martinusu. Majú kníhkupectvá v nákupných centrách, ktorá oveľa menej empaticky s nimi rozprávali než tá majiteľka budovy, kde je Artforum napríklad, a tak ďalej. Čiže stálo ich to strašné prachy, zamestnávali a ešte zamestnávajú strašne veľa ľudí, vždy som ich strašne chválil, lebo oni mesiac potom, ako museli byť zavretí, požičali ľudí do Lidlu, pracovníkov. To bolo úplne neuveriteľné, všetci sa sťažovali a oni dokázali podpísať zmluvu, tým, že mali po celom Slovensku zamestnancov a presne tie supermarkety jediné boli otvorené a potrebovali ľudí, lebo tiež mali časť chorých, Panta povedala, že vážení zamestnanci, ste v Michalovciach, tak budete od zajtra nastupovať do Lidla v Michalovciach a keď niekto povedal nie, budem chorý, tak už to aspoň nestálo peniaze Pantu. Staršne tvorivo k tomu pristúpili. To som odbočil. Je pravda, že predajne v nákupných centrách, čo je v Pante to najväčšie množstvo, sú najviac postihnuté tým zvyšovaním nákladov. Popri tom návštevnosť nákupných centier radikálne klesla oproti roku 2019, popri tom napríklad Eurovea mala obrovské tržby počas dňa z toho, že všade naokolo sú officy. To robilo tisíce ľudí, ktorí každý deň cez obed zišli dole do food courtu, dali si obed, prešli sa, niekto z nich sa zastavil na káve, kúpil si knižku a išiel. Home office? Proste tých ľudí je tam oveľa menej. Je v podstate množstvo objektívnych dôvodov, pre ktoré sa Pante darí oveľa, oveľa horšie. To, že sa darí lepšie Martinusu, je spojená nádoba len na online, kde ale nikdy Panta nebola dobrá. Ja si nemyslím, že je to nutne tak, že človek rozmýšľa, kam by som dnes išiel do kníhkupectva. Keď takto človek rozmýšľa, ide väčšinou do Artfora, ak je to taký človek, že nad tým rozmýšľa, že urobím si výlet do kníhkupectva. Ale väčšina ľudí ide s rodinou do nákupného centra a tam je tak či tak Panta. Boli veľkí, určite mali nejaké náklady všelikde, ktoré neboli dobré, určite renegociovali nejaké nájmy, ale určite je veľmi veľa miest, kde sa s nimi nikto nebaví o tom, že je to 10 % navyše budúci rok, lebo bola inflácia a s pánombohom. 10 % v takom veľkom priestore je strašne veľa peňazí. A oni nepredajú o 10 % viac. To je zo živého. Zober si, že Martinus, neoficiálne, ale nie skryto hovorí, že ziskovosť ich kamenných predajní je niekde na úrovni 1 až 2 % z obratu. Čiže každé zvýšenie nákladov o 10 % už znamená, že tá predajňa je stratová. Panta Rhei na tom určite nie je lepšie, skôr horšie. Sú na tom objektívne zle, lebo prostredie, v ktorom pôsobili, sa zmenilo a zmenilo sa presne proti tomu, ako oni mali biznis model. To, že medzičasom, okej, nevideli sme ich výsledky za rok do júna 24, lebo oni minulý rok zmenili finančný rok a posunuli si na 1.7. začiatok finančného roka, čiže vykázali obrovskú stratu za prvý polrok, ktorý je najhorší v roku a aj to tak komentovali, že vedia, že to je strašný výsledok, ale tam ide o to, že cez Vianoce zarobia a majú ešte 6 mesiacov na to, aby tie peniaze rozumne použili a nie zdanili. To je zmysel toho, zhodou okolností aj Martinus má už nejaký čas finančný rok od 1.7., aj Ikar aj Pemic, množstvo tých, ktorí sú rozumní, lebo vedia, že najväčšie príjmy sú v decembri, my nerozumní zistíme 25. januára, koľko sme zarobili, ale už keby som z tých peňazí chcel niečo investovať, tak najprv ich zdaním až potom môžem investovať. Myslím si, že tá situácia Panty je objektívna, nehovorím, že to robia všetko najlepšie, ale som presvedčený o tom, že tam nie sú nejaké zlé úmysly.</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TZ: To som ani nemyslela, skôr keď kondícia firmy nevyzerá navonok dobre a aj sa o tom v nejakom zmysle hovorí, tak to súvisí s tým, že o sebe nedávajú toľko informácií von, ale možno to je aj tým, že som zvyknutá, že Martinus o sebe komunikuje, každým jedným úspechom sa chváli, majú blog a podobne. Keď si klikneš na stránku Panty, nič informačné tam nemajú, je to eshop a hotovo.</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 xml:space="preserve">JH: Je to zaujímavé, môžeme im to povedať, možno majú blog inde. Čo sa týka histórie </w:t>
      </w:r>
      <w:r>
        <w:rPr>
          <w:rFonts w:eastAsia="Times New Roman" w:cs="Times New Roman" w:ascii="Times New Roman" w:hAnsi="Times New Roman"/>
          <w:sz w:val="24"/>
          <w:szCs w:val="24"/>
        </w:rPr>
        <w:t>–</w:t>
      </w:r>
      <w:r>
        <w:rPr>
          <w:rFonts w:cs="Times New Roman" w:ascii="Times New Roman" w:hAnsi="Times New Roman"/>
          <w:sz w:val="24"/>
          <w:szCs w:val="24"/>
        </w:rPr>
        <w:t xml:space="preserve"> prvý obchod bol vo Veľkom Mederi, lebo Laco je odtiaľ. Môžeme skúsiť zistiť, kedy vzniklo prvé skutočné kníhkupectvo v Poluse, čo je dnes Vivo. Otvorili 22. novembra 2000. Vtedy sa otvorila prvá Panta v Bratislave, bola maličká, bola to veľmi zvláštna chvíľa, že bol niekto v nákupnom centre, ale to je história Panty, tam začína expanzia Panty, november 2000. Polus bol prvý po Veľkom Mederi. Laco sa živil aj tým, že vo veľkom vozil maďarské knihy, on je Maďar, má veľmi veľa kontaktov na maďarskom knižnom trhu a tá komunita vždy na Slovensku existovala, za starých čias boli vyslovene aj predajne Maďarská kniha popri hranici a on vozil maďarské knihy na Slovensko.</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TZ: To je niečo, čo som si všimla, keď som porovnávala katalógy eshopov, že oni majú dodnes suverénne najviac maďarských titulov, ostatní pár, možno v stovkách, oni v tisícoch, ak nie desiatkach tisícov, je to stále citeľné. </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Ty si tiež povedal, že obrat toho knižného trhu je zhruba 1:3 oproti Čechom, my sme mali zhruba tých 110 miliónov, oni vyše 300. My vydávame viac kníh na obyvateľa.</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JH: Ale to závisí aj od metodológie. Juraj Vávra robil prezentáciu na valnom zhromaždení, respektíve na konferencii, prezentovali sa tam čísla a Juraj Vávra pripravil, koľko nových titulov prijali do predaja minulý rok, lebo to je číslo, ktoré bude veľmi presné, nebudú tam vysokoškolské skriptá, nebudú tam rôzne iné veci, ale to je číslo, ktoré keď sa porovnás číslom, ktoré by ti dal Kosmas, koľko prijali nových českých titulov, tak si myslím, že to bude reálnejší pomer.</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TZ: Snažila som sa očistiť tie čísla aj od učebníc aj vysokoškolských skrípt.</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JH: V našej metodológii vieme, že ohľadom učebníc je to nepresnosť. Vieme, že keď ministerstvo dá napríklad 10 miliónov euro na učebnice, tak sa pripočíta k obratu desať miliónov na učebnice, ale časť z nich sa do škôl predáva cez preškoly.sk, Martinus, čiže už sú v ich číslach a vydavatelia učebníc hovoria, že to, čo im títo kníhkupci predajú, je menej ako polovica oproti tomu, čo ide priamo na školy, ale menej ako polivica ešte furt môžu byť 4 milióny. Vieme o tom, že to je nepresné, ale nevieme zistiť presné číslo. Vieme, že je to strašne málo, že ten obrat je strašne malý. Kedysi bol za Martinus v predsedníctve Maťo Štrba a ten prišiel vtedy, niekedy pred desiatimi rokmi alebo aj menej, to bola facka medzi oči, že sa niekde zverejnilo, že tých 100 miliónov euro je obrat obchodného domu Ikea v Bratislave (smiech). Len v Bratislave. To je knižný trh.</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TZ: Ja som ťa počula viackrát hovoriť, že knižný trh má potenciál sa zväčšovať (smiech).</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JH: Áno, ale toto je také rukolapné. To, čo tam ľudia za jeden rok kúpia, to sú predaje všetkých kníh na Slovensku. </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TZ: Nepamätáš si náhodou, či boli dve distribúcie za socializmu, jedna česká a jedna slovenská, alebo to bola jedna spoločná? </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 xml:space="preserve">JH: Pred rokom 89 boli štátne podniky. V Čechách bol Knižní velkoobchod a na Slovensku bola Slovenská kniha. To bolo úplne separátne. Do istej miery to súviselo s tým, že v rámci federácie boli niektoré typy ministerstiev, ktoré boli federálne a boli niektoré, ktoré boli národné. Ministerstvo školstva bolo české a slovenské, rovnako ministerstvo kultúry bolo české a slovenské. Na základe toho sa traduje, že boli aj rôzne prístupy v rôznych obdobiach v tom, čo sa mohlo a nemohlo. Za Válka ako ministra mohli vychádzať niektoré typy kníh, lebo bol básnik a neviem čo, vyznal sa v tom, kdežto Česi mali nejakého blba, ktorý bol proti všetkému západnému a neviem akému, takže Česi stáli v rade pred Slovenskou knihou na Václavskom náměstí, kde sa predávali knihy v slovenčine a Doktor Živago vyšiel v slovenčine a nebol v češtine, napríklad. Bolo to na oboch stranách, že v rôznych obdobiach tá intelektuálne elita považovala to druhé za zajímavé nejakým spôsobom. Na druhej strane Česká kniha v Bratislave bola pod Manderlákom, tam oproti, tam sa tiež každý štvrtok stálo, nikto nevedel, čo príde, hoci boli ohlásené dopredu novinky, a nevedel, či sa naňho dostane, lebo prišli pár kusov, a kníhkupci ti odkladali atď atď. Čiže do roku 89 to bolo úplne separátne a zostalo to separátne, nikdy nebola jedna distribúcia pre obe. Po roku 89 chvíľu ešte tie štátne podniky fungovali, jednak v oblasti distribúcie, ktoré ale pomerne rýchlo prestali byť schopní platiť, lebo boli na úplne iných základoch, vtedy bol 23 % rabat kníhkupcovi a 35 veľkoobchodu a tak, to bolo nejako historicky nastavené a pomaly sa to menilo, a začali vznikať prvé súkromné distribúcie. Myslím si, že prvá súkromná distribúcia na Slovensku sa volala Bo-di ako Book distribution, tá bola hneď začiatkom 90. rokov a distribuovala tie nové súkromné vydavateľstvá a nejakú chvíľu to všetko existovalo vedľa seba. Ikar, ktorý hneď vznikol v roku 90, si vytvoril sieť lokálnych distribútorov, ktorí predávali ich knihy, boli to samostatné firmy, ale boli naviazané ako výhradný distribútor Ikaru v tej oblasti, to isté sa dialo v Čechách, vznikali prvé súkromné distribučné firmy, nejako sa to vyvíjalo. Najväčší presah zo socializmu boli kníhkupectvá, lebo v mnohých miestach to kníhkupectvo, ktoré bolo štátne, sa pretransformovalo na súkromné. Vtedy bežala takzvaná malá privatizácia, tí dotyční kníhkupci sa mohli uchádzať o prenájom od mesta alebo kúpu niekde. Prvá generácia kníhkupcov na Slovensku boli vlastne všetko ľudia, ktorí boli vedúci predajní za Slovenskej knihy štátnej a stali sa kníhkupcami, lebo vedeli, okrem iného, čo majú robiť. Možno dnes posledný z nich je Dušan Lešták vo Zvolene, nenávidený všetkými, lebo všetko je zle a všetkým nadáva a ešte Viera v Nitre, neviem, či ešte niekto. To sú asi poslední, čo žijú, lebo to bola tá generácia ešte staršia než ja. Vtedy začali prví súkromní noví kníhkupci, ako Artforum, Christiania v Poprade a je veľmi málo tých, ktorí vznikli v tých 90. a ešte stále sú. Potom bolo obdobie, kedy chceli byť kníhkupci všetci, čo nevedeli, čo majú robiť a nevedeli si nájsť zamestnanie a cítili sa ako intelektuáli, tak vlastne zistili, že dostanú knihy do komisie, nemusí sa nič investovať, plno z nich už skrachovalo. Dnes je úplne nová vlna nových kníhkupectiev, čo sú mladí, ekonomicky zmýšľajúci ľudia, v mnohých malých mestách sú to ľudia, ktorí majú aj iné obchody </w:t>
      </w:r>
      <w:r>
        <w:rPr>
          <w:rFonts w:eastAsia="Times New Roman" w:cs="Times New Roman" w:ascii="Times New Roman" w:hAnsi="Times New Roman"/>
          <w:sz w:val="24"/>
          <w:szCs w:val="24"/>
        </w:rPr>
        <w:t>–</w:t>
      </w:r>
      <w:r>
        <w:rPr>
          <w:rFonts w:cs="Times New Roman" w:ascii="Times New Roman" w:hAnsi="Times New Roman"/>
          <w:sz w:val="24"/>
          <w:szCs w:val="24"/>
        </w:rPr>
        <w:t xml:space="preserve"> v Myjave Zuza Sabová má aj predajňu s kvetinami a s neviem čím, vedľa sa uvoľnil priestor a ona rozmýšľala, čo tam nie je a urobila kníhkupectvo, dnes je to výborná kníhkupkyňa, stále má aj ten vedľajší obchod. Sociologicky je toto zaujímavé, ako to vznikalo a ako sa to vyvíja. Pred Pantou nejaké siete boli naviazané na tých distribútorov, z ktorých mnohí boli naviazaní práve s tým Ikarom. Bola sieť Valko, starý pán Valko bol vedúci predajne Naše vojsko na Heydukovej ulici, ktorú sprivatizoval, začal distribuovať Ikar, otvoril kníhkupectvá, potom jeho syn skrachovala zostal všetkým dlhovať. Knižné centrum v Žiline, jeho šéfom bol pán Horecký, čo bol riaditeľ Slovenskej knihy Žilina regionálnej, časť kníhkupectiev sa sprivatizovalo, prešlo pod neho. Takisto na východe, to boli také lokálne siete, neboli celoslovenské. Až potom začali Panťáci a oveľa neskôr začal Martinus.</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TZ: Aké boli vtedy veľké vydavateľstvá okrem Tatranu, Slovenského spisovateľa, Osvety, Obzoru, Mladých liet?</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JH: Vtedy bolo veľké vydavateľstvo Madách, to bolo práve na tie maďarské knihy, Veda bolo veľké vydavateľstvo, bola Alfa, to bolo vydavateľstvo technickej literatúry. Bol ten princíp ten, že každý mal nejaký skôr obor, ktorý vydávali a v podstate monopolne. Mladé letá vydávali detské knihy, nikto iný nevydával detské knihy. Obzor bol na takú populárnonáučnú literatúru, encyklopedickú. Výnimkou boli ešte Smena a Práca. Práca bolo odborárske vydavateľstvo, Smena patrilo pod Zväz mládeže. Všetky nejak pretiekli do nového prostredia a potom buď zanikali alebo sa zlučovali. Ešte bolo obrovské vydavateľstvo, ktoré sa volalo SPN. To bolo vydavateľstvo učebníc, Mladé letá aj SPn sprivatizoval Kmotrík a dnes je to jedna firma. Obzor jediný už neexistuje, Tatran sa nejak pretransformoval, Mladé letá sme hovorili, Slovenský spisovateľ teraz kúpil Ikar druhú časť, tam bol akcionár Literárny fond, menežment Slovenského spisovateľa sa stal spolumajiteľmi a tak to prešlo do 90. rokov. Ten menežment to potom predal Ikaru a Literárny fond bol ako keby akcionár naďalej a teraz to podľa všetkého predal. Ešte bola Príroda. Tiež teraz patrí pod Ikar.</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TZ: V Česku bol v 90. rokoch boom vydavateľov, ktoré vznikli u nás v tom čase?</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JH: Jednoznačne Ikar. My sme formálne vznikli v roku 91, ale vznikli sme z inej firmy, ktorá tiež robila obchod s knihami. Tí strední všetci vznikli neskôr, Albatros a Grada sú české, veľmi rýchlo vzniklo veľké vydavateľstvo, ktoré sa volalo Gemini, ktoré veľmi rýchlo veľmi vyrástlo, ale to aj skrachovalo ešte v 90 rokoch. </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TZ: Míľniky v 89. a 93. roku, ktorý bol pre teba väčšou zmenou?</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JH: Rok 89, to bola pozitívna zmena, rok 93 bola pocitovo pre mnohých negatívna zmena pre mnohých. Pre ľudí, ktorí sa živili tým, že predávali české knihy na Slovensku, sa veci samozrejme skomplikovali. Iná mena, colnica. My sme začali vydávať knihy v češtine hneď od začiatku, od roku 91, ale vydávali sme ich ako slovenská firma. Mimochodom, veľmi veľa slovenských vydavateľstiev vydávalo knihy v češtine aj v slovenčine, v tých 90. rokoch. Ilustrované knihy, obrázkové, bolo lacnejšie vytlačiť v dvoch jazykoch než v jednom, takže my sme na to hneď skočili, že sme to hneď chceli robiť oboje, kdežto Česi chceli vždy len češtinu a keď nejaký zahraničný vydavateľ mal od Slováka ponuku, že kúpi dva jazyky a od Čecha, že kúpi jeden jazyk, tak to predal Slovákovi. Český Slovart vznikol v roku 94, až po rozdelení sme to nejako usporiadali a založili sme tam firmu, aj kvôli tomu, že skrachoval náš distribútor, ktorý nám ostal dlhovať strašne veľa peňazí a jeden zo spôsobov, ako mi to vrátil bol, že som zobral od neho nejakých ľudí aj s vecami, ktoré robili. Kvôli tomu sme vlastne aj urobili firmu. Určite ten 93. rok bol horší z pohľadu vývoja ako rok 90, to bola len príležitosť, nič viac.</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TZ: Vedel by si ešte nejako popísať ten 93., ako ti to skomplikovalo život z pohľadu vydavateľa? Založil si novú firmu.</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JH: Až o rok neskôr, aby sme tam boli, lebo dane a všetky možné veci. Nemyslím si, že sa to priamo podieľalo na nejakej obrovskej komplikácii tým, že ja som už predtým bol ten, kto predával do Čiech. Ja som nevozil z Čiech, ja som predával do Čiech. Český trh bol väčší, takže dosť dlho nás ako Slovart ťahal, bol som tam každý týždeň prakticky. Skôr rozmýšľam nad tým, ako som to prežil, že som skoro každý týždeň tam jazdil na otočku Škodou Forman, ráno tam, večer naspäť, vôbec tomu nerozumiem, dnes by som to nedokázal. Bolo to veľa práce, boli sme mladí a proste sme to robili. Nemám pocit, že by som to videl ako nejaké zásadné poleno pod nohy z hľadiska obchodného. Ideovo áno, rozdelila sa republika, vtedy som sa narodil.</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TZ: Ktoré obdobie od roku 89 bolo podľa teba najlepšie obdobie pre knihy?</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JH: To je ťažké povedať, všetky sú dobré, keď práve niekto neskrachuje. </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TZ: Dá sa obdobie medzi tým 93 a 2012 označiť za také obdobie stabilizácie? </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JH: Vyvíjalo sa to, bolo to obdobie profesionalizácie, všetci sme sa to učili za pochodu robiť, lebo do roku 90 prakticky nikto nepodnikal, nikto nevedel, čo to znamená, nikto nevedel, čo je to úver a lízing a ja neviem čo, skrátka všetky tie slová, s ktorými sa neskôr bežne stýkal, bol to začiatok, ale moja generácia mala šťastie v tom, že štartovacia čiara bola viac menej daná. Výhodu mali tí, ktorí vedeli niečo o knihách, preto tak veľa ľudí v tých nových vydavateľstvách bolo zo starých vydavateľstiev, preto tak veľa kníhkupcov bolo tých starých kníhkupcov, mali nejaký náskok. Ja tiež vždy úprimne priznávam, že som bol prvýkrát vo Frankfurte v októbri 1989, mesiac pred revolúciou. Ešte kvôli tomu, aby som sa tam snažil predávať knihy a nechápal som, ako sa tam dajú predávať knihy, ale niečo sme predali. To bolo samozrejme trošku iné, keď si vedela, na koho sa máš obrátiť a už si sa s niekým zoznámila, mali sme nejakú výhodu a náskok. Ale to, ako sa robia vydavateľstvá, že to nie je o tom… kedysi sme mali výhradného distribútora, to úplne prvé. Ten distribútor, povedali sme mu, že ideme vydávať takúto kuchársku knihu. Povedal, že dobre, maloobchodná cena 149 korún a objednám 10 tisíc. Ja som povedal, že 10 tisíc keď objednáš, to sa pôjdem porozprávať s niekým iným. Tak on povedal, dobre, toľko a nakoniec ich bolo 12 tisíc. My sme vytlačili 12 tisíc kusov, dodali sme mu ich do skladu, poslali sme mu faktúru, ktorá mala dvojtýždennú splatnosť, on mal nejaký 35 % rabat na začiatku, dával kníhkupcom 23 a ohlásilo sa, že príde nová kuchárka a pred skladom, pred šiestou ráno stáli autá kníhkupcov, ktorí za hotové si tie knihy kupovali a on nám o dva týždne zaplatil 12 tisíc, lebo vždy bolo dosť kníh, ktoré predal. Postupne ale bolo viac kníh, ktoré nepredal a tým pádom mu to nevychádzalo a tak sa ukázalo, že tí distribútori musia mať takzvanú komisiu, lebo to nedáva zmysel, aby oni niesli celé riziko. Ale tie prvé roky boli zdanlivo perfektné. Naozaj sme sa len dohodli, poslali faktúru, oni to zaplatili a my sme vyrobili nejaké nové knihy. </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TZ: Vieš si zhruba vybaviť, kedy sa rozbehla tá komisia?</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JH: Veľmi rýchlo potom, možno 92. Hneď sa ukázalo, že keď od všetkých vydavateľov kupuješ knihy, nikdy nepredáš 100 %. Keď im zostala relatívne malá marža, museli im chýbať peniaze. Akurát bolo, že tie distirbúcie skrachovali, lebo bola časť dodávateľov, ktorá povedala, viete čo, vy ste si to kúpili, zaplaťte to. To je váš problém. Priznám sa, že my sme boli medzi tými, ktorí povedali, okej, rozumiem tomu, to, čo vám zostalo, ja si kúpim naspäť. Tým sme sa dostali tam, že nám nezostali dlhovať peniaze, lebo sme mali naspäť naše knihy, kdežto tým, ktorí zostali dlhovať peniaze, tých dali na krach a oni skrachovali, a založili novú distribúciu, cez ktorú sme ďalej obchodovali. už sa ale obchodovalo s komisiou, lebo inak sa to nedalo. Žiadne zlaté časy neboli. Všetky časy sú zlaté.</w:t>
      </w:r>
      <w:r>
        <w:br w:type="page"/>
      </w:r>
    </w:p>
    <w:p>
      <w:pPr>
        <w:pStyle w:val="TextBody"/>
        <w:spacing w:lineRule="auto" w:line="360" w:before="0" w:after="240"/>
        <w:ind w:left="2268"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240"/>
        <w:ind w:left="2268" w:hanging="0"/>
        <w:rPr>
          <w:rFonts w:ascii="Times New Roman" w:hAnsi="Times New Roman" w:cs="Times New Roman"/>
          <w:sz w:val="24"/>
          <w:szCs w:val="24"/>
        </w:rPr>
      </w:pPr>
      <w:r>
        <w:rPr>
          <w:rFonts w:cs="Times New Roman" w:ascii="Times New Roman" w:hAnsi="Times New Roman"/>
          <w:sz w:val="24"/>
          <w:szCs w:val="24"/>
        </w:rPr>
        <w:t xml:space="preserve">Príloha č. 3 </w:t>
      </w:r>
    </w:p>
    <w:p>
      <w:pPr>
        <w:pStyle w:val="TextBody"/>
        <w:spacing w:lineRule="auto" w:line="360" w:before="0" w:after="240"/>
        <w:ind w:left="2268" w:hanging="0"/>
        <w:rPr>
          <w:rFonts w:ascii="Times New Roman" w:hAnsi="Times New Roman" w:cs="Times New Roman"/>
          <w:sz w:val="24"/>
          <w:szCs w:val="24"/>
        </w:rPr>
      </w:pPr>
      <w:r>
        <w:rPr>
          <w:rFonts w:cs="Times New Roman" w:ascii="Times New Roman" w:hAnsi="Times New Roman"/>
          <w:sz w:val="24"/>
          <w:szCs w:val="24"/>
        </w:rPr>
        <w:t>Rozhovor s Vladimírom Michalom (osobná komunikácia dňa 25. októbra 2024)</w:t>
      </w:r>
    </w:p>
    <w:p>
      <w:pPr>
        <w:pStyle w:val="TextBody"/>
        <w:spacing w:lineRule="auto" w:line="360" w:before="240" w:after="0"/>
        <w:ind w:left="2268" w:hanging="0"/>
        <w:jc w:val="both"/>
        <w:rPr>
          <w:rFonts w:ascii="Times New Roman" w:hAnsi="Times New Roman" w:cs="Times New Roman"/>
          <w:sz w:val="24"/>
          <w:szCs w:val="24"/>
        </w:rPr>
      </w:pPr>
      <w:bookmarkStart w:id="2" w:name="docs-internal-guid-00b9dace-7fff-6724-3c"/>
      <w:bookmarkEnd w:id="2"/>
      <w:r>
        <w:rPr>
          <w:rFonts w:cs="Times New Roman" w:ascii="Times New Roman" w:hAnsi="Times New Roman"/>
          <w:sz w:val="24"/>
          <w:szCs w:val="24"/>
        </w:rPr>
        <w:t>TZ: Kedy si začal chodiť do kníhkupectva? Kedy bolo obdobie, ktoré si pamätáš, že si už kupoval knihy, registroval si knihy, zaujímal si sa o ne ako čitateľ?</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VM: Najprv som začal chodiť do knižnice, to bolo v prvej triede ZDŠ. Súdružka učiteľka nás zaviedla do knižnice, ukázali nám to tam, mohli sme si založiť preukaz a potom sme tam dokonca s tou učiteľkou chodievali v nejakých intervaloch.</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TZ: Vedel si si v tej knižnici vybrať niečo, čo ťa zaujímalo? Detské knihy boli v knižnici nedotknuté režimom? Ako si to pamätáš?</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VM: Áno, mohol som si vybrať knihy.</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TZ: Ale aj také, čo ťa zaujímali?</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VM: Áno, všelijaké dobrodružné knihy, ktoré ma vtedy zaujímali, všelijaký Winnetou a verneovky, klasika.</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TZ: A kedy si si začal kupovať knihy?</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 xml:space="preserve">VM: To je ťažká otázka. Potom sme mali ešte nedaleko nášho domu také celkom fajn kníhkupectvo, tam som tiež chodil často, ale neviem, kedy som si kúpil prvú knihu. Možnože prvé boli </w:t>
      </w:r>
      <w:r>
        <w:rPr>
          <w:rFonts w:cs="Times New Roman" w:ascii="Times New Roman" w:hAnsi="Times New Roman"/>
          <w:i/>
          <w:iCs/>
          <w:sz w:val="24"/>
          <w:szCs w:val="24"/>
        </w:rPr>
        <w:t>Rychlé šípy</w:t>
      </w:r>
      <w:r>
        <w:rPr>
          <w:rFonts w:cs="Times New Roman" w:ascii="Times New Roman" w:hAnsi="Times New Roman"/>
          <w:sz w:val="24"/>
          <w:szCs w:val="24"/>
        </w:rPr>
        <w:t xml:space="preserve">, to bolo také zošitové vydanie, vyšlo to v nejakom 1969 alebo 1970 </w:t>
      </w:r>
      <w:r>
        <w:rPr>
          <w:rFonts w:eastAsia="Times New Roman" w:cs="Times New Roman" w:ascii="Times New Roman" w:hAnsi="Times New Roman"/>
          <w:sz w:val="24"/>
          <w:szCs w:val="24"/>
        </w:rPr>
        <w:t>–</w:t>
      </w:r>
      <w:r>
        <w:rPr>
          <w:rFonts w:cs="Times New Roman" w:ascii="Times New Roman" w:hAnsi="Times New Roman"/>
          <w:sz w:val="24"/>
          <w:szCs w:val="24"/>
        </w:rPr>
        <w:t xml:space="preserve"> také uvoľnenie, že Foglar, vyšlo to znova. Potom to rýchlo prestalo.</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 xml:space="preserve">TZ: Teraz, keď si spomenul to uvoľnenie, tak v </w:t>
      </w:r>
      <w:r>
        <w:rPr>
          <w:rFonts w:cs="Times New Roman" w:ascii="Times New Roman" w:hAnsi="Times New Roman"/>
          <w:i/>
          <w:sz w:val="24"/>
          <w:szCs w:val="24"/>
        </w:rPr>
        <w:t>Knihy kupovati…</w:t>
      </w:r>
      <w:r>
        <w:rPr>
          <w:rFonts w:cs="Times New Roman" w:ascii="Times New Roman" w:hAnsi="Times New Roman"/>
          <w:sz w:val="24"/>
          <w:szCs w:val="24"/>
        </w:rPr>
        <w:t xml:space="preserve"> je k tomu taká poznámka, že v 60. rokoch česká edičná politika vraj bola trochu rigidnejšia oproti tej slovenskej, že na Slovensku sa dalo trochu voľnejšie vydávať, konkrétne tu spomína Arthura Haileyho. Trávníček tvrdí, že od 1968 Slovensko využilo to, že uvoľnilo edičnú politiku a že sa mohli vydať niektoré knihy, ktoré sa v Česku nemohli.</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VM: Je to pravda, mal som vtedy 7 rokov, ale bolo to vidno v kníhkupectvách z pohľadu čitateľa, zákazníka. Myslím si, teraz, keď som snáď starší a múdrejší, že to bolo tým, že na Slovensku sa všetci poznali. Niektorí síce sedeli na ÚV a niektorí sedeli vo vydavateľstvách, ale poznali sa aj s tými, ktorí tam nesedeli a boli takí trošku zaznávaní a tak nejako sa dohodli. V Čechách bol medzi nimi rozdiel, bol oveľa väčší, deliaca čiara a priekopy boli oveľa hlbši. Oni zase využívali to, že pod rôznymi krycími menami a krytiami vydávali knihy, takže tam to nejakým spôsobom tiež fungovalo, tá oficiálna. Tá neoficiálna (časť, pozn.) zas bola na Slovensku takmer nič a skôr tá kresťanská samizdatová literatúra, kdežto v Čechách to bolo v tom samizdate celkom také pestré, aj exilovej literatúry bolo oveľa viac českej, slovenskej bolo pár výnimiek.</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TZ: Čiže to by si tiež pripísal tomu, že tí ľudia sa viac poznali a viac sa dohodli, tak to nebolo až tak vytlačené do ilegality, lebo viac sa toho mohlo vydať oficiálne. </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MV: Áno, áno.</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TZ: Takže aj to kníhkupectvo, ktoré si spomínal, bolo súčasťou národnej siete, lebo vlastne iné neexistovali.</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VM: Áno, nijaké iné neexistovali. </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TZ: Keď si vravel, že to bolo vlastne celkom dobré kníhkupectvo, od čoho to záviselo? Od tých konkrétnych ľudí, ktorí tam pracovali a vedeli si to nejako zorganizovať, že si sa dostal možno aj k niečomu, čo…</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VM: Nie, nedostal si sa k ničomu inému, iba k tomu, čo vychádzalo, ale tie panie to bavilo a vedeli o tých knihách niečo rozprávať, snažili sa tie lepšie knihy dať trochu viac na odiv a tak.</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TZ: Čiže bolo to skôr o tom, že vyberali z toho istého, ako všetci ostatní, len vedeli o tom aj rozprávať a vedeli na základe vlastného úsudku, nie oficiálneho, usúdiť, ktorá kniha je fajn.</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 xml:space="preserve">VM: Neviem, ako to v týchto štátnych podnikoch chodilo za komouša, ale tam si zrejme tiež objednávali kníhkupci knihy z nejakej ponuky, nebolo to tak, že im došla zásielka s knihami a oni o tom nijako nerozhodovali, aké knihy to boli. Nie som si istý, ale mám taký pocit, že do toho mohli nejako zasahovať, čo si mohli objednávať. Určite existovali Knižní novinky, alebo ako sa to volalo, také tlačené veci, kde bolo, čo vyjde v najbližšom čase a to dostávali tie jednotlivé kníhkupectvá. A potom určite oni rozhodovali o tom, ktoré knihy kde budú vystavené </w:t>
      </w:r>
      <w:r>
        <w:rPr>
          <w:rFonts w:eastAsia="Times New Roman" w:cs="Times New Roman" w:ascii="Times New Roman" w:hAnsi="Times New Roman"/>
          <w:sz w:val="24"/>
          <w:szCs w:val="24"/>
        </w:rPr>
        <w:t>–</w:t>
      </w:r>
      <w:r>
        <w:rPr>
          <w:rFonts w:cs="Times New Roman" w:ascii="Times New Roman" w:hAnsi="Times New Roman"/>
          <w:sz w:val="24"/>
          <w:szCs w:val="24"/>
        </w:rPr>
        <w:t xml:space="preserve"> tak, ako je to aj teraz. Vlastne ten ksicht toho kníhkupectva z veľkej časti vytvárajú tí kníhkupci.</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 xml:space="preserve">TZ: Keď si spomenieš na toto kníhkupectvo, alebo potom, keď si sa už pohol do Bratislavy, dajme tomu tie 80. roky, tých posledných 10 rokov predtým, než sa zmenil režim. Vieš si vybaviť, čo približne bolo v kníhkupectvách? Napríklad koľko tam bolo českých kníh, koľko slovenských, ktoré boli tie, po ktorých si ty viac siahal… Napríklad či si pamätáš, že ťa to ťahalo viac k tým českým, lebo to boli z nejakého dôvodu tie zaujímavejšie tituly. Alebo ich vychádzalo viac, tak si si z nich vedel lepšie vybrať. Máš na toto nejakú spomienku, čo tam asi zhruba bolo alebo podľa toho svojho </w:t>
      </w:r>
      <w:r>
        <w:rPr>
          <w:rFonts w:eastAsia="Times New Roman" w:cs="Times New Roman" w:ascii="Times New Roman" w:hAnsi="Times New Roman"/>
          <w:sz w:val="24"/>
          <w:szCs w:val="24"/>
          <w:highlight w:val="white"/>
        </w:rPr>
        <w:t>„</w:t>
      </w:r>
      <w:r>
        <w:rPr>
          <w:rFonts w:cs="Times New Roman" w:ascii="Times New Roman" w:hAnsi="Times New Roman"/>
          <w:sz w:val="24"/>
          <w:szCs w:val="24"/>
        </w:rPr>
        <w:t>nákupného správania” by si to vedel nejako rekonštruovať, čo tam asi mohlo byť? </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 xml:space="preserve">VM: Ja som to tak vôbec nevnímal, že české a slovenské, proste si išiel do kníhkupectva a boli tam knihy, niektoré z nich boli v češtine, niektoré v slovenčine. Ja som to ani nejako neregistroval. Až po dlhých rokoch som zistil, že napríklad jedna z kníh, ktoré som prečítal ako puberťák a ktorá ma istým spôsobom ovplyvnila dosť, bol Salinger </w:t>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Deväť poviedok</w:t>
      </w:r>
      <w:r>
        <w:rPr>
          <w:rFonts w:cs="Times New Roman" w:ascii="Times New Roman" w:hAnsi="Times New Roman"/>
          <w:sz w:val="24"/>
          <w:szCs w:val="24"/>
        </w:rPr>
        <w:t xml:space="preserve">. A ja som si stále myslel, až donedávna </w:t>
      </w:r>
      <w:r>
        <w:rPr>
          <w:rFonts w:eastAsia="Times New Roman" w:cs="Times New Roman" w:ascii="Times New Roman" w:hAnsi="Times New Roman"/>
          <w:sz w:val="24"/>
          <w:szCs w:val="24"/>
        </w:rPr>
        <w:t>–</w:t>
      </w:r>
      <w:r>
        <w:rPr>
          <w:rFonts w:cs="Times New Roman" w:ascii="Times New Roman" w:hAnsi="Times New Roman"/>
          <w:sz w:val="24"/>
          <w:szCs w:val="24"/>
        </w:rPr>
        <w:t xml:space="preserve"> tak 20 rokov dozadu (smiech) </w:t>
      </w:r>
      <w:r>
        <w:rPr>
          <w:rFonts w:eastAsia="Times New Roman" w:cs="Times New Roman" w:ascii="Times New Roman" w:hAnsi="Times New Roman"/>
          <w:sz w:val="24"/>
          <w:szCs w:val="24"/>
        </w:rPr>
        <w:t>–</w:t>
      </w:r>
      <w:r>
        <w:rPr>
          <w:rFonts w:cs="Times New Roman" w:ascii="Times New Roman" w:hAnsi="Times New Roman"/>
          <w:sz w:val="24"/>
          <w:szCs w:val="24"/>
        </w:rPr>
        <w:t xml:space="preserve"> že to, čo som čítal, bol český preklad. A nie, bol to slovenský preklad. Keď som ho potom našiel niekde v antikvariáte, niekde som naďabil na tú knihu, aha, veď takto to vyzeralo, a potom som si v tom listoval </w:t>
      </w:r>
      <w:r>
        <w:rPr>
          <w:rFonts w:eastAsia="Times New Roman" w:cs="Times New Roman" w:ascii="Times New Roman" w:hAnsi="Times New Roman"/>
          <w:sz w:val="24"/>
          <w:szCs w:val="24"/>
        </w:rPr>
        <w:t>–</w:t>
      </w:r>
      <w:r>
        <w:rPr>
          <w:rFonts w:cs="Times New Roman" w:ascii="Times New Roman" w:hAnsi="Times New Roman"/>
          <w:sz w:val="24"/>
          <w:szCs w:val="24"/>
        </w:rPr>
        <w:t xml:space="preserve"> však to sú tie, tieto vety si pamätám, naozaj to bolo po slovensky, Jozef Kot to prekladal. Čiže ja som to ani nevnímal, či je tá kniha česká alebo slovenská.</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 xml:space="preserve">Ešte bola dôležitá vec </w:t>
      </w:r>
      <w:r>
        <w:rPr>
          <w:rFonts w:eastAsia="Times New Roman" w:cs="Times New Roman" w:ascii="Times New Roman" w:hAnsi="Times New Roman"/>
          <w:sz w:val="24"/>
          <w:szCs w:val="24"/>
        </w:rPr>
        <w:t>–</w:t>
      </w:r>
      <w:r>
        <w:rPr>
          <w:rFonts w:cs="Times New Roman" w:ascii="Times New Roman" w:hAnsi="Times New Roman"/>
          <w:sz w:val="24"/>
          <w:szCs w:val="24"/>
        </w:rPr>
        <w:t xml:space="preserve"> kluby. Aj slovenské aj české, čitateľské. Došla ti nejaká ponuka, že si môžeš objednať tieto knihy a ty si si objednal nejaké a tie ti potom buď chodili poštou alebo si si ich mohol vyzdvihovať v tom kníhkupectve. A také tie lepšie knihy vychádzali práve tam. Bolo dobré byť členom toho spolku tých ľudí, lebo tie knihy boli taký výber. Proste tí ľudia, ktorí robili v tom vydavateľstve, tak toto bola ako keby taká ich prémiová ponuka pre tých lepších čitateľov.</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TZ: Tie knihy boli len pre tých klubistov a potom sa nedali kúpiť v kníhkupectve? </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VM: Ako ktoré, niektoré tie knihy sa dali zohnať, niektoré boli len pre klubistov.</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Ja mám jednu takú príhodu s tými českými knihami. Tesne pred revolúciou vyšli zhodou okolností ďalšie Salingerove knihy, nielen tie poviedky, napríklad Franny a Zooey, vyšli v Odeone, vo veľmi dobrom preklade, veľmi dobre vyzerali. Na Slovensku boli takmer nezohnateľné, v kníhkupectvách ich bolo strašne málo, vyzeralo to tak, že to vyšlo v strašne malom náklade a že to naschvál, taká dobrá kniha, naschvál toho tí komunisti vydali tak málo, aby to tí ľudia až tak moc nečítali. Potom prebehla revolúcia, my sme urobili kníhkupectvo, začali sme voziť tie knihy a došli sme do Odeonu a tam sme zistili, že v tom sklade oni majú tisíce týchto kníh. Takže ono to vyšlo v obrovskom náklade, ale na Slovensko to nejako nedošlo. Neviem, či to bola záležitosť tých konkrétnych kníhkupcov alebo slovenskej Knihy národného podniku, alebo neviem koho. Je možné, že s niektorými knihami niektorí ľudia nejakým spôsobom manipulovali, že v Bratislave je moc intelektuálov, tak tam im z tejto knihy pošleme len 10 kusov. </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To boli tie povestné Knižné štvrtky, kedy sa proste stálo pred kníhkupectvami a prví desiati v rade dostali tú knihu a jedenásty už mal smolu.</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TZ: Čiže Knižné štvrtky fungovali aj na Slovensku.</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VM: Áno, áno. V celom Československu to bolo rovnaké.</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TZ: Keď si napríklad v 80. rokoch bol v Česku a šiel si tam do kníhkupectva, máš nejakú spomienku na to, že by to tam vyzeralo inak, čo sa týka zloženia tých kníh?</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 xml:space="preserve">VM: Nie, myslím si, že nie. Ísť v Prahe do kníhkupectva bol ale väčší zážitok ako v Žiline, tam predsa len tých kníh </w:t>
      </w:r>
      <w:r>
        <w:rPr>
          <w:rFonts w:eastAsia="Times New Roman" w:cs="Times New Roman" w:ascii="Times New Roman" w:hAnsi="Times New Roman"/>
          <w:sz w:val="24"/>
          <w:szCs w:val="24"/>
        </w:rPr>
        <w:t>–</w:t>
      </w:r>
      <w:r>
        <w:rPr>
          <w:rFonts w:cs="Times New Roman" w:ascii="Times New Roman" w:hAnsi="Times New Roman"/>
          <w:sz w:val="24"/>
          <w:szCs w:val="24"/>
        </w:rPr>
        <w:t xml:space="preserve"> jednak kníhkupectvá boli väčšie, krajšie a tých kníh tam bolo viac, a asi aj viac tých lepších kníh, boli tam aj tie </w:t>
      </w:r>
      <w:r>
        <w:rPr>
          <w:rFonts w:eastAsia="Times New Roman" w:cs="Times New Roman" w:ascii="Times New Roman" w:hAnsi="Times New Roman"/>
          <w:sz w:val="24"/>
          <w:szCs w:val="24"/>
          <w:highlight w:val="white"/>
        </w:rPr>
        <w:t>„</w:t>
      </w:r>
      <w:r>
        <w:rPr>
          <w:rFonts w:cs="Times New Roman" w:ascii="Times New Roman" w:hAnsi="Times New Roman"/>
          <w:sz w:val="24"/>
          <w:szCs w:val="24"/>
        </w:rPr>
        <w:t>štvrtkové”, ktoré u nás boli len pre tých prvých desiatich a tam boli normálne na pulte. Rozdiel, keď si išiel do Prahy, medzi Žilinou a Prahou, bol naozaj veľký. </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TZ: Viem, že si hovoril, že si to nepamätáš, ale možno by sme mohli skúsiť pomenovať, aké slovenské vydavateľstvá v 80. rokoch existovali. Napríklad Trávníček tam spomína hlavne české a čo sa s nimi stalo po ‛89 a ako niektoré, väčšina, dopadli potom veľmi neslávne. Pamätáš si nejaké názvy najväčších slovenských vydavateľstiev?</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VM: Slovenský spisovateľ bol asi najväčší, predpokladám. Existoval Tatran. Potom boli také menšie vydavateľstvá, ktorí boli skôr špecializované, vydávali knihy cestopisné alebo sprievodcov a takéto veci. Na tie všeobecné veci boli tieto.</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 xml:space="preserve">TZ: Takže podobne ako teraz, boli veľké (vydavateľstvá, pozn.), ktoré vydávali prakticky všeobecne </w:t>
      </w:r>
      <w:r>
        <w:rPr>
          <w:rFonts w:eastAsia="Times New Roman" w:cs="Times New Roman" w:ascii="Times New Roman" w:hAnsi="Times New Roman"/>
          <w:sz w:val="24"/>
          <w:szCs w:val="24"/>
        </w:rPr>
        <w:t>–</w:t>
      </w:r>
      <w:r>
        <w:rPr>
          <w:rFonts w:cs="Times New Roman" w:ascii="Times New Roman" w:hAnsi="Times New Roman"/>
          <w:sz w:val="24"/>
          <w:szCs w:val="24"/>
        </w:rPr>
        <w:t xml:space="preserve"> beletria, nejaká jemná literatúra faktu, alebo skôr populárno-náučná, a potom boli tie špecializované.</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VM: Ešte bolo vydavateľstvo Pravda.</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TZ: A to súviselo s tými novinami?</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 xml:space="preserve">VM: Áno. Bolo zaujímavé, že ešte po revolúcii sme chodili do skladu brať niektoré tie </w:t>
      </w:r>
      <w:r>
        <w:rPr>
          <w:rFonts w:eastAsia="Times New Roman" w:cs="Times New Roman" w:ascii="Times New Roman" w:hAnsi="Times New Roman"/>
          <w:sz w:val="24"/>
          <w:szCs w:val="24"/>
          <w:highlight w:val="white"/>
        </w:rPr>
        <w:t>„</w:t>
      </w:r>
      <w:r>
        <w:rPr>
          <w:rFonts w:cs="Times New Roman" w:ascii="Times New Roman" w:hAnsi="Times New Roman"/>
          <w:sz w:val="24"/>
          <w:szCs w:val="24"/>
        </w:rPr>
        <w:t>pravďácke” knihy, lebo tam vychádzali niektoré filozofické knihy, také celkom zaujímavé. Nebolo to úplne super, ale boli tam niektoré zaujímavé filozofické knihy, ktoré aj po tom ‛89 malo zmysel čítať.</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 xml:space="preserve">TZ: Ďalšia poznámka čo sa týka Slovenska (v </w:t>
      </w:r>
      <w:r>
        <w:rPr>
          <w:rFonts w:cs="Times New Roman" w:ascii="Times New Roman" w:hAnsi="Times New Roman"/>
          <w:i/>
          <w:sz w:val="24"/>
          <w:szCs w:val="24"/>
        </w:rPr>
        <w:t>Knihy kupovati…</w:t>
      </w:r>
      <w:r>
        <w:rPr>
          <w:rFonts w:cs="Times New Roman" w:ascii="Times New Roman" w:hAnsi="Times New Roman"/>
          <w:sz w:val="24"/>
          <w:szCs w:val="24"/>
        </w:rPr>
        <w:t>, pozn.) je, ale v podstate sme ju potvrdili, že po roku 1968 údajne dotácie a preferencie umožňovali časový predstih vydavateľsky atraktívnych titulov, hlavne prekladov, v slovenčine. Vraj aj tie dotácie od štátu boli nastavené trochu inak a že niektoré knihy, ktoré boli čitateľsky zaujímavé, hlavne tie preklady, vraj vyšli skôr v slovenčine. Trochu to nadväzuje na to, že nevieš, lebo si nerozlišoval tie jazyky, ale zároveň na to, že oni sa tam vlastne dohadovali na tom ministerstve s tými kamošmi. Potom tu mám ešte slabší ideologický dohľad ako v Česku, to sme vlastne potvrdili.</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Asi hlavná téma, ktorá ma zaujíma, sú tie zlomové body. Či si vnímal nejaké zásadné zmeny medzi ‛89 a ‛90, samozrejme, že si vnímal, založil si aj Artforum, a potom ako bol rozpad Československa. Bola to viac taká subtílna zmena, ktorá sa prejavila po čase, keď si sa obzrel a hovoril si si, aha, vlastne už je to inak ako pred piatimi rokmi, alebo to bolo tak, že hneď si si všimol, že rozišli sme sa, toto a tamto sme museli rozdeliť, toto a tamto inak funguje. Už si vlastne podnikal s knihami, ako si spomínaš na to, ako to bolo?</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VM: Hneď po ‛89 vlastne väčšinou to bolo tak, že vznikli nové vydavateľstvá, ktoré začali vydávať knihy, a tie staré, z tých čo boli aj predtým, veľmi málo zareagovalo na to, že teraz môžeme vydávať knihy, aké chceme, neexistuje žiaden niečo. Väčšinou vznikli v Čechách. Ja som to však nikdy tak nevnímal, až po ten rozpad Československa, že čo je české, čo je slovenské. Proste vydali niekde v Liberci dobrú knihu, tak šup ho, ideme a z Liberca zoberieme nejakú knihu. Na Slovensku toho nevzniklo veľa, tých nových vydavateľstiev.</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 xml:space="preserve">Tu tých kníh ako takých, aj dobrých kníh, zas nevychádzalo až tak veľa, pred tým ‛89. Zrazu sa dalo vydať všetko a tak niektorí tí ľudia začali vydávať všetko. Naozaj to bolo také, samozrejme aj tých dobrých kníh </w:t>
      </w:r>
      <w:r>
        <w:rPr>
          <w:rFonts w:eastAsia="Times New Roman" w:cs="Times New Roman" w:ascii="Times New Roman" w:hAnsi="Times New Roman"/>
          <w:sz w:val="24"/>
          <w:szCs w:val="24"/>
        </w:rPr>
        <w:t>–</w:t>
      </w:r>
      <w:r>
        <w:rPr>
          <w:rFonts w:cs="Times New Roman" w:ascii="Times New Roman" w:hAnsi="Times New Roman"/>
          <w:sz w:val="24"/>
          <w:szCs w:val="24"/>
        </w:rPr>
        <w:t xml:space="preserve"> napríklad nemohol vyjsť </w:t>
      </w:r>
      <w:r>
        <w:rPr>
          <w:rFonts w:cs="Times New Roman" w:ascii="Times New Roman" w:hAnsi="Times New Roman"/>
          <w:i/>
          <w:iCs/>
          <w:sz w:val="24"/>
          <w:szCs w:val="24"/>
        </w:rPr>
        <w:t>Tankový prápor</w:t>
      </w:r>
      <w:r>
        <w:rPr>
          <w:rFonts w:cs="Times New Roman" w:ascii="Times New Roman" w:hAnsi="Times New Roman"/>
          <w:sz w:val="24"/>
          <w:szCs w:val="24"/>
        </w:rPr>
        <w:t xml:space="preserve">, tak vyšiel teraz </w:t>
      </w:r>
      <w:r>
        <w:rPr>
          <w:rFonts w:cs="Times New Roman" w:ascii="Times New Roman" w:hAnsi="Times New Roman"/>
          <w:i/>
          <w:iCs/>
          <w:sz w:val="24"/>
          <w:szCs w:val="24"/>
        </w:rPr>
        <w:t>Tankový prápor</w:t>
      </w:r>
      <w:r>
        <w:rPr>
          <w:rFonts w:cs="Times New Roman" w:ascii="Times New Roman" w:hAnsi="Times New Roman"/>
          <w:sz w:val="24"/>
          <w:szCs w:val="24"/>
        </w:rPr>
        <w:t xml:space="preserve">, v nejakom náklade 200 tisíc a vyšlo </w:t>
      </w:r>
      <w:r>
        <w:rPr>
          <w:rFonts w:cs="Times New Roman" w:ascii="Times New Roman" w:hAnsi="Times New Roman"/>
          <w:i/>
          <w:iCs/>
          <w:sz w:val="24"/>
          <w:szCs w:val="24"/>
        </w:rPr>
        <w:t>Súostrovie Gulag</w:t>
      </w:r>
      <w:r>
        <w:rPr>
          <w:rFonts w:cs="Times New Roman" w:ascii="Times New Roman" w:hAnsi="Times New Roman"/>
          <w:sz w:val="24"/>
          <w:szCs w:val="24"/>
        </w:rPr>
        <w:t>, tiež v náklade štvrť milióna, to boli neuveriteľné náklady a to sa všetko predalo. Na druhej strane, samozrejme, začala vychádzať všelijaká červená knižnica, nejaké braky úplne najhoršieho razenia. Knihy, aspoň po Bratislave to tak bolo, tu bolo niekoľko desiatok pouličných predavačov kníh, ktorí na ulici predávali knihy. Vedeli oveľa rýchlejšie zareagovať na to, čo tí ľudia chcú. Čiže naozaj tam bol veľký boom kníh, všelijakých, hocčo.</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TZ: Hovoril si, že nebolo až tak veľa nových vydavateľov, ako v Česku, ale predsa len asi nejakí boli, Trávníček dokonca naznačuje, že v tých raných 90. to bol vlastne super biznis, lebo si mohol vydať prakticky knihu v šialene veľkom náklade, štvrť miliónovom, a všetko sa ti to predalo. Povedala by som, že to mohlo ľahko priťahovať šmelinárov a divných ľudí, ktorí si mysleli, že spravia knihu, predajú a otočia veľké peniaze.</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 xml:space="preserve">VM: To určite áno. Ja som ich nejako moc nevnímal, lebo tí najväčší sa zhrocovali </w:t>
      </w:r>
      <w:r>
        <w:rPr>
          <w:rFonts w:eastAsia="Times New Roman" w:cs="Times New Roman" w:ascii="Times New Roman" w:hAnsi="Times New Roman"/>
          <w:sz w:val="24"/>
          <w:szCs w:val="24"/>
        </w:rPr>
        <w:t>–</w:t>
      </w:r>
      <w:r>
        <w:rPr>
          <w:rFonts w:cs="Times New Roman" w:ascii="Times New Roman" w:hAnsi="Times New Roman"/>
          <w:sz w:val="24"/>
          <w:szCs w:val="24"/>
        </w:rPr>
        <w:t xml:space="preserve"> oni si kládli tú otázku, na čom môžem najviac zarobiť, a vydali nejakú hovadinu, že ako sa stať milionárom </w:t>
      </w:r>
      <w:r>
        <w:rPr>
          <w:rFonts w:eastAsia="Times New Roman" w:cs="Times New Roman" w:ascii="Times New Roman" w:hAnsi="Times New Roman"/>
          <w:sz w:val="24"/>
          <w:szCs w:val="24"/>
        </w:rPr>
        <w:t>–</w:t>
      </w:r>
      <w:r>
        <w:rPr>
          <w:rFonts w:cs="Times New Roman" w:ascii="Times New Roman" w:hAnsi="Times New Roman"/>
          <w:sz w:val="24"/>
          <w:szCs w:val="24"/>
        </w:rPr>
        <w:t xml:space="preserve"> to ešte bolo aspoň to, čo som vnímal, ale boli tam aj všelijaké ľahko erotické poviedky a rôzne iné hovadiny a všelijaké Božie lekárne (Zdravie z Božej lekárne, kniha rakúskej bylinkárky a liečiteľky, ktorá je dodnes dostupná, pozn.) </w:t>
      </w:r>
      <w:r>
        <w:rPr>
          <w:rFonts w:eastAsia="Times New Roman" w:cs="Times New Roman" w:ascii="Times New Roman" w:hAnsi="Times New Roman"/>
          <w:sz w:val="24"/>
          <w:szCs w:val="24"/>
        </w:rPr>
        <w:t>–</w:t>
      </w:r>
      <w:r>
        <w:rPr>
          <w:rFonts w:cs="Times New Roman" w:ascii="Times New Roman" w:hAnsi="Times New Roman"/>
          <w:sz w:val="24"/>
          <w:szCs w:val="24"/>
        </w:rPr>
        <w:t xml:space="preserve"> to vychádzalo tiež v nejakom polmiliónovom náklade.</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 xml:space="preserve">TZ: To tam aj spomína (Trávníček, pozn.), že zdravý životný štýl </w:t>
      </w:r>
      <w:r>
        <w:rPr>
          <w:rFonts w:eastAsia="Times New Roman" w:cs="Times New Roman" w:ascii="Times New Roman" w:hAnsi="Times New Roman"/>
          <w:sz w:val="24"/>
          <w:szCs w:val="24"/>
        </w:rPr>
        <w:t>–</w:t>
      </w:r>
      <w:r>
        <w:rPr>
          <w:rFonts w:cs="Times New Roman" w:ascii="Times New Roman" w:hAnsi="Times New Roman"/>
          <w:sz w:val="24"/>
          <w:szCs w:val="24"/>
        </w:rPr>
        <w:t xml:space="preserve"> to bol taký boom.</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Všetky tieto knihy, masovky, Trávníček tvrdí, že na začiatku 90. ešte existovala Kniha, respektíve na Slovensku tá Kniha národný podnik, že sa to nerozpadlo hneď, že zatvárame podnik, ale nejako sa to pokúšalo pokračovať, oni to tam predávali? Kde sa tie knihy predávali? Dávali to cez tú distribučku do týchto kníhkupectiev, alebo cez ten pouličný predaj alebo kde vlastne prebiehal ten odbyt?</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VM: Mne sa zdá, teraz si nie som úplne istý, že na Slovensku zrušili tú slovenskú Knihu. Tým pádom vlastne tu veľa kníhkupectiev nebolo a nejako to nefungovalo. Ono sa to rozpadalo, na jednej strane bol Knižní velkoobchod v Čechách a tu bola tá slovenská Kniha a ono sa to pomaličky rozpadalo, pretože neboli schopní prejsť na nové pravidlá, na to nové, čo bolo, a na druhej strane vznikli nové vydavateľstvá a kníhkupectvá, ktoré to robili inak. To staré sa pomaly rozpadlo a to nové sa tam pomaly dostalo, ale mám taký pocit, že tá slovenská Kniha bol zrušený podnik a že tie veci likvidovali. Niektoré tie kníhkupectvá si vzali do prenájmu alebo kúpili alebo sa k nim nejako dostali tí ľudia, ktorí tam robili, alebo nejakí iní ľudia. Zas s tými knihami, okrem toho vydávania tých divných bestsellerov, tak to nebol až tak lukratívny podnik. Takže väčšinou sa to takto robilo, v Čechách to nebolo, tam zas sa o niektoré vydavateľstvá bojovalo, takí tí divní šmelinári, tam sú tie dva najväčšie prípady - Knižní velkoobchod, to bolo aj nejaké známe meno nejakého politika, ktorý sa do toho zaplietol a tým, že to sprivatizovali, tým pádom tá smrť toho Knižného velkoobchodu bola pomalšia ako smrť tej Knihy na Slovensku. Potom tam bol prípad Odeonu, najlepšieho, takej výkladnej skrine československého vydavateľstva, ktoré zašlo na tom, že vlastnili lukratívnu budovu v centre Prahy a bolo to viac o tej budove ako o tom vydavateľstve, takže to tiež skončilo neslávne.</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TZ: Keď si v 90. roku založil Artforum, aká bola tvoja konkurencia napríklad tuto v Bratislave? Keďže neboli eshopy, teba sa týkala len Bratislava. Čo tu všetko bolo? Nejaké tie slovenské Knihy asi prežili.</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VM: Áno, boli tu všelijaké kníhkupectvá a boli tu aj nové. My sme sa snažili byť také to výberové kníhkupectvo, snažili sme sa mať knihy, ktoré boli to Dobrodružstvo myslenia a išli sme hneď na to, že sme si sami robili to zásobovanie, že sme si vlastným autom chodili každý týždeň, chodili sme k tým vydavateľom a do tých distribúcií a od nich sme si rovno tie knihy nakupovali. Takže sme mali to, čo sa teraz volá kurátorované kníhkupectvo a vlastne sme mali tie knihy najrýchlejšie. Niektoré kníhkupectvá samozrejme fungovali, napríklad Slovenský spisovateľ, veľké kníhkupectvo, alebo na Štúrovej kníhkupectvo Academia, alebo nejaké iné veľké kníhkupectvá ešte existovali dlho, a vznikali nové. Hlavne bolo strašne veľa pouličných predavačov, ale v zásade to nebola naša konkurencia, lebo oni nepredávali tie knihy, ktoré my sme predávali a my sme nepredávali tie knihy, ktoré oni predávali. </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TZ: Tipujem, že tých kamenných kníhkupectiev bolo v porovnaní so súčasnosťou viac. Máme tu síce kopec Panta Rheiov a Martinusy…</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VM: Áno, aj keď teraz je tých kníhkupectiev pomerne dosť, lebo v každom tom nákupnom centre sa otvorí buď-alebo (Panta Rhei alebo Martinus), je možné, že teraz je to tak, že tých kníhkupectiev je pomerne dosť. Ale boli časy, keď bolo málo kníhkupectiev, keď tie štátne skrachovali a nových ešte nebolo veľa.</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TZ: Vedela som, že ste chodili do vydavateľstiev a brali knihy priamo od nich, ale brali ste aj z nejakej distribučky? Existovali vôbec? Žiadne z tých distribučiek, ktoré sú teraz, vtedy ešte neexistovali, aké boli vtedy?</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VM: Existoval Knižní velkoobchod, ale tam sme chodili veľmi veľmi málo, tam sme boli párkrát. Na Slovensku bol taký pokus o distribúciu, volalo sa to nejako KD Slovakia, to skončilo neslávne. V Čechách tiež boli nejaké pokusy o distribúciu, ale nespomínam si. To, čo nás najviac zaujímalo, bol Kosmas, ktorý mal aj nejakého predchodcu, ktorý sa volal neviem ako. Neviem, kedy to vzniklo, možno tesne po rozdelení, alebo ešte pred rozdelením. Neviem, toto mám úplne vyfučané z hlavy.</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TZ: Keď si v 90. založil Artforum, viem, že si mal veľa českých kníh. Mali aj ostatní veľa českých kníh, ešte stále? Alebo tam bol nejaký rozdiel v počte českých kníh na Slovensku po tom, čo sa zmenil režim? Menil sa nejako pomer českých a slovenských kníh? Napríklad preto, lebo si hovoril, že v Česku vzniklo viac vydavateľstiev ako na Slovensku? Bol napríklad boom českých kníh aj tu, lebo u nich vznikli vydavateľstvá ako huby po daždi? </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VM: Bolo Československo a ľudia boli zvyknutí na to, že tie dva jazyky sú všade v priestore. Určite aj vtedy to bolo tak, že na Slovensku sa čítalo ďaleko viac českých kníh ako slovenských v Čechách. Keď vyšiel nejaký bestseller, Černí baroni, tak to proste vyšlo v češtine, nebudú to prekladať, nikoho to ani nenapadlo vtedy, prekladať. Tak proste sa to tu predávalo. A to nehovorím o všelijakých Angelikách. Čiže tu sa určite predávalo výrazne viac českých kníh ako slovenských v Čechách.</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 xml:space="preserve">TZ: Pamätáš si nejaké konkrétne zmeny, ktoré nastali v 93 </w:t>
      </w:r>
      <w:r>
        <w:rPr>
          <w:rFonts w:eastAsia="Times New Roman" w:cs="Times New Roman" w:ascii="Times New Roman" w:hAnsi="Times New Roman"/>
          <w:sz w:val="24"/>
          <w:szCs w:val="24"/>
        </w:rPr>
        <w:t>–</w:t>
      </w:r>
      <w:r>
        <w:rPr>
          <w:rFonts w:cs="Times New Roman" w:ascii="Times New Roman" w:hAnsi="Times New Roman"/>
          <w:sz w:val="24"/>
          <w:szCs w:val="24"/>
        </w:rPr>
        <w:t xml:space="preserve"> teraz sme samostatná republika. Čo to spravilo s tými knihami? Bolo tam nejaké chvíľkové obmedzenie, typu nevieme, čo sa bude diať, postavia hranice, ako budeme prevážať tovar? Alebo to bolo naopak hladké, plynulé?</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VM: Áno, najprv postavili hranice a tam sa zmenili tie pravidlá velice. Predtým, v decembri 92 si išiel hocikde do Čiech, kúpil si tam knihy a normálne si ich previezol a nič. A platil si za ne tými istými peniazmi. Potom to bolo zrazu tak, že boli tie hranice a na hraniciach boli colnice a všade boli colnice, a musel si tie knihy zrazu to bolo strašne zložité. Niekto musel ísť s tými papiermi niekde v Prahe na colnicu, tam ich musel vycliť a neviem čo, my sme ich potom naložili aj s nejakými papiermi, išli sme cez hranice tam bolo treba tie papiere zase niečo vypísať a niečo tam dokladovať a občas sa tí colníci hrabali v tom aute a čo to tam máte a ukážte. Potom si musel prísť do Bratislavy, tam si musel ísť na colnicu a tam si to vybaviť a zaplatiť a až potom si mohol tie knihy predávať. To boli minimálne tri prekážky po ceste zrazu.</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TZ: Koľko ťa to asi zdržalo? Boli to dni, alebo aj týždne?</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VM: Keď sme išli prvýkrát s Ďurinom do Prahy (Jurajom Kováčikom), nejakého 4.-5.-6. januára 1993, tak to nikto nič nevedel, ako sa to má robiť. To ešte vtedy začala platiť, aj v Čechách aj na Slovensku, daň z pridanej hodnoty. My sme išli autom do Prahy, zastali sme pred Prahou na pumpe a on nám nevedel dať doklad. A my že ale veď vy nám musíte dať doklad, tam musí byť tá DPHčka. On na to že, já nevím. Trvalo to niekoľko mesiacov, kým sa zabehlo, ako to treba robiť. Niekedy to naozaj trvalo strašne dlho. Preto sme my museli založiť našu pražskú pobočku, aby to tam Tomáš vybavoval, všetky tie papiere. Niektoré tie české vydavateľstvá to odmietali robiť. Teraz ste prišli, my vám napíšeme ten dodací list a nás to nezaujíma. Vy musíte vystaviť faktúru, s ktorou musíte ísť na colnicu a tam to musíte precliť, to my robiť nebudeme.</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TZ: Viem, že vaše odhodlanie doviezť české knihy na Slovensko bolo veľké, ale keď si tak pozoroval tie ostatné kníhkupectvá, boli ochotní to robiť? Ale by sa dalo povedať, že to bol taký sek v českých knihách na Slovensku?</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 xml:space="preserve">VM: Tie české knihy sa na Slovensku fakt predávali a naozaj to bolo tak, že tí Černí baroni, napríklad, vyšli tam a nevyšli tu a tu bol po nich dopyt, tak to nielen my sme dovážali tie české knihy, boli všelijakí iní ľudia, ktorí to robili a napríklad Pištek a Pištek </w:t>
      </w:r>
      <w:r>
        <w:rPr>
          <w:rFonts w:eastAsia="Times New Roman" w:cs="Times New Roman" w:ascii="Times New Roman" w:hAnsi="Times New Roman"/>
          <w:sz w:val="24"/>
          <w:szCs w:val="24"/>
        </w:rPr>
        <w:t>–</w:t>
      </w:r>
      <w:r>
        <w:rPr>
          <w:rFonts w:cs="Times New Roman" w:ascii="Times New Roman" w:hAnsi="Times New Roman"/>
          <w:sz w:val="24"/>
          <w:szCs w:val="24"/>
        </w:rPr>
        <w:t xml:space="preserve"> to bola napríklad dosť veľká distribúcia, ktorá existovala, sadli do auta a doviezli to podobným spôsobom, ako my, doviezli sem knihy, od nich brali tí všelijakí, hlavne na tých uliciach, čo predávali knihy. Takže bolo tu viacero, nielen my sme vozili české knihy. My sme doviezli jednu dodávku, oni doviezli tri avie.</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TZ: Povedal by si, že to bol prvý rozmach slovenských distribučiek, keď vznikol reálny dopyt? Keby som bola kníhkupec, ktorému sa nechce babrať s papierovačkami, tak by som si to objednala z tej distribučky, nech to vybavia za mňa.</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VM: Ale to sa neobjednávalo. Tam žiadne také informácie nefungovali, to bolo ďaleko pred všelijakými internetmi, emailami a všetkým možným. Fungovali telefóny, potom neskôr v 90. rokoch došlo také zariadenie, že fax, a my sme presviedčali tých českých vydavateľov, že by bolo veľmi dobré, keby si ten fax kúpili, lebo to je fakt dobré, že vytlačia niečo z tlačiarne a cez ten fax sa to dostane ku nám. Oni že aha, aha, ale to stojí nejaké peníze. Proste to bolo veľmi srandovné. Ćiže bolo to tak, že ten Pištek, ostatne aj my sme to tak robili, doviezli knihy z Čiech, teraz mali tých rozvozcov, ktorí chodili po Slovensku, väčšinou to bola Avia, kde vnútri boli poličky a tam boli tie naskladané knihy, oni zastavili pred kníhkupectvom, kníhkupec tam vošiel a z tých poličiek si vybral, že toto chcem, 2 kusy, toto chcem 1 kus. On mu to napísal na dodací list a mal to. Kým neprišiel ten rozvozca, on nevedel, čo bude predávať.</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TZ: Bola to komisia alebo faktúra? </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VM: Neviem, či bola hneď od začiatku komisia, komisia sa potom veľmi rozšírila, ale neviem, či bola hneď. Neviem.</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TZ: Mala som asi očakávanie, že keď sme predtým boli jeden štát a že tie knihy cirkulovali medzi tými štátmi, že existovali asi nejaké informácie poštou, nejaký edičný plán v jednoduchej forme. Čiže toto neexistovalo?</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 xml:space="preserve">VM: Veľmi málo. Za komouša boli Knižné novinky, to bola taká interná tlačená brožúrka, ktorá pomerne podrobne popisovala tie knihy s nejakým predstihom, ktoré vyjdú. Ale potom nebolo nič. V tých prvých chvíľach to bolo tak, že my, alebo aj iní, prišli do Prahy, alebo aj tu, si prišiel do vydavateľstva, a prvá otázka bola, hneď po pozdrave, že čo máte nové. A oni hovorili, včera došlo toto, minulý týždeň toto. My sme na to, tak z toho nám dajte 5 kusov a z toho 100 kusov. Neboli žiadne informácie. Potom sme začali telefonovať. Zavolal si tej konkrétnej osobe, ktorá robila vo vydavateľstve na odbyte, a tiež to isté: dobrý deň a potom tá otázka, čo máte nového. My sme začali robiť to, že tým kníhkupcom, ktorým sme začali zavážať knihy, tak sme im posielali informačný list. Tam bolo to, čo sa ten niekto, dlhý čas to robil Papek, predtým to robila Jana Kožíková, že zavolal do 15 vydavateľstiev, zistil, aké sú novinky a tie najzaujímavjšie napísal do počítača, potom sa to vytlačilo a posielalo </w:t>
      </w:r>
      <w:r>
        <w:rPr>
          <w:rFonts w:eastAsia="Times New Roman" w:cs="Times New Roman" w:ascii="Times New Roman" w:hAnsi="Times New Roman"/>
          <w:sz w:val="24"/>
          <w:szCs w:val="24"/>
        </w:rPr>
        <w:t>–</w:t>
      </w:r>
      <w:r>
        <w:rPr>
          <w:rFonts w:cs="Times New Roman" w:ascii="Times New Roman" w:hAnsi="Times New Roman"/>
          <w:sz w:val="24"/>
          <w:szCs w:val="24"/>
        </w:rPr>
        <w:t xml:space="preserve"> snažili sme sa využívať ten fax.</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TZ: To bol potom aj zárodok tej distribučky, ktorú si potom založil? Videl si, že je tu nejaký dopyt.</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VM: Áno. </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TZ: V ktorom roku si ju založil?</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VM: Bolo to tak, že my sme tie knihy dovážali a predávali sme ich na Červenej armáde v kníhkupectve. Potom sa tam zjavila, myslím, že úplne prvá bola Madla Rjabininová, lebo Aleš Krátky, ktorý s nami začínal, bol spolužiak Igora Rjabinina, chodili spolu na Filozofickú fakultu. Takže sa tam zjavila Madla Rjabininová a pýtala sa, či by nemohli od nás brať knihy, že my by sme ich priviezli a oni by ich zobrali. To bol taká prvá, že vlastne áno, prečo nie. Potom sa ozvali nejakí ďalší kníhkupci, že by chceli nejaké knihy. Väčšinou to boli, žiadna štátna Kniha, ale tí, čo sú aj teraz, Christiania, Alter ego a tak ďalej. Potom to bolo tak, že keď už to robíme pre týchto piatich, šiestich, desiatich, mohli by sme to robiť pre všetkých a tak sme v istej chvíli mali normálne 4 dodávky, ktoré chodili po Slovensku. Ale to nebolo dobré.</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TZ: Nebolo to dobré kvôli tomu, že sa to neuživilo? </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 xml:space="preserve">VM: Nie, tú distribúciu bolo treba robiť iným spôsobom. To je úplne iný druh. Máš kníhkupectvo </w:t>
      </w:r>
      <w:r>
        <w:rPr>
          <w:rFonts w:eastAsia="Times New Roman" w:cs="Times New Roman" w:ascii="Times New Roman" w:hAnsi="Times New Roman"/>
          <w:sz w:val="24"/>
          <w:szCs w:val="24"/>
        </w:rPr>
        <w:t>–</w:t>
      </w:r>
      <w:r>
        <w:rPr>
          <w:rFonts w:cs="Times New Roman" w:ascii="Times New Roman" w:hAnsi="Times New Roman"/>
          <w:sz w:val="24"/>
          <w:szCs w:val="24"/>
        </w:rPr>
        <w:t xml:space="preserve"> podnikanie s knihami nejakým spôsobom, tak distribúcia je síce podnikanie s knihami, ale iným spôsobom a vydavateľstvo je tiež podnikanie s knihami, ale tiež iným spôsobom. </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TZ: Keď sa ešte vrátime k 93 a rozdeleniu, tak okrem toho, že to bolo cítiť tých prvých pár mesiacov, čo ešte?</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VM: Ešte boli iné peniaze. </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TZ: Áno, to počítam, že bolo v rámci tej byrokratickej záťaže.</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 xml:space="preserve">Keď si tak spomenieš ešte, ty si mal vtedy vlastne ohromne dobrý prehľad, lebo si dlhý čas chodil osobne do vydavateľstiev, videl si tú produkciu, pýtal si sa na ňu a neviem ako dlho si to robil osobne, ale aj potom ti niečo chodilo do kníhkupectva. Keď sa na to spätne pozrieš, vieš povedať, že napríklad my na Slovensku sme išli skôr týmto smerom, napríklad vymyslím si </w:t>
      </w:r>
      <w:r>
        <w:rPr>
          <w:rFonts w:eastAsia="Times New Roman" w:cs="Times New Roman" w:ascii="Times New Roman" w:hAnsi="Times New Roman"/>
          <w:sz w:val="24"/>
          <w:szCs w:val="24"/>
        </w:rPr>
        <w:t>–</w:t>
      </w:r>
      <w:r>
        <w:rPr>
          <w:rFonts w:cs="Times New Roman" w:ascii="Times New Roman" w:hAnsi="Times New Roman"/>
          <w:sz w:val="24"/>
          <w:szCs w:val="24"/>
        </w:rPr>
        <w:t xml:space="preserve"> začali sme vydávať Danielle Steelovú a bol to strašný hit, v Česku naopak možno zistili, že veľký hit je niečo iné, nejaký cestopis alebo čo. Vidíš tie rozdiely, po tom rozdelení? Viem, že do istej miery to bolo separátne aj predtým, lebo vydavateľstvá boli v každej krajine zvlášť a obchody boli tiež národné, neboli celoštátne, ale keď si na to spomenieš, udrelo ti niečo do očí, že toto fakt môžem zobrať len z toho Česka, je to super vec, ale my tu také niečo vôbec nemáme? Alebo opačne? Nejaké rozdiely v ponuke.</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VM: Stále je to tak, že sú oblasti, v ktorých na Slovensku vychádza výrazne menej titulov ako v Čechách. To sú napríklad filozofia, pedagogika, psychológia, humanitné vedy. Doteraz je to tak. Napríklad si rodič, narodí sa ti dieťa a chceš k tomu nejakú knihu, v slovenčine nájdeš tých kníh minimálne, ale v Česku je pestrá ponuka. Keď chceš byť zodpovedný rodič a chceš sa dočítať, tak si musíš kúpiť nejakú českú knihu.</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TZ: A čím si to vysvetľuješ?</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VM: Tam vznikli normálne vydavateľstvá, ktoré sa na to špecializovali a potom je aj Portál, ktoré bolo najprv kresťanské vydavateľstvo, sa zamerali okrem iného aj na toto a teraz sú asi ďaleko najväčšie vydavateľstvo takýchto kníh. Vznikli aj špeciálne vydavateľstvá ako Oikoymenh, ktoré vydáva filozofiu a tu nič také nevzniklo.</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TZ: Áno, ale myslíš si, že to je preto, lebo všeobecne máme nejakú slabšiu tradíciu, alebo slabšiu filozofickú fakultu, tak možno nemáme toľko odborníkov? Alebo ľudia nemajú záujem? Alebo je to tým malým trhom, že Česi ledva ledva, musia predať aj na Slovensku a musia poňať oba tie trhy, aby sa vôbec v takejto špecializovanej veci uživili?</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 xml:space="preserve">VM: Nie, ich to nezaujíma. Ich to vôbec nezaujíma, robí im to dobre, že tie knihy sa predávajú aj inde, aj na Slovensku, ale nerobili pre to nič. Len niektorí, napríklad ten Portál, má tu stále nejakú pani, ktorá má na starosti zastúpenie pre Slovensko. Ale inak toho moc nerobili preto, aby tie knihy aktívne predávali na Slovensku, spoliehali sa na to, že sú nejakí distribútori, ktorí to sem dovezú a predajú, čo stále tak je. Ale ja si myslím, že podstatná vec je veľkosť toho trhu, to, ako sa delilo Československo </w:t>
      </w:r>
      <w:r>
        <w:rPr>
          <w:rFonts w:eastAsia="Times New Roman" w:cs="Times New Roman" w:ascii="Times New Roman" w:hAnsi="Times New Roman"/>
          <w:sz w:val="24"/>
          <w:szCs w:val="24"/>
        </w:rPr>
        <w:t>–</w:t>
      </w:r>
      <w:r>
        <w:rPr>
          <w:rFonts w:cs="Times New Roman" w:ascii="Times New Roman" w:hAnsi="Times New Roman"/>
          <w:sz w:val="24"/>
          <w:szCs w:val="24"/>
        </w:rPr>
        <w:t xml:space="preserve"> v podstate všetko sa delilo 1:2, ale ten slovenský knižný trh je výrazne iný pomer voči českému. Vydať špecializovanú knihu pre slovenský trh, napríklad humanitné vedy, to musí byť v tej kategórii bestseller. Vydať niečo, čo si tu kúpi 300 ľudí, to je ekonomická samovražda. To sa proste nevydávalo. Stále je to tak, že ľudia, ktorí potrebujú tento druh kníh, sú si vedomí, že si ich kúpia v českej verzii, respektíve sa to stále viac preklápa do angličtiny alebo do nejakého cudzieho jazyka.</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TZ: Máš pocit, že sa predáva menej českých kníh, ako sa predávalo kedysi?</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VM: Určite. </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TZ: Prečo to je? Ja mám pocit, že aj preto, že keď chce slovenský vydavateľ uspieť, musí trochu zmeniť svoju stratégiu, musí sa snažiť predbehnúť české vydavateľstvo, ak chce vydať rovnaký titul, lebo vtedy si ho ľudia všimnú v slovenčine a už nekupujú češtinu. Keď je to opačne, nehovorím, že je to odsúdené na zánik, ale určite predá menej. </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 xml:space="preserve">VM: Áno, ale už to teraz až tak neplatí. Platilo to pred desiatimi rokmi a predtým, že keď nejaká kniha vyšla v češtine s výrazným náskokom pred slovenským prekladom, tak ten slovenský mal potom problémy s odbytom. Teraz to už neplatí. Podľa mňa je to dvoma vecami, jedna je tá, že tie mladšie generácie Slovákov majú problémy s češtinou, berú to ako akýkoľvek iný jazyk. Majú problém v češtine čítať. Druhá vec sú tie ceny, v tejto chvíli sú ešte stále výrazné rozdiely v DPH a v tom prístupe k cenám kníh v Čechách a na Slovensku, tie české knihy sú proste drahšie. Ešte tretia vec, slovenský knižný trh je výrazne lepší ako pred 20 rokmi. To, ako sa slovenské kníhkupectvá a slovenskí čitatelia spoliehali na to, že sme boli Československo a tie knihy ležali vedľa seba na pulte a ľudia až tak nevnímali, či je to slovenčina alebo čeština, ale keď sa to rozdelilo, tak pomaličky naozaj narastal </w:t>
      </w:r>
      <w:r>
        <w:rPr>
          <w:rFonts w:eastAsia="Times New Roman" w:cs="Times New Roman" w:ascii="Times New Roman" w:hAnsi="Times New Roman"/>
          <w:sz w:val="24"/>
          <w:szCs w:val="24"/>
        </w:rPr>
        <w:t>–</w:t>
      </w:r>
      <w:r>
        <w:rPr>
          <w:rFonts w:cs="Times New Roman" w:ascii="Times New Roman" w:hAnsi="Times New Roman"/>
          <w:sz w:val="24"/>
          <w:szCs w:val="24"/>
        </w:rPr>
        <w:t xml:space="preserve"> aj my chceme na Slovensku, aby knihy boli po slovensky, lebo ľudia to viac kupujú a ľudia nepoznajú, nevnímajú český trh až tak. Veľmi sa skvalitnil slovenský knižný trh, vydavatelia vydávajú viac kníh, výrazne sa zlepšili, výrazne sa zlepšili aj preklady, kedysi bol veľký rozdiel medzi češtinou a slovenčinou </w:t>
      </w:r>
      <w:r>
        <w:rPr>
          <w:rFonts w:eastAsia="Times New Roman" w:cs="Times New Roman" w:ascii="Times New Roman" w:hAnsi="Times New Roman"/>
          <w:sz w:val="24"/>
          <w:szCs w:val="24"/>
        </w:rPr>
        <w:t>–</w:t>
      </w:r>
      <w:r>
        <w:rPr>
          <w:rFonts w:cs="Times New Roman" w:ascii="Times New Roman" w:hAnsi="Times New Roman"/>
          <w:sz w:val="24"/>
          <w:szCs w:val="24"/>
        </w:rPr>
        <w:t xml:space="preserve"> tá istá kniha preložená do týchto jazykov, výrazne sa zvýšil počet pôvodnej slovenskej literatúry. Napríklad v prvom ročníku Anasoft litery bolo možno ani sto tých kníh, teraz ich je cez 200. Naozaj, ten knižný trh sa zväčšil, zlepšil, vychádzajú tam čo sa týka kvality aj výzoru výrazne lepšie knihy, ako to bolo kedysi.</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TZ: Chcela som sa ťa ešte spýtať na cenu českých kníh. Ja mám pocit, že české knihy v Česku nie sú až také drahé, vieš si kúpiť knihu za 300 korún a nie je to nebežné.</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VM: Tam až minulý rok myslím bolo také výraznejšie zdražovanie, tu to bolo aj skôr. </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Ale sú potom firmy, menovite Pemic a Martinus, ktoré ceny českých kníh ženú hore, lebo chcú, aby sa na Slovensku predávali viac slovenské knihy.</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TZ: To by sa ale potom na teba nemuselo vôbec vzťahovať, ty môžeš dať ceny, aké chceš, nie?</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VM: My ako Artforum budeme musieť premýšľať nad tým, či to neurobíme nejako inak. Ale to, že by sme tie knihy dali lacnejšie neurobí to, že si ich v Artfore kúpi viac ľudí. Nebude to tak. Akurát sa my pripravíme o peniaze. Dôležitá vec v tomto je ale aj to, že sa nedá dohodnúť s Kosmasom (o rabate, pozn.). Kosmas je firma v rozklade. Ďalšia vec je, že českí vydavatelia a českí distribútori, konkrétne aj ten Kosmas, to berú tak, že to je bezvýznamná záležitosť, mám taký pocit. Nijakým spôsobom to nezohľadňujú. Stále tam platí, že keď chceš väčší rabat, musíš zobrať viac kníh. Momentálne teda ak tu nejaké české knihy dováža Pemic, tak nie veľmi veľa, najviac teda asi Partner technic a oni majú o jedno percento lepší rabat ako my. To nie je distribučný rabat. Oni musia nadbiehať, aby mali nejaké peniaze z týchto kníh, tou vyššou cenou. </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TZ: Čiže keď slovenská distribučná spoločnosť Partner technic vo veľkom berie knihy z Kosmasu, má len o jedno percento lepší rabat, ako keď z Kosmasu berie priamo kníhkupectvo Artforum? To je hrozne málo.</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VM: To je hrozne málo. </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TZ: Kedy sa na cenu knihy nabalí naša 10 % DPH? Počíta sa to z veľkoobchodnej ceny knihy?</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VM: Knihu kúpiš, napríklad v Kosmase za nákupnú cenu bez DPH, keďže DPH je nula, tak nákupná cena s DPH a bez DPH je tá istá. Ale aj keby bola DPH, tak ju nakúpiš DPH, tu si ju privezieš a prijmeš ju tiež bez DPH, ale na tej skladovej karte máš DPH našu. Obchoduješ v cenách bez DPH, ktoré sú jedno, aká je DPH v tej krajine, máš cenu bez DPH, tam si odrátaš tú ich DPH, nezaujíma ťa a tu si prirátaš našu DPH. </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TZ: A výpočet prebieha z nákupnej ceny?</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VM: Nie, výpočet prebieha z predajnej ceny. Ten koeficient je koeficient (kurz českej koruny voči euru, pozn.) krát predajná cena s DPH. Napríklad kniha stojí 399 českých a tú vynásobíš koeficientom a dostaneš nákupnú cenu v eurách s DPH. V skutočnosti však obchoduješ s cenami bez DPH.</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TZ: Čiže keď kúpiš knihu z Česka, neplatíš za ňu DPH, tú zaplatí až zákazník v momente, keď ju preceníš do eur a keď si ju, samozrejme, kúpi. Akonáhle meníš cenu knihy z korún do eur, tak to prepočítavaš koeficientom, ktorý zahŕňa nielen kurz, ale aj rozdiel v DPH.</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VM: Áno.</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TZ: Cenu knihy prepočítavaš z maloobchodnej ceny v českých korunách, nie z veľkoobchodnej.</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VM: Áno, z takzvanej pultovej ceny.</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TZ: Čiže nie je to tak, že ja nakúpim knihu v Česku za 200, nahodím na to rabat, prepočítam to na eurá a nahodím na to 10 % (DPH), tak to nie je. Je to tak, že kniha stojí v Česku v kníhkupectve 400, prepočítam to na eurá s 10 % DPH a za tú sa to predáva a z toho tých 34 až 35 % je mojich (rabat). Tak to je? (pozn. Artforum odoberá knihy z Kosmasu priamo, bez distribútora.)</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VM: Áno.</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TZ: Aké vnímaš rozdiely medzi firmami, ktoré operujú v Česku aj na Slovensku?</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VM: Napríklad ten Pemic. To je samostatná kapitola, pretože Pemic minulý rok kúpil majiteľ Euromedie a nikto nevie, čo s tým zamýšľa spraviť.</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TZ: Možno, že to utlmia?</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VM: Možno, že to utlmia, možno z nich spravia výhradnú distribúciu pre Slovensko. Lebo v Čechách je Pemic veľmi zlá firma. Tu je dobrý, lebo vieš, že keď objednáš knihy do piatej, na druhý deň ráno ti ich dovezú. To je úplne super služba, nikto iný takú službu nemá. Jedine Luboš (Mišík z Artfora v Žiline, pozn.) si stále pochvaľuje Pemic, že je to super firma, ale my od nich veľa neberieme, veď vieš. V Čechách ale majú veľmi zlú povesť, neviem prečo, ale niečo tam nesedí.</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TZ: Vysvetľujem si to aj tým, že v Česku máš SČKN, ale sú tam aj tí malí, ktorí majú vyslovene svoje a hejtujú sa, v podstate sa nezhodnú prakticky na ničom, kritizujú Vopěnku. Takže vystupujú trochu nepriateľsky. Naopak tu sa ľudia snažia dohodnúť, a pripisujem to hlavne tomu Zväzu, lebo predsa to je tá platforma, kde sa aj ty porozprávaš s tým Vávrom z Martinusu. Vnímam to skôr pozitívne.</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VM: Áno, hoci nie je sa až tak veľmi o čom dohovárať, ale vládne tu priateľskejšia atmosféra. A hlavne ten slovenský knižný trh je oveľa zdravší, hovoria tí ľudia, čo do toho vidia. Priemerná splatnosť faktúry v Čechách sú tri mesiace. Tu sa viac menej dodržiava splatnosť, ktorá je uvedená na faktúre.</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TZ: A odkiaľ máš túto informáciu?</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VM: To tvrdí napríklad Tomáš (Weiss, pozn.), tvrdí to Stoilov, s ktorým som sa rozprával na Tabooku, tvrdí to Heger, ktorý má firmu aj v Čechách, tvrdí to aj Plzák z Kalichu. Je to tam naozaj veľmi nezdravé a Kosmas je na tom naozaj zle.</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TZ: A čo si myslíš, že sa stane s Kosmasom?</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VM: Závisí, čo sa stane. Rozprával som sa s Kher, vydavateľstvom rómskej literatúry, a im už rok Kosmas neplatí, rok im dlžia peniaze. To je šibnuté. Aj Juraj Koudela, ktorý aj tam distribuuje knihy, už to dali niekde inde, ale ešte stále tam majú nejaké, tiež je to také, že tam trikrát volal, povedali mu, jasné, zaplatíme, a nič sa nestalo, nejaké tri-štyri mesiace po splatnosti. Navyše to visí na jednom človeku, ktorý je úplne nemožný. Myslím, že to bude závisieť od toho, čo sa stane s tým Pemicom, ako o tom rozmýšľajú tí veľkí, že čo sa stane s Kosmasom, lebo ten Kosmas nebude schopný zareagovať.</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 xml:space="preserve">TZ: Tým sa dostávame k téme monopolizácie. V Česku tvrdia, že sú viac monopolizovaní a že u nás je to viac rozdelené do viacerých subjektov. Ale neviem, či to je úplne pravda, lebo vždy som to mala tak zapísané, že v Česku je viac nezávislých kníhkupectiev ako v Česku, lebo v Bratislave minimálne to tak je, máš tu 4 kníhkupectvá a potom už len Panta Rheie a Martinusy a keď ideš do menšieho mesta, tie malé kníhkupectvá vytlačili presne tie Panta Rheie a Martinusy. Potom som si pozerala mapu kníhkupectiev od IKP, ktorú spravil ešte keď existoval a nie je to také zlé. Práve v Česku máš už pocit, že všetko je nejaká sieť </w:t>
      </w:r>
      <w:r>
        <w:rPr>
          <w:rFonts w:eastAsia="Times New Roman" w:cs="Times New Roman" w:ascii="Times New Roman" w:hAnsi="Times New Roman"/>
          <w:sz w:val="24"/>
          <w:szCs w:val="24"/>
        </w:rPr>
        <w:t>–</w:t>
      </w:r>
      <w:r>
        <w:rPr>
          <w:rFonts w:cs="Times New Roman" w:ascii="Times New Roman" w:hAnsi="Times New Roman"/>
          <w:sz w:val="24"/>
          <w:szCs w:val="24"/>
        </w:rPr>
        <w:t xml:space="preserve"> Luxor, Kosmas, Dobrovský, Kanzelsberger, Knihcentrum, všetko je nejaká sieť. Ideš po Prahe a keby som nevedela, že tie kníhkupectvá tam sú a existujú, tak ich vôbec nemám na očiach. Potom zase tá Euromedia, hovoria, že všetko, čo sa týka vydavateľstiev a distribučky ovláda Euromedia a Albatros. Euromedia skupuje, Albatros skupuje. Ja neviem o tom, že by Ikar skupoval, má pod sebou nejaké tie značky, ale niečo sami založili a dačo aj kúpili.</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VM: Napríklad Prírodu a Slovenského spisovateľa. Áno, je to málo.</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TZ: Povedal by si, že v Česku je to presieťovanejšie? Panta Rhei je veľké, má 60 kníhkupectiev, ale sú vo finančných problémoch. Martinus fajn, ale eshop sa nedá nazvať sieťou a ich 17 kníhkupectiev nie je málo, ale je to tretina z Panta Rhei. A potom už nič nemáme sieťové… Ikar má s Pantou spoločného vlastníka… Kde je to podľa teba viac poprepájané, tu alebo tam?</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VM: Tam, určite. Vysvetľujem si to tým, že existuje nejaká hranica, keď pre tých biznismenov začína byť nejaké odvetvie zaujímavé. Mám tu nejaké peniaze, čo by som kúpil? Napríklad pekárne, to nie je zaujímavé, sú tam malé obraty a malé marže, nechcem. Alebo práve naopak, že chcem, je to zaujímavé, ľudia budú vždy kupovať rohlíky a keď kúpiš 20 % trhu, tak na tom zarobíš za rok 3 milióny. To sa oplatí, idem, kúpim. Je nejaká hranica, kedy to pre nich začína byť zaujímavé. A ten slovenský trh je pod tou hranicou, evidentne, a český trh je nad tou hranicou. Aj keď to možno tak vyzerá, že je to lukratívne, napríklad niekto kúpil ten Belimex, myslím ešte pred tým Koščom a Tarabom, a vraj sa chválil Hegerovi, že kúpil 7 kníhkupectiev. Heger mu na to vraví, máš veľa peňazí, prídeš o ne. A tak to aj bolo. Aj v Čechách sú určite ľudia, ktorí majú veľké oči, jasné, kúpim, lebo sa tam točia nejaké peniaze, ale nie je to moc lukratívny biznis, za prvé. Za druhé, je to umierajúce, ale to bude ešte dlho trvať, ale je to umierajúce. A za tretie, je to také srandovné, s tými knihami. Lebo keď kúpiš pekáreň, pečú tam 7 chlebov a 14 rohlíkov a občas inovujú a prídu so 4 novými, ale to je všetko. Na akomkoľvek knižnom trhu každý deň vyjde 30 nových kníh. A každá tá kniha je iná. Nie je to ako s rohlíkmi, že som zvyknutý, že predám denne 100 rohlíkov a v sobotu predám 200, lebo ľudia sa prídu zásobiť na nedeľu. Nie je to tak.</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To je ten hlavný rozdiel. Pre ľudí, ktorí s tými knihami nič nerobia, len to kúpia a najmä si nejakých manažérov alebo nechajú tých, čo tam sú, že starajte sa, tak v Čechách je to pre nich zaujímavé. Na Slovensku nie. </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TZ: Vidíš ešte nejaké rozdiely medzi tým, ako funguje ich trh a náš? </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VM: My, ako Artforum, sa pohybujeme najmä v oblasti beletrie, myslím teraz vydavateľstvo. Ja by som bol veľmi rád, keby sme na tom boli tak, že napríklad Barnes vydá novú knihu a my ju vydáme v slovenčine, lebo je to náš autor, ktorého vydávame. Ale nie je to tak, nevydáme, lebo ten slovenský trh to neunesie. Je príliš malý na to aby, si ľudia kúpili všetkých Barnesov. Aj keď máš nejakého spisovateľa, kto je niekto, nemáš väčšinou na poličke v kníhkupectve od neho 5 rôznych kníh, možno tak od Dominika Dána. V Čechách to tiež nie je, ale na Slovensku je to podľa mňa výrazne horšie.</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Keď ideš na Tabook alebo na pražský veľtrh a vidíš tam vydavateľstvá, majú tam stále niektoré knihy, tkoré vydali aj pred 5 alebo 10 rokmi.</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Martinus a Panta Rhei majú všelijaké programy, v ktorých majú novinku a po mesiaci zistia, či sa predáva alebo nepredáva. Keď sa to nepredáva, nechajú si 1 kus a keď sa to ďalší mesiac nepredá, dajú to preč. Také divné to je.</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TZ: To asi súvisí s tým, že máš toľko titulov, to sa síce týka skôr literatúry faktu, že keď máš teraz nový titul zo zdravej výživy, a nepredá sa, nepotrebuješ ho držať, lebo o mesiac príde ďalší nový titul zo zdravej výživy a ľudia budú bežať a kúpia si ten. Trh je tak saturovaný, že nepotrebuješ držať staršie knihy. Musí sa to niekde prejaviť, keď sa toto deje, pretože si vlastne skracuješ život knihy a potom sa ti niektoré knihy ani neoplatí vydať.</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VM: Keby sa tá kniha predávala dva roky a bola by v kníhkupectvách, predal by si z nej napríklad 1000 kusov. Ale keď sa to zúži na polroka, tak tých 1000 kusov nepredáš.</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TZ: To je presne to, robíme si to všetci, vytláčame tie novinky rýchlejšie, lebo veľa vydávame. Tým pádom skracujeme život a pri tituloch, ktoré sa možno mohli dostať na nulu, sa tam nedostaneme. </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VM: Je to možno aj tým, že tých ľudí, ktorí čítajú knihy, je čím ďalej menej a sú to stále tí istí. Darmo im budeš ponúkať knihu, ktorá vyšla pred dvoma rokmi, buď si ju už kúpili, alebo o nej vedia a nekúpili si ju, lebo ju nechcú, už sa rozhodli.</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Ale myslím, že Trávníček má prsty v každom tom hĺbkovom prieskume, čo robia v Česku a niekedy nedávno robili nejaký väčší a samozrejme, všetko ide dole, ale ako pozitívnu vec, z dlhodobého hľadiska je to fajn, že tam existuje dobré tvrdé jadro čitateľov a je to niečo cez 20 %.</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TZ: Obyvateľstva?</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VM: Asi čítajúcich ľudí. Alebo možno aj obyvateľstva. Ja som si zapamätal to, že nie je to veľké číslo, nie každý druhý človek číta knihy, ale títo ľudia si opakovane kupujú knihy a čítajú ich.</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TZ: To je pravda, len potom sa dostávame k téme, že dnes si za ten istý peniaz dokážeš dovoliť menej kníh, aspoň na Slovensku.</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VM: Ale na Slovensku to funguje naopak, Martinus vyrátal, že za priemernú mzdu si priemerný Slovák dokáže kúpiť čím ďalej viac kníh.</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TZ: To je síce pravda, ale knihy zdražujú, takže keď si stanovíš, že napríklad ročne chceš minúť na knihy 200 eur, tak v roku 2024 si si mohol dovoliť menej kníh ako v roku 2022.</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VM: Áno, takto keď to berieš, je to pravda.</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TZ: Ja už sa v tomto nevnímam ako štandardný nákupca kníh, lebo neviem, či si ľudia hovoria, že môžem tento mesiac minúť len 20 eur na knihy a uvedomia si, že si za to kúpia jednu knihy a tých pár eur si pomyselne prenesú do ďalšieho mesiaca, alebo si hovoria, že tento mesiac si kúpim dve knihy, ale budú ma stáť viac, ale kúpim si rovnaký počet, ako pred rokom. Neviem, ako nad tým ľudia rozmýšľajú, ale pamätám si z práce v kníhkupectve ponosy ľudí na drahé knihy. Jeden pán sa sťažoval každý piatok a potom si kúpil knihy tri, vytasil ITIC a povedal, že keby ho nemal, už si tie knihy ani nekupuje, pritom si kúpil tri knihy a na ITIC dostal zľavu len 10 %. </w:t>
      </w:r>
    </w:p>
    <w:p>
      <w:pPr>
        <w:pStyle w:val="TextBody"/>
        <w:spacing w:lineRule="auto" w:line="360" w:before="240" w:after="0"/>
        <w:ind w:left="2268" w:hanging="0"/>
        <w:jc w:val="both"/>
        <w:rPr>
          <w:rFonts w:ascii="Times New Roman" w:hAnsi="Times New Roman" w:cs="Times New Roman"/>
          <w:sz w:val="24"/>
          <w:szCs w:val="24"/>
        </w:rPr>
      </w:pPr>
      <w:r>
        <w:rPr>
          <w:rFonts w:cs="Times New Roman" w:ascii="Times New Roman" w:hAnsi="Times New Roman"/>
          <w:sz w:val="24"/>
          <w:szCs w:val="24"/>
        </w:rPr>
        <w:t>VM: Vidno to aj tu v kníhkupectve. Tí ľudia, ktorí si pred 2-3 rokmi kupovali 5 kníh, si teraz kupujú 3. U tých, čo to je 1 a 0, to nevidno, ale na týchto to vidno. Pred Vianocami pred 5, 10 rokmi zobral hromadu kníh a platil 100 eur. Teraz za 100 eur si kúpiš 3-4 knihy, podľa toho aké.</w:t>
      </w:r>
      <w:r>
        <w:br w:type="page"/>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rPr>
          <w:rFonts w:ascii="Times New Roman" w:hAnsi="Times New Roman" w:cs="Times New Roman"/>
          <w:sz w:val="24"/>
          <w:szCs w:val="24"/>
        </w:rPr>
      </w:pPr>
      <w:r>
        <w:rPr>
          <w:rFonts w:cs="Times New Roman" w:ascii="Times New Roman" w:hAnsi="Times New Roman"/>
          <w:sz w:val="24"/>
          <w:szCs w:val="24"/>
        </w:rPr>
        <w:t>Príloha č. 4</w:t>
      </w:r>
    </w:p>
    <w:p>
      <w:pPr>
        <w:pStyle w:val="Normal"/>
        <w:spacing w:lineRule="auto" w:line="240"/>
        <w:ind w:left="22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left="2268" w:hanging="0"/>
        <w:jc w:val="both"/>
        <w:rPr>
          <w:rFonts w:ascii="Times New Roman" w:hAnsi="Times New Roman" w:cs="Times New Roman"/>
          <w:sz w:val="24"/>
          <w:szCs w:val="24"/>
        </w:rPr>
      </w:pPr>
      <w:r>
        <w:rPr>
          <w:rFonts w:cs="Times New Roman" w:ascii="Times New Roman" w:hAnsi="Times New Roman"/>
          <w:sz w:val="24"/>
          <w:szCs w:val="24"/>
        </w:rPr>
        <w:t>Emailová komunikácia s Jurajom Vávrom, obchodným riaditeľom kníhkupectva Martinus</w:t>
      </w:r>
    </w:p>
    <w:p>
      <w:pPr>
        <w:pStyle w:val="Normal"/>
        <w:spacing w:lineRule="auto" w:line="360" w:before="0" w:after="240"/>
        <w:ind w:left="2268" w:hanging="0"/>
        <w:jc w:val="both"/>
        <w:rPr>
          <w:rFonts w:ascii="Times New Roman" w:hAnsi="Times New Roman" w:cs="Times New Roman"/>
          <w:sz w:val="24"/>
          <w:szCs w:val="24"/>
        </w:rPr>
      </w:pPr>
      <w:r>
        <w:rPr>
          <w:rFonts w:cs="Times New Roman" w:ascii="Times New Roman" w:hAnsi="Times New Roman"/>
          <w:sz w:val="24"/>
          <w:szCs w:val="24"/>
        </w:rPr>
        <w:t>V DP sledujeme obdobie od roku 2014 do roku 2020, následne komentujeme vývoj od 2021 do 2024 a pokúšame sa predikovať trendy do budúcnosti.</w:t>
      </w:r>
    </w:p>
    <w:p>
      <w:pPr>
        <w:pStyle w:val="Normal"/>
        <w:spacing w:lineRule="auto" w:line="360" w:before="0" w:after="240"/>
        <w:ind w:left="2268" w:hanging="0"/>
        <w:jc w:val="both"/>
        <w:rPr>
          <w:rFonts w:ascii="Times New Roman" w:hAnsi="Times New Roman" w:cs="Times New Roman"/>
          <w:sz w:val="24"/>
          <w:szCs w:val="24"/>
        </w:rPr>
      </w:pPr>
      <w:r>
        <w:rPr>
          <w:rFonts w:cs="Times New Roman" w:ascii="Times New Roman" w:hAnsi="Times New Roman"/>
          <w:sz w:val="24"/>
          <w:szCs w:val="24"/>
        </w:rPr>
        <w:t>1) Uveďte prosím percentuálny podiel predaných kníh českých vydavateľstiev za roky 2014 až 2024. Koľko percent vašich predajov tvoria knihy z ČR a koľko zo Slovenska? Údaje môžete vyjadriť v eurách alebo v počte kusov.</w:t>
      </w:r>
    </w:p>
    <w:p>
      <w:pPr>
        <w:pStyle w:val="Normal"/>
        <w:spacing w:lineRule="auto" w:line="360" w:before="0" w:after="240"/>
        <w:ind w:left="2268" w:hanging="0"/>
        <w:jc w:val="both"/>
        <w:rPr>
          <w:rFonts w:ascii="Times New Roman" w:hAnsi="Times New Roman" w:cs="Times New Roman"/>
          <w:sz w:val="24"/>
          <w:szCs w:val="24"/>
        </w:rPr>
      </w:pPr>
      <w:r>
        <w:rPr>
          <w:rFonts w:cs="Times New Roman" w:ascii="Times New Roman" w:hAnsi="Times New Roman"/>
          <w:sz w:val="24"/>
          <w:szCs w:val="24"/>
        </w:rPr>
        <w:t>Z pohľadu predaných kusov kníh v českom jazyku bol v roku 2014 ich podiel na celkových predajoch 40 %. Každým rokom však tento podiel klesá a aktuálne sa pohybuje okolo 24 až 27 %.</w:t>
      </w:r>
    </w:p>
    <w:p>
      <w:pPr>
        <w:pStyle w:val="Normal"/>
        <w:spacing w:lineRule="auto" w:line="360" w:before="0" w:after="240"/>
        <w:ind w:left="2268" w:hanging="0"/>
        <w:jc w:val="both"/>
        <w:rPr>
          <w:rFonts w:ascii="Times New Roman" w:hAnsi="Times New Roman" w:cs="Times New Roman"/>
          <w:sz w:val="24"/>
          <w:szCs w:val="24"/>
        </w:rPr>
      </w:pPr>
      <w:r>
        <w:rPr>
          <w:rFonts w:cs="Times New Roman" w:ascii="Times New Roman" w:hAnsi="Times New Roman"/>
          <w:sz w:val="24"/>
          <w:szCs w:val="24"/>
        </w:rPr>
        <w:t>2) Ako sa vyvíja priemerná cena slovenskej a českej knihy na Slovensku v rokoch 2014 až 2024? Stúpa alebo klesá a o koľko? Údaj môžete vyjadriť v eurách alebo v percentách.</w:t>
      </w:r>
    </w:p>
    <w:p>
      <w:pPr>
        <w:pStyle w:val="Normal"/>
        <w:spacing w:lineRule="auto" w:line="360" w:before="0" w:after="240"/>
        <w:ind w:left="2268" w:hanging="0"/>
        <w:jc w:val="both"/>
        <w:rPr>
          <w:rFonts w:ascii="Times New Roman" w:hAnsi="Times New Roman" w:cs="Times New Roman"/>
          <w:sz w:val="24"/>
          <w:szCs w:val="24"/>
        </w:rPr>
      </w:pPr>
      <w:r>
        <w:rPr>
          <w:rFonts w:cs="Times New Roman" w:ascii="Times New Roman" w:hAnsi="Times New Roman"/>
          <w:sz w:val="24"/>
          <w:szCs w:val="24"/>
        </w:rPr>
        <w:t>Priemerná cena knihy v slovenskom aj českom jazyku priebežne rastie – a do roku 2022 približne rovnakým tempom cca 1,8 – 2 % medziročne. Hlboko pod úrovňou všeobecnej inflácie. V roku 2022 z dôvodu skokového zdraženia papiera a energií ceny slovenských kníh prudšie vzrástli – medziročne + 6 %, čo pokračovalo aj v rokoch 2023 (+8 %) a 2024 (+7 %).</w:t>
      </w:r>
    </w:p>
    <w:p>
      <w:pPr>
        <w:pStyle w:val="Normal"/>
        <w:spacing w:lineRule="auto" w:line="360" w:before="0" w:after="240"/>
        <w:ind w:left="2268" w:hanging="0"/>
        <w:jc w:val="both"/>
        <w:rPr>
          <w:rFonts w:ascii="Times New Roman" w:hAnsi="Times New Roman" w:cs="Times New Roman"/>
          <w:sz w:val="24"/>
          <w:szCs w:val="24"/>
        </w:rPr>
      </w:pPr>
      <w:r>
        <w:rPr>
          <w:rFonts w:cs="Times New Roman" w:ascii="Times New Roman" w:hAnsi="Times New Roman"/>
          <w:sz w:val="24"/>
          <w:szCs w:val="24"/>
        </w:rPr>
        <w:t>Pri knihách v českom jazyku bol tento nárast oneskorený, začal až v druhej polovici roku 2023 – jednak je český trh väčší a dokázal dlhšie absorbovať zvýšené náklady, ale tiež došlo k zmene DPH v ČR z 10 % na 0 %, čo predražuje vývoz a teda vplýva na rast cien Aktuálne teda rastú rýchlejšie než ceny slovenských kníh.</w:t>
      </w:r>
    </w:p>
    <w:p>
      <w:pPr>
        <w:pStyle w:val="Normal"/>
        <w:spacing w:lineRule="auto" w:line="360" w:before="0" w:after="240"/>
        <w:ind w:left="2268" w:hanging="0"/>
        <w:jc w:val="both"/>
        <w:rPr>
          <w:rFonts w:ascii="Times New Roman" w:hAnsi="Times New Roman" w:cs="Times New Roman"/>
          <w:sz w:val="24"/>
          <w:szCs w:val="24"/>
        </w:rPr>
      </w:pPr>
      <w:r>
        <w:rPr>
          <w:rFonts w:cs="Times New Roman" w:ascii="Times New Roman" w:hAnsi="Times New Roman"/>
          <w:sz w:val="24"/>
          <w:szCs w:val="24"/>
        </w:rPr>
        <w:t>3) Vidíte rozdiel v predajoch českých kníh v kamenných kníhkupectvách oproti eshopu? Je vyšší alebo nižší? Ako sa vyvíja?</w:t>
      </w:r>
    </w:p>
    <w:p>
      <w:pPr>
        <w:pStyle w:val="Normal"/>
        <w:spacing w:lineRule="auto" w:line="360" w:before="0" w:after="240"/>
        <w:ind w:left="2268" w:hanging="0"/>
        <w:jc w:val="both"/>
        <w:rPr>
          <w:rFonts w:ascii="Times New Roman" w:hAnsi="Times New Roman" w:cs="Times New Roman"/>
          <w:sz w:val="24"/>
          <w:szCs w:val="24"/>
        </w:rPr>
      </w:pPr>
      <w:r>
        <w:rPr>
          <w:rFonts w:cs="Times New Roman" w:ascii="Times New Roman" w:hAnsi="Times New Roman"/>
          <w:sz w:val="24"/>
          <w:szCs w:val="24"/>
        </w:rPr>
        <w:t>Predaj kníh v českom jazyku je na kamenných kníhkupectvách nižší než na eshop. Spôsobené to je viacerými faktormi:</w:t>
      </w:r>
    </w:p>
    <w:p>
      <w:pPr>
        <w:pStyle w:val="Normal"/>
        <w:spacing w:lineRule="auto" w:line="360" w:before="0" w:after="240"/>
        <w:ind w:left="2268" w:hanging="0"/>
        <w:jc w:val="both"/>
        <w:rPr>
          <w:rFonts w:ascii="Times New Roman" w:hAnsi="Times New Roman" w:cs="Times New Roman"/>
          <w:sz w:val="24"/>
          <w:szCs w:val="24"/>
        </w:rPr>
      </w:pPr>
      <w:r>
        <w:rPr>
          <w:rFonts w:cs="Times New Roman" w:ascii="Times New Roman" w:hAnsi="Times New Roman"/>
          <w:sz w:val="24"/>
          <w:szCs w:val="24"/>
        </w:rPr>
        <w:t>- s ohľadom na obmedeznejšiu priestorovú kapacitu kamenných kníhkupectiev máme na nich aj užšiu ponuku, čo sa výraznejšie prejavuje v českých tituloch</w:t>
      </w:r>
    </w:p>
    <w:p>
      <w:pPr>
        <w:pStyle w:val="Normal"/>
        <w:spacing w:lineRule="auto" w:line="360" w:before="0" w:after="240"/>
        <w:ind w:left="2268" w:hanging="0"/>
        <w:jc w:val="both"/>
        <w:rPr>
          <w:rFonts w:ascii="Times New Roman" w:hAnsi="Times New Roman" w:cs="Times New Roman"/>
          <w:sz w:val="24"/>
          <w:szCs w:val="24"/>
        </w:rPr>
      </w:pPr>
      <w:r>
        <w:rPr>
          <w:rFonts w:cs="Times New Roman" w:ascii="Times New Roman" w:hAnsi="Times New Roman"/>
          <w:sz w:val="24"/>
          <w:szCs w:val="24"/>
        </w:rPr>
        <w:t>- tituly v českom jazyku sú v zdraženám, zmenou českej DPH a inými faktormi citeľne drahšie, takže zákazníci radi využijú eshopové zľavy</w:t>
      </w:r>
    </w:p>
    <w:p>
      <w:pPr>
        <w:pStyle w:val="Normal"/>
        <w:spacing w:lineRule="auto" w:line="360" w:before="0" w:after="240"/>
        <w:ind w:left="2268" w:hanging="0"/>
        <w:jc w:val="both"/>
        <w:rPr>
          <w:rFonts w:ascii="Times New Roman" w:hAnsi="Times New Roman" w:cs="Times New Roman"/>
          <w:sz w:val="24"/>
          <w:szCs w:val="24"/>
        </w:rPr>
      </w:pPr>
      <w:r>
        <w:rPr>
          <w:rFonts w:cs="Times New Roman" w:ascii="Times New Roman" w:hAnsi="Times New Roman"/>
          <w:sz w:val="24"/>
          <w:szCs w:val="24"/>
        </w:rPr>
        <w:t>- štruktúra zákazníkov je iná na eshope iná v kamenných kníhkupectvách</w:t>
      </w:r>
    </w:p>
    <w:p>
      <w:pPr>
        <w:pStyle w:val="Normal"/>
        <w:spacing w:lineRule="auto" w:line="360" w:before="0" w:after="240"/>
        <w:ind w:left="2268" w:hanging="0"/>
        <w:jc w:val="both"/>
        <w:rPr>
          <w:rFonts w:ascii="Times New Roman" w:hAnsi="Times New Roman" w:cs="Times New Roman"/>
          <w:sz w:val="24"/>
          <w:szCs w:val="24"/>
        </w:rPr>
      </w:pPr>
      <w:r>
        <w:rPr>
          <w:rFonts w:cs="Times New Roman" w:ascii="Times New Roman" w:hAnsi="Times New Roman"/>
          <w:sz w:val="24"/>
          <w:szCs w:val="24"/>
        </w:rPr>
        <w:t>4) Vidíte rozdiel v predaji českých kníh na západe a východe Slovenska? Vidíte rozdiel v predaji českých kníh v Bratislave a vo zvyšku Slovenska? Ak áno, viete ho vyčísliť percentuálne?</w:t>
      </w:r>
    </w:p>
    <w:p>
      <w:pPr>
        <w:pStyle w:val="Normal"/>
        <w:spacing w:lineRule="auto" w:line="360" w:before="0" w:after="240"/>
        <w:ind w:left="2268" w:hanging="0"/>
        <w:jc w:val="both"/>
        <w:rPr>
          <w:rFonts w:ascii="Times New Roman" w:hAnsi="Times New Roman" w:cs="Times New Roman"/>
          <w:sz w:val="24"/>
          <w:szCs w:val="24"/>
        </w:rPr>
      </w:pPr>
      <w:r>
        <w:rPr>
          <w:rFonts w:cs="Times New Roman" w:ascii="Times New Roman" w:hAnsi="Times New Roman"/>
          <w:sz w:val="24"/>
          <w:szCs w:val="24"/>
        </w:rPr>
        <w:t>V absolútnych číslach ÁNO – väčšinu kníh v českom jazyku predáme na západnom Slovensku, resp. v Bratislave. Je to ale spôsobené aj geografickým rozmiestnením našich kníhkupectiev keďže 2 najväčšie máme práve v Bratislave. Celkovo 58% kníh v českom jazyku predáme zákazníkom na Západnom Slovensku.</w:t>
      </w:r>
    </w:p>
    <w:p>
      <w:pPr>
        <w:pStyle w:val="Normal"/>
        <w:spacing w:lineRule="auto" w:line="360" w:before="0" w:after="240"/>
        <w:ind w:left="2268" w:hanging="0"/>
        <w:jc w:val="both"/>
        <w:rPr>
          <w:rFonts w:ascii="Times New Roman" w:hAnsi="Times New Roman" w:cs="Times New Roman"/>
          <w:sz w:val="24"/>
          <w:szCs w:val="24"/>
        </w:rPr>
      </w:pPr>
      <w:r>
        <w:rPr>
          <w:rFonts w:cs="Times New Roman" w:ascii="Times New Roman" w:hAnsi="Times New Roman"/>
          <w:sz w:val="24"/>
          <w:szCs w:val="24"/>
        </w:rPr>
        <w:t>5) Koľko kusov/percent slovenských kníh sa cez martinus.sk, martinus.cz predá do Českej republiky? Koľko kusov/percent slovenských kníh sa predá v kamennom kníhkupectve v Brne?</w:t>
      </w:r>
    </w:p>
    <w:p>
      <w:pPr>
        <w:pStyle w:val="Normal"/>
        <w:spacing w:lineRule="auto" w:line="360" w:before="0" w:after="240"/>
        <w:ind w:left="2268" w:hanging="0"/>
        <w:jc w:val="both"/>
        <w:rPr>
          <w:rFonts w:ascii="Times New Roman" w:hAnsi="Times New Roman" w:cs="Times New Roman"/>
          <w:sz w:val="24"/>
          <w:szCs w:val="24"/>
        </w:rPr>
      </w:pPr>
      <w:r>
        <w:rPr>
          <w:rFonts w:cs="Times New Roman" w:ascii="Times New Roman" w:hAnsi="Times New Roman"/>
          <w:sz w:val="24"/>
          <w:szCs w:val="24"/>
        </w:rPr>
        <w:t>Eshop Martinus.cz predá v ČR ročne malé tisícky kníh v slovenskom jazyku a kníhkupectvo v Brne iba stovky.</w:t>
      </w:r>
      <w:r>
        <w:br w:type="page"/>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240" w:after="0"/>
        <w:ind w:left="2268" w:hanging="0"/>
        <w:rPr>
          <w:rFonts w:ascii="Times New Roman" w:hAnsi="Times New Roman" w:cs="Times New Roman"/>
          <w:sz w:val="24"/>
          <w:szCs w:val="24"/>
        </w:rPr>
      </w:pPr>
      <w:r>
        <w:rPr>
          <w:rFonts w:cs="Times New Roman" w:ascii="Times New Roman" w:hAnsi="Times New Roman"/>
          <w:sz w:val="24"/>
          <w:szCs w:val="24"/>
        </w:rPr>
        <w:t>Príloha č. 5</w:t>
      </w:r>
    </w:p>
    <w:p>
      <w:pPr>
        <w:pStyle w:val="TextBody"/>
        <w:spacing w:lineRule="auto" w:line="360" w:before="240" w:after="0"/>
        <w:ind w:left="2268" w:hanging="0"/>
        <w:rPr>
          <w:rFonts w:ascii="Times New Roman" w:hAnsi="Times New Roman" w:cs="Times New Roman"/>
          <w:sz w:val="24"/>
          <w:szCs w:val="24"/>
        </w:rPr>
      </w:pPr>
      <w:r>
        <w:rPr>
          <w:rFonts w:cs="Times New Roman" w:ascii="Times New Roman" w:hAnsi="Times New Roman"/>
          <w:sz w:val="24"/>
          <w:szCs w:val="24"/>
        </w:rPr>
        <w:t>Konverzný kurz českej koruny voči euru</w:t>
      </w:r>
    </w:p>
    <w:p>
      <w:pPr>
        <w:pStyle w:val="TextBody"/>
        <w:spacing w:lineRule="auto" w:line="360" w:before="240" w:after="0"/>
        <w:ind w:left="2268" w:hanging="0"/>
        <w:rPr>
          <w:rFonts w:ascii="Times New Roman" w:hAnsi="Times New Roman" w:cs="Times New Roman"/>
          <w:sz w:val="24"/>
          <w:szCs w:val="24"/>
        </w:rPr>
      </w:pPr>
      <w:r>
        <w:rPr>
          <w:rFonts w:cs="Times New Roman" w:ascii="Times New Roman" w:hAnsi="Times New Roman"/>
          <w:sz w:val="24"/>
          <w:szCs w:val="24"/>
        </w:rPr>
        <w:t>2014: 27,2792</w:t>
      </w:r>
    </w:p>
    <w:p>
      <w:pPr>
        <w:pStyle w:val="TextBody"/>
        <w:spacing w:lineRule="auto" w:line="360" w:before="240" w:after="0"/>
        <w:ind w:left="2268" w:hanging="0"/>
        <w:rPr>
          <w:rFonts w:ascii="Times New Roman" w:hAnsi="Times New Roman" w:cs="Times New Roman"/>
          <w:sz w:val="24"/>
          <w:szCs w:val="24"/>
        </w:rPr>
      </w:pPr>
      <w:r>
        <w:rPr>
          <w:rFonts w:cs="Times New Roman" w:ascii="Times New Roman" w:hAnsi="Times New Roman"/>
          <w:sz w:val="24"/>
          <w:szCs w:val="24"/>
        </w:rPr>
        <w:t>2015: 27,0343</w:t>
      </w:r>
    </w:p>
    <w:p>
      <w:pPr>
        <w:pStyle w:val="TextBody"/>
        <w:spacing w:lineRule="auto" w:line="360" w:before="240" w:after="0"/>
        <w:ind w:left="2268" w:hanging="0"/>
        <w:rPr>
          <w:rFonts w:ascii="Times New Roman" w:hAnsi="Times New Roman" w:cs="Times New Roman"/>
          <w:sz w:val="24"/>
          <w:szCs w:val="24"/>
        </w:rPr>
      </w:pPr>
      <w:r>
        <w:rPr>
          <w:rFonts w:cs="Times New Roman" w:ascii="Times New Roman" w:hAnsi="Times New Roman"/>
          <w:sz w:val="24"/>
          <w:szCs w:val="24"/>
        </w:rPr>
        <w:t>2016: 26,3258</w:t>
      </w:r>
    </w:p>
    <w:p>
      <w:pPr>
        <w:pStyle w:val="TextBody"/>
        <w:spacing w:lineRule="auto" w:line="360" w:before="240" w:after="0"/>
        <w:ind w:left="2268" w:hanging="0"/>
        <w:rPr>
          <w:rFonts w:ascii="Times New Roman" w:hAnsi="Times New Roman" w:cs="Times New Roman"/>
          <w:sz w:val="24"/>
          <w:szCs w:val="24"/>
        </w:rPr>
      </w:pPr>
      <w:r>
        <w:rPr>
          <w:rFonts w:cs="Times New Roman" w:ascii="Times New Roman" w:hAnsi="Times New Roman"/>
          <w:sz w:val="24"/>
          <w:szCs w:val="24"/>
        </w:rPr>
        <w:t>2017: 25,647</w:t>
      </w:r>
    </w:p>
    <w:p>
      <w:pPr>
        <w:pStyle w:val="TextBody"/>
        <w:spacing w:lineRule="auto" w:line="360" w:before="240" w:after="0"/>
        <w:ind w:left="2268" w:hanging="0"/>
        <w:rPr>
          <w:rFonts w:ascii="Times New Roman" w:hAnsi="Times New Roman" w:cs="Times New Roman"/>
          <w:sz w:val="24"/>
          <w:szCs w:val="24"/>
        </w:rPr>
      </w:pPr>
      <w:r>
        <w:rPr>
          <w:rFonts w:cs="Times New Roman" w:ascii="Times New Roman" w:hAnsi="Times New Roman"/>
          <w:sz w:val="24"/>
          <w:szCs w:val="24"/>
        </w:rPr>
        <w:t>2018: 25,6705</w:t>
      </w:r>
    </w:p>
    <w:p>
      <w:pPr>
        <w:pStyle w:val="TextBody"/>
        <w:spacing w:lineRule="auto" w:line="360" w:before="240" w:after="0"/>
        <w:ind w:left="2268" w:hanging="0"/>
        <w:rPr>
          <w:rFonts w:ascii="Times New Roman" w:hAnsi="Times New Roman" w:cs="Times New Roman"/>
          <w:sz w:val="24"/>
          <w:szCs w:val="24"/>
        </w:rPr>
      </w:pPr>
      <w:r>
        <w:rPr>
          <w:rFonts w:cs="Times New Roman" w:ascii="Times New Roman" w:hAnsi="Times New Roman"/>
          <w:sz w:val="24"/>
          <w:szCs w:val="24"/>
        </w:rPr>
        <w:t>2019: 26,4551</w:t>
      </w:r>
    </w:p>
    <w:p>
      <w:pPr>
        <w:pStyle w:val="TextBody"/>
        <w:spacing w:lineRule="auto" w:line="360" w:before="240" w:after="0"/>
        <w:ind w:left="2268" w:hanging="0"/>
        <w:rPr>
          <w:rFonts w:ascii="Times New Roman" w:hAnsi="Times New Roman" w:cs="Times New Roman"/>
          <w:sz w:val="24"/>
          <w:szCs w:val="24"/>
        </w:rPr>
      </w:pPr>
      <w:r>
        <w:rPr>
          <w:rFonts w:cs="Times New Roman" w:ascii="Times New Roman" w:hAnsi="Times New Roman"/>
          <w:sz w:val="24"/>
          <w:szCs w:val="24"/>
        </w:rPr>
        <w:t>2020: 25,6405</w:t>
      </w:r>
    </w:p>
    <w:p>
      <w:pPr>
        <w:pStyle w:val="TextBody"/>
        <w:spacing w:lineRule="auto" w:line="360" w:before="240" w:after="0"/>
        <w:ind w:left="2268" w:hanging="0"/>
        <w:rPr>
          <w:rFonts w:ascii="Times New Roman" w:hAnsi="Times New Roman" w:cs="Times New Roman"/>
          <w:sz w:val="24"/>
          <w:szCs w:val="24"/>
        </w:rPr>
      </w:pPr>
      <w:r>
        <w:rPr>
          <w:rFonts w:cs="Times New Roman" w:ascii="Times New Roman" w:hAnsi="Times New Roman"/>
          <w:sz w:val="24"/>
          <w:szCs w:val="24"/>
        </w:rPr>
        <w:t xml:space="preserve">ČESKÁ NÁRODNÍ BANKA. </w:t>
      </w:r>
      <w:r>
        <w:rPr>
          <w:rFonts w:cs="Times New Roman" w:ascii="Times New Roman" w:hAnsi="Times New Roman"/>
          <w:i/>
          <w:iCs/>
          <w:sz w:val="24"/>
          <w:szCs w:val="24"/>
        </w:rPr>
        <w:t xml:space="preserve">Kurzy devizového trhu. </w:t>
      </w:r>
      <w:r>
        <w:rPr>
          <w:rFonts w:cs="Times New Roman" w:ascii="Times New Roman" w:hAnsi="Times New Roman"/>
          <w:sz w:val="24"/>
          <w:szCs w:val="24"/>
        </w:rPr>
        <w:t>Online. Dostupné na: https://www.cnb.cz/cs/financni-trhy/devizovy-trh/kurzy-devizoveho-trhu/kurzy-devizoveho-trhu/prumerne_mena.html?mena=EUR. [cit. 2024-12-07].</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0" w:right="1417" w:gutter="0" w:header="0" w:top="1417" w:footer="708" w:bottom="1417"/>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auto"/>
      <w:sz w:val="22"/>
      <w:szCs w:val="22"/>
      <w:lang w:val="sk-SK" w:eastAsia="zh-CN" w:bidi="hi-IN"/>
    </w:rPr>
  </w:style>
  <w:style w:type="paragraph" w:styleId="Heading1">
    <w:name w:val="Heading 1"/>
    <w:basedOn w:val="LOnormal"/>
    <w:next w:val="LOnormal"/>
    <w:qFormat/>
    <w:pPr>
      <w:keepNext w:val="true"/>
      <w:keepLines/>
      <w:numPr>
        <w:ilvl w:val="0"/>
        <w:numId w:val="1"/>
      </w:numPr>
      <w:spacing w:lineRule="auto" w:line="240" w:before="400" w:after="120"/>
      <w:outlineLvl w:val="0"/>
    </w:pPr>
    <w:rPr>
      <w:sz w:val="40"/>
      <w:szCs w:val="40"/>
    </w:rPr>
  </w:style>
  <w:style w:type="character" w:styleId="Predvolenpsmoodseku">
    <w:name w:val="Predvolené písmo odseku"/>
    <w:qFormat/>
    <w:rPr/>
  </w:style>
  <w:style w:type="character" w:styleId="Nadpis1Char">
    <w:name w:val="Nadpis 1 Char"/>
    <w:qFormat/>
    <w:rPr>
      <w:rFonts w:ascii="Arial" w:hAnsi="Arial" w:eastAsia="Arial" w:cs="Arial"/>
      <w:kern w:val="0"/>
      <w:sz w:val="40"/>
      <w:szCs w:val="40"/>
      <w:lang w:eastAsia="zh-CN" w:bidi="hi-IN"/>
    </w:rPr>
  </w:style>
  <w:style w:type="character" w:styleId="ZkladntextChar">
    <w:name w:val="Základný text Char"/>
    <w:qFormat/>
    <w:rPr>
      <w:rFonts w:ascii="Arial" w:hAnsi="Arial" w:eastAsia="Arial" w:cs="Arial"/>
      <w:kern w:val="0"/>
      <w:lang w:eastAsia="zh-CN" w:bidi="hi-IN"/>
    </w:rPr>
  </w:style>
  <w:style w:type="character" w:styleId="HlavikaChar">
    <w:name w:val="Hlavička Char"/>
    <w:basedOn w:val="Predvolenpsmoodseku"/>
    <w:qFormat/>
    <w:rPr/>
  </w:style>
  <w:style w:type="character" w:styleId="PtaChar">
    <w:name w:val="Päta Char"/>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Arial" w:hAnsi="Arial" w:eastAsia="Arial" w:cs="Arial"/>
      <w:kern w:val="0"/>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sk-SK"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5:29:00Z</dcterms:created>
  <dc:creator>Terezia Zhanacova</dc:creator>
  <dc:description/>
  <cp:keywords/>
  <dc:language>en-US</dc:language>
  <cp:lastModifiedBy>Terezia Zhanacova</cp:lastModifiedBy>
  <dcterms:modified xsi:type="dcterms:W3CDTF">2024-12-12T16:15:00Z</dcterms:modified>
  <cp:revision>1</cp:revision>
  <dc:subject/>
  <dc:title/>
</cp:coreProperties>
</file>