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udek bakalářské prác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Autor práce: Zuzana Vaid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3"/>
          <w:szCs w:val="23"/>
        </w:rPr>
        <w:t xml:space="preserve">Název práce: </w:t>
      </w:r>
      <w:r>
        <w:rPr/>
        <w:t xml:space="preserve">Dramaturgická analýza festivalu Colours of Ostrav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Rozsah práce: 64 stran + příloh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3"/>
          <w:szCs w:val="23"/>
        </w:rPr>
        <w:t xml:space="preserve">Vedoucí práce: Mgr. Jan Blüml, Ph.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w:rPr>
                <w:b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lovní vyjádření, náměty a otázky k obhajobě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áce má logický koncepční rámec, potvrzuje schopnost diplomantky zvládnout rozsáhlejší téma včetně heuristiky, typologie pramenů a literatury apod. Samotná „dramaturgická analýza“ zůstává většinou na elementární úrovni, chronologicky jsou prezentována data z festivalových recenzí a jiných materiálů, děje se tak často „populární formou“ prozrazující povahu pramene („</w:t>
      </w:r>
      <w:r>
        <w:rPr/>
        <w:t>Rok 2011 nabídl do té doby nejnabitější a vůbec nejdražší program.“ s. 21; „</w:t>
      </w:r>
      <w:r>
        <w:rPr>
          <w:sz w:val="23"/>
          <w:szCs w:val="23"/>
        </w:rPr>
        <w:t xml:space="preserve">V roce 2006 oproti roku minulému padaly teplotní rekordy.“ s. 36). Solidní interpretační a vědeckou úroveň má závěrečná část „Hudební festival v teorii spotřební kultury“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lší výhrady k text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Ne vždy dobrá stylistika, výběr slov, formulace… (kupř. „World music obnáší hudbu světových kultur…“ s. 43)</w:t>
      </w:r>
    </w:p>
    <w:p>
      <w:pPr>
        <w:pStyle w:val="Normal"/>
        <w:rPr/>
      </w:pPr>
      <w:r>
        <w:rPr>
          <w:sz w:val="23"/>
          <w:szCs w:val="23"/>
        </w:rPr>
        <w:t>b) Nekritické přejímání informací, případně používání citátů bez vlastního komentáře, intepretace, kontextu (kupř. Zlata Hloušková o „přehlídce Dolnolhotský buben jako prvním festivalu world music u nás“, s. 17; Jiří Moravčík: „Festivalový trend je dnes multižánrovost. Už se nehraje na stylovou čistotu jako dřív – na jazzový festival, festival world music, rockový festival.“ s. 5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) Nekvalitní překlad shrnut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Téma k obhajobě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řaďte festival Colours of Ostrava do kontextu české festivalové kultury posledních dvaceti l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Závěr: </w:t>
      </w:r>
      <w:r>
        <w:rPr>
          <w:sz w:val="23"/>
          <w:szCs w:val="23"/>
        </w:rPr>
        <w:t xml:space="preserve">Práci doporučuji k obhajobě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Navrhovaná klasifikac</w:t>
      </w:r>
      <w:r>
        <w:rPr>
          <w:sz w:val="23"/>
          <w:szCs w:val="23"/>
        </w:rPr>
        <w:t>e: 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um:</w:t>
        <w:tab/>
        <w:t xml:space="preserve"> 24. 8. 2016</w:t>
        <w:tab/>
        <w:tab/>
        <w:tab/>
        <w:tab/>
        <w:tab/>
        <w:tab/>
        <w:tab/>
        <w:tab/>
        <w:t xml:space="preserve">Podpis: Jan Blüml, v. r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27:00Z</dcterms:created>
  <dc:creator>-</dc:creator>
  <dc:description/>
  <cp:keywords/>
  <dc:language>en-US</dc:language>
  <cp:lastModifiedBy>Jan Blüml</cp:lastModifiedBy>
  <dcterms:modified xsi:type="dcterms:W3CDTF">2016-08-24T19:27:00Z</dcterms:modified>
  <cp:revision>3</cp:revision>
  <dc:subject/>
  <dc:title>Posudek bakalářské / diplomové práce</dc:title>
</cp:coreProperties>
</file>