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>UNIVERZITA PALACKÉHO V OLOMOU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CYRILOMETODĚJSKÁ TEOLOGICKÁ FAKUL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sudek rigorózní prá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ázev práce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: Etické aspekty paliativní péče v prax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eastAsia="cs-CZ"/>
        </w:rPr>
        <w:t>Mgr. Leona Jarošov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Předložená rigorozní práce si klade za cíl zmapovat etické aspekty paliativní péče, nebo přesněji „odpovědět na otázku, proč je pro člověka v této oblasti tak těžké jednat mravně“ (s. 8). Přitom vychází ze své zkušenosti zdravotní a staniční sestry v Masarykově onkologickém ústavu v Brně a v Domě léčby bolesti s hospicem sv. Josefa v Rajhradě u Brna (s. 7).</w:t>
      </w:r>
    </w:p>
    <w:p>
      <w:pPr>
        <w:pStyle w:val="Normal"/>
        <w:rPr>
          <w:bCs/>
        </w:rPr>
      </w:pPr>
      <w:r>
        <w:rPr>
          <w:bCs/>
        </w:rPr>
        <w:t>Práce se dělí do úvodu, závěru a devíti kapitol. Ty vytvářejí dva celky: kapitoly 1-4 vysvětlují základní pojmy a přibližují hlavní relevantní dokumenty; kapitoly 5-9 pojednávají o jednotlivých etických principech, jejich aplikaci a o vztazích pacientů. Struktura je tak logická a přehledná.</w:t>
      </w:r>
    </w:p>
    <w:p>
      <w:pPr>
        <w:pStyle w:val="Normal"/>
        <w:rPr>
          <w:bCs/>
        </w:rPr>
      </w:pPr>
      <w:r>
        <w:rPr>
          <w:bCs/>
        </w:rPr>
        <w:t>Za vlastní jádro práce považuji kapitoly 5-6, kde autorka předkládá bioetické principy a popisuje, jak by měly být aplikovány v paliativní péči. K tomu mám dvě připomínky: Na straně 57 autorka říká, že „bioetické principy uvádí většina autorů shodně“ a že bude vycházet ze seznamu předloženého Ashleym a O’Rourkem. Jedná se ale o principy teologické bioetiky. V sekulární bioetice se více používá systém čtyř principů předložený Childressem a Beauchampem. Druhá připomínka se týká vazby mezi zmíněnými kapitolami. Přestože 5 kapitola principy vysvětluje, zdá se, jako kdyby se o to pokoušela 6 znovu, jen jiným způsobem. Konkrétně v kapitole 6.1 najdeme nejprve dlouhý výklad, co je to lidská důstojnost, na který teprve navazuje aplikace do paliativy. Tyto kapitoly by na sebe  měly lépe navazovat.</w:t>
      </w:r>
    </w:p>
    <w:p>
      <w:pPr>
        <w:pStyle w:val="Normal"/>
        <w:rPr/>
      </w:pPr>
      <w:r>
        <w:rPr>
          <w:bCs/>
        </w:rPr>
        <w:t xml:space="preserve">Celkově je ale nutné ocenit autorčin vhled do problematiky, její přehled jak o dostupné odborné literatuře, tak o problematice paliativní a hospicové péče. </w:t>
      </w:r>
    </w:p>
    <w:p>
      <w:pPr>
        <w:pStyle w:val="Normal"/>
        <w:rPr/>
      </w:pPr>
      <w:r>
        <w:rPr/>
        <w:t xml:space="preserve">Z uvedených důvodů </w:t>
      </w:r>
      <w:r>
        <w:rPr>
          <w:b/>
        </w:rPr>
        <w:t>doporučuji</w:t>
      </w:r>
      <w:r>
        <w:rPr/>
        <w:t xml:space="preserve"> práci k obhajobě. Práce má ale potenciál stát se po přepracování zajímavým a podnětným materiá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spacing w:before="0" w:after="200"/>
        <w:ind w:left="0" w:right="0" w:hanging="0"/>
        <w:rPr/>
      </w:pPr>
      <w:r>
        <w:rPr/>
        <w:t>V Olomouci 12. dubna 2021</w:t>
        <w:tab/>
        <w:tab/>
        <w:tab/>
        <w:tab/>
        <w:tab/>
        <w:t>doc. Dominik Opatrný, T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45:00Z</dcterms:created>
  <dc:creator>Dominik Opatrný</dc:creator>
  <dc:description/>
  <cp:keywords/>
  <dc:language>en-US</dc:language>
  <cp:lastModifiedBy>Opatrny Dominik</cp:lastModifiedBy>
  <cp:lastPrinted>2020-12-04T09:30:00Z</cp:lastPrinted>
  <dcterms:modified xsi:type="dcterms:W3CDTF">2021-04-12T07:44:00Z</dcterms:modified>
  <cp:revision>4</cp:revision>
  <dc:subject/>
  <dc:title/>
</cp:coreProperties>
</file>