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DIPLOMOVÉ PRÁCE</w:t>
            </w:r>
          </w:p>
        </w:tc>
      </w:tr>
      <w:tr>
        <w:trPr>
          <w:trHeight w:val="18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pPr>
            <w:r>
              <w:rPr>
                <w:rFonts w:cs="Arial" w:ascii="Arial" w:hAnsi="Arial"/>
                <w:i/>
                <w:iCs/>
                <w:sz w:val="16"/>
                <w:szCs w:val="16"/>
              </w:rPr>
              <w:t>Univerzita Palackého v Olomouci – Fakulta tělesné kultury</w:t>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 </w:t>
            </w:r>
            <w:r>
              <w:rPr>
                <w:b/>
                <w:bCs/>
              </w:rPr>
              <w:t>Bc. Denisa Zmeškalov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 </w:t>
            </w:r>
            <w:r>
              <w:rPr>
                <w:b/>
                <w:bCs/>
              </w:rPr>
              <w:t>Dopad chronické obstrukční plicní nemoci na úroveň pohybových aktivit u žen</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 </w:t>
            </w:r>
            <w:r>
              <w:rPr>
                <w:b/>
                <w:bCs/>
              </w:rPr>
              <w:t>doc. Mgr. Kateřina Neumannová, Ph.D.</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pPr>
            <w:r>
              <w:rPr>
                <w:i/>
                <w:iCs/>
                <w:sz w:val="20"/>
                <w:szCs w:val="20"/>
              </w:rPr>
              <w:t>vedoucí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9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Práce představuje aktuální téma, neboť v současné době narůstá počet žen s CHOPN. Studií, které by hodnotily vliv nemoci u skupiny žen, je v současné době velmi málo. Většina studií doposud hodnotila dopad nemoci u mužů, neboť incidence výskytu nemoci je u mužů větší. Z tohoto pohledu se jedná o práci velmi přínosnou, neboť je zde porovnávána skupina žen s CHOPN s kontrolním souborem žen, které se pro CHOPN neléčí. Výsledky práce tak mohou napomoci upřesnit léčebné postupy pro ženy s CHOPN.</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240" w:type="dxa"/>
            <w:gridSpan w:val="2"/>
            <w:tcBorders/>
            <w:vAlign w:val="center"/>
          </w:tcPr>
          <w:p>
            <w:pPr>
              <w:pStyle w:val="Normal"/>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4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 xml:space="preserve">Teoretická část práce je zpracována pečlivě, je patrná dobrá orientace diplomantky v dané problematice. Autorka použila adekvátní literární zdroje, oceňuji, že většina zdrojů byla zahraničních. Autorka zpracovala teoretickou část zcela samostatně a byla schopna provést syntézu poznatků vzhledem k dané problematice.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26"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 xml:space="preserve">Diplomatka si zvolila adekvátní cíle práce. Byly formulovány tři výzkumné otázky, které byly dále specifikovány v jednotlivé podotázky pro lepší a snazší interpretaci výsledků.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rPr/>
            </w:pPr>
            <w:r>
              <w:rPr>
                <w:rFonts w:cs="Arial" w:ascii="Arial" w:hAnsi="Arial"/>
                <w:b/>
                <w:bCs/>
                <w:sz w:val="20"/>
                <w:szCs w:val="20"/>
              </w:rPr>
              <w:t>Metodika práce, využití adekvátních metod a technik zpracování (výzkumných, statistických, jiných)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51"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Byla zvolena vhodná metodika práce. Metodika práce je popsána přehledně, je možné ji využít pro další výzkumy. Oceňuji porovnání výsledků u žen s CHOPN se souborem žen, které se pro CHOPN neléčí, což bylo klíčové pro následné posouzení výsledků práce, které tak mohly být porovnány nejen k hodnotám normy, ale i navzájem mezi oběma soubory.</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61"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 xml:space="preserve">Výsledky práce jsou zpracovány přehledně, jsou správně interpretovány a vhodně doplněny tabulkami a grafy.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23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jc w:val="both"/>
              <w:rPr/>
            </w:pPr>
            <w:r>
              <w:rPr>
                <w:i/>
                <w:iCs/>
                <w:sz w:val="20"/>
                <w:szCs w:val="20"/>
              </w:rPr>
              <w:t xml:space="preserve">Diskuze práce je zpracována na 7 stranách a je z ní patrná dobrá orientace diplomantky v dané problematice. Některé části diskuze však mohly být lépe propojeny s výsledky diplomové práce. </w:t>
            </w:r>
          </w:p>
          <w:p>
            <w:pPr>
              <w:pStyle w:val="Normal"/>
              <w:jc w:val="both"/>
              <w:rPr/>
            </w:pPr>
            <w:r>
              <w:rPr>
                <w:i/>
                <w:iCs/>
                <w:sz w:val="20"/>
                <w:szCs w:val="20"/>
              </w:rPr>
              <w:t xml:space="preserve">Výsledky práce jsou velmi přínosné, neboť potvrzují sníženou toleranci zátěže i úroveň pohybových aktivit u žen s CHOPN. Z tohoto pohledu výsledky práce mohou napomoci nejenom fyzioterapeutům pro sestavování programu plicní rehabilitace, ale mohou napomoci všech odborníkům, kteří se o nemocné s CHOPN starají a indikují léčbu takto nemocným.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40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 xml:space="preserve">Práce je zpracována přehledně, nicméně v práci je patrné nedostatečné zkontrolování finální verze práce, což zbytečně snižuje celkový dojem z jinak velmi dobré práce. V práci se objevují ve větší míře překlepy, stylisticky nejsou všechny věty správně dokončeny a formulovány, v textu chybí u některých vět tečky, nejsou vždy vloženy mezery, kde mají být apod. Za obrázky má být psaná tečka (autorka má všude dvojtečku).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40" w:hRule="atLeast"/>
        </w:trPr>
        <w:tc>
          <w:tcPr>
            <w:tcW w:w="34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9240" w:type="dxa"/>
            <w:gridSpan w:val="2"/>
            <w:tcBorders>
              <w:bottom w:val="single" w:sz="8" w:space="0" w:color="000000"/>
            </w:tcBorders>
          </w:tcPr>
          <w:p>
            <w:pPr>
              <w:pStyle w:val="Normal"/>
              <w:jc w:val="both"/>
              <w:rPr>
                <w:i/>
                <w:i/>
                <w:iCs/>
                <w:sz w:val="20"/>
                <w:szCs w:val="20"/>
              </w:rPr>
            </w:pPr>
            <w:r>
              <w:rPr>
                <w:i/>
                <w:iCs/>
                <w:sz w:val="20"/>
                <w:szCs w:val="20"/>
              </w:rPr>
              <w:t>Celkově hodnotím práci jako velmi přínosnou pro klinickou praxi. Oceňuji samostatnost diplomantky, byla schopna samostatně vyšetřovat jak šestiminutový test chůzí, tak byla schopna provádět spirometrické vyšetření, které se studenti během studia samostatně neučí provádět. Autorka měla o zvolené téma zájem a byla pečlivě připravená na všechny konzultace. Je škoda, že po poslední konzultaci práce nebyla provedena dostatečná finální korekce textu diplomové práce. Výsledky práce by bylo vhodné publikovat.</w:t>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7580" w:type="dxa"/>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90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t>Jaké by bylo vhodné zvolit rehabilitační postupy pro zvýšení tolerance zátěže u žen s CHOPN (vzhledem k současným poznatkům z literatury)? Jak by bylo možné zvýšit úroveň pohybových aktivit u žen s CHOPN a jak ženy s CHOPN motivovat k vyšší úrovni pohybových aktivit?</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 – nedoporučuji práci k obhajobě:</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r>
      <w:tr>
        <w:trPr>
          <w:trHeight w:val="52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áci doporučuji k obhajobě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A</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 9. 2018</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ateřina Neumannová</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jc w:val="right"/>
              <w:rPr>
                <w:rFonts w:ascii="Arial" w:hAnsi="Arial" w:cs="Arial"/>
                <w:i/>
                <w:i/>
                <w:iCs/>
                <w:sz w:val="16"/>
                <w:szCs w:val="16"/>
              </w:rPr>
            </w:pPr>
            <w:r>
              <w:rPr>
                <w:rFonts w:cs="Arial" w:ascii="Arial" w:hAnsi="Arial"/>
                <w:i/>
                <w:iCs/>
                <w:sz w:val="16"/>
                <w:szCs w:val="16"/>
              </w:rPr>
              <w:t>* nehodící se vymažte nebo škrtnět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0" w:type="dxa"/>
        <w:jc w:val="left"/>
        <w:tblInd w:w="-15" w:type="dxa"/>
        <w:tblLayout w:type="fixed"/>
        <w:tblCellMar>
          <w:top w:w="0" w:type="dxa"/>
          <w:left w:w="70" w:type="dxa"/>
          <w:bottom w:w="0" w:type="dxa"/>
          <w:right w:w="70" w:type="dxa"/>
        </w:tblCellMar>
      </w:tblPr>
      <w:tblGrid>
        <w:gridCol w:w="1240"/>
        <w:gridCol w:w="3880"/>
        <w:gridCol w:w="3820"/>
      </w:tblGrid>
      <w:tr>
        <w:trPr>
          <w:trHeight w:val="255" w:hRule="atLeast"/>
        </w:trPr>
        <w:tc>
          <w:tcPr>
            <w:tcW w:w="1240" w:type="dxa"/>
            <w:tcBorders/>
            <w:vAlign w:val="bottom"/>
          </w:tcPr>
          <w:p>
            <w:pPr>
              <w:pStyle w:val="Normal"/>
              <w:jc w:val="center"/>
              <w:rPr>
                <w:rFonts w:ascii="Arial" w:hAnsi="Arial" w:cs="Arial"/>
                <w:i/>
                <w:i/>
                <w:iCs/>
                <w:sz w:val="20"/>
                <w:szCs w:val="20"/>
              </w:rPr>
            </w:pPr>
            <w:r>
              <w:rPr>
                <w:rFonts w:cs="Arial" w:ascii="Arial" w:hAnsi="Arial"/>
                <w:i/>
                <w:iCs/>
                <w:sz w:val="20"/>
                <w:szCs w:val="20"/>
              </w:rPr>
              <w:t>BODY</w:t>
            </w:r>
          </w:p>
        </w:tc>
        <w:tc>
          <w:tcPr>
            <w:tcW w:w="3880" w:type="dxa"/>
            <w:tcBorders/>
            <w:vAlign w:val="bottom"/>
          </w:tcPr>
          <w:p>
            <w:pPr>
              <w:pStyle w:val="Normal"/>
              <w:jc w:val="center"/>
              <w:rPr>
                <w:rFonts w:ascii="Arial" w:hAnsi="Arial" w:cs="Arial"/>
                <w:i/>
                <w:i/>
                <w:iCs/>
                <w:sz w:val="20"/>
                <w:szCs w:val="20"/>
              </w:rPr>
            </w:pPr>
            <w:r>
              <w:rPr>
                <w:rFonts w:cs="Arial" w:ascii="Arial" w:hAnsi="Arial"/>
                <w:i/>
                <w:iCs/>
                <w:sz w:val="20"/>
                <w:szCs w:val="20"/>
              </w:rPr>
              <w:t>NÁVRH KLASIFIKACE</w:t>
            </w:r>
          </w:p>
        </w:tc>
        <w:tc>
          <w:tcPr>
            <w:tcW w:w="38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7 a více</w:t>
            </w:r>
          </w:p>
        </w:tc>
        <w:tc>
          <w:tcPr>
            <w:tcW w:w="3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inimálně dva body v každé položce</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3 až 26</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inimálně jeden bod v každé položce</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 až 22</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inimálně jeden bod v každé položce</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 až 18</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ximálně jedna "nulová" položka</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 až 14</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ximálně jedna "nulová" položka</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 a méně</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íce jak jedna "nulová" položk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14:00Z</dcterms:created>
  <dc:creator>Ing. Bc. Aleš Marousek</dc:creator>
  <dc:description/>
  <dc:language>en-US</dc:language>
  <cp:lastModifiedBy>Pruzincova Martina</cp:lastModifiedBy>
  <cp:lastPrinted>2018-09-04T08:14:00Z</cp:lastPrinted>
  <dcterms:modified xsi:type="dcterms:W3CDTF">2018-09-04T06:14:00Z</dcterms:modified>
  <cp:revision>2</cp:revision>
  <dc:subject/>
  <dc:title>POSUDEK DIPLOMOVÉ - BAKALÁŘSKÉ PRÁCE*</dc:title>
</cp:coreProperties>
</file>