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bakalář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BDP  „Strach ze ztráty – zneužívání seniorů na předváděcích akcích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BDP  </w:t>
        <w:tab/>
        <w:tab/>
        <w:t>Hana  Novot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odnotitel (vedoucí BDP ) </w:t>
        <w:tab/>
        <w:tab/>
        <w:t xml:space="preserve">Ing. Mgr. Šárka Čepelkov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(1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ka se ve své bakalářské diplomové práci zabývala problematikou zneužívání seniorů na předváděcích akcích. Výběrem tématu „předběhla dobu“. K aktuálnímu a diskutovanému tématu přistoupla velmi zodpovědně a profesionál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bakalářské diplomové práci byly definovány pojmy související s problematikou předváděcích akcí, byla zdůrazněna nutnost informovanosti a komunikace se seniory včetně potřeby větší medializace a kvalitní právní úpravy dané problemati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íl, kterým bylo najít vhodné formy obrany seniorů před poškozujícím jednáním ze strany prodejců na předváděcích akcích vč. analýzy případových studií a porovnání rozsudků jednotlivých soudů, byl naplně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i zpracování bakalářské diplomové práce studentka použila různorodé zdroje, správně odkazovala na citace a jasně odlišila svoje myšlenky a názory od myšlenek a názorů citovaných autorů. Práci doplnila obrazovými přílohami a dokonce představila autora jedné z vynikajících publikací, vztahující se ke zpracovanému tématu, pana Zdeňka Duf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formálního hlediska práce odpovídá požadavkům, a to i přes stanovený rozsah normalizovaných stran. Bakalářská diplomová práce je přehledně strukturována, jazykově a stylisticky správně napsá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kalářskou práci  d o p o r u č u j i  k obhajobě a navrhuji klasifikaci a(1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5. května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Šárka Čepelková, v.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 UPOZORŇUJEME, ŽE KAŽDÝ POSUDEK MUSÍ OBSAHOVAT TAKÉ SLOVNÍ HODNOCENÍ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7:00Z</dcterms:created>
  <dc:creator>katedra romanistiky</dc:creator>
  <dc:description/>
  <cp:keywords/>
  <dc:language>en-US</dc:language>
  <cp:lastModifiedBy>Your User Name</cp:lastModifiedBy>
  <cp:lastPrinted>2006-04-19T07:06:00Z</cp:lastPrinted>
  <dcterms:modified xsi:type="dcterms:W3CDTF">2013-05-14T14:17:00Z</dcterms:modified>
  <cp:revision>2</cp:revision>
  <dc:subject/>
  <dc:title>Hodnocení bakalářské diplomové práce </dc:title>
</cp:coreProperties>
</file>