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german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udek na magisterskou prác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utor: </w:t>
      </w:r>
      <w:r>
        <w:rPr>
          <w:rFonts w:cs="Verdana" w:ascii="Verdana" w:hAnsi="Verdana"/>
          <w:bCs/>
          <w:sz w:val="20"/>
        </w:rPr>
        <w:t>Mgr. Markéta Poláš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/německy – anglicky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#selfie. Genderová analýza jazykového chování na Instagramu. Komparace českého a německého jazykového prostor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selfie. Gender-Analyse des sprachlichen Verhaltens auf Instagram. Vergleich des tschechischen und deutschen Sprachraum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Konzultant/oponent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 xml:space="preserve">: </w:t>
      </w:r>
      <w:r>
        <w:rPr>
          <w:rFonts w:cs="Verdana" w:ascii="Verdana" w:hAnsi="Verdana"/>
          <w:sz w:val="20"/>
        </w:rPr>
        <w:t>Mgr. Veronika Opletalová, Ph.D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209819938"/>
      <w:bookmarkStart w:id="1" w:name="_1209802519"/>
      <w:bookmarkStart w:id="2" w:name="_1209802442"/>
      <w:bookmarkStart w:id="3" w:name="_1205077306"/>
      <w:bookmarkStart w:id="4" w:name="_1205077286"/>
      <w:bookmarkStart w:id="5" w:name="_1205077267"/>
      <w:bookmarkStart w:id="6" w:name="_12050771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Verdana" w:ascii="Verdana" w:hAnsi="Verdana"/>
          <w:sz w:val="20"/>
        </w:rPr>
        <w:object w:dxaOrig="7931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36.9pt" filled="f" o:ole="">
            <v:imagedata r:id="rId3" o:title=""/>
          </v:shape>
          <o:OLEObject Type="Embed" ProgID="Excel.Sheet.12" ShapeID="ole_rId2" DrawAspect="Content" ObjectID="_1926868838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pro obhajobu, průběh obhajoby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  <w:lang w:val="de-DE"/>
        </w:rPr>
        <w:t xml:space="preserve"> Im Abschnitt 2.3.3 erwähnen Sie, dass die Platzierung von Hashtags „mithilfe von morphologischer Terminologie bezeichnet </w:t>
      </w:r>
      <w:r>
        <w:rPr>
          <w:rFonts w:cs="Calibri" w:ascii="Verdana" w:hAnsi="Verdana"/>
          <w:sz w:val="20"/>
          <w:szCs w:val="20"/>
          <w:lang w:val="de-DE"/>
        </w:rPr>
        <w:t>[wird], und zwar als Infix-, Präfix- und Suffixpositionen“. Halten Sie die Übernahme der genannten morphologischen Termini in den textuellen Bereich für angemessen?</w:t>
      </w:r>
      <w:r>
        <w:rPr>
          <w:rFonts w:cs="Verdana" w:ascii="Verdana" w:hAnsi="Verdana"/>
          <w:sz w:val="20"/>
          <w:szCs w:val="20"/>
          <w:lang w:val="de-DE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  <w:lang w:val="de-DE"/>
        </w:rPr>
        <w:t xml:space="preserve">In Ihrer Hashtags-Analyse stellen Sie fest, dass sowohl die tschechischen als auch die deutschen NutzerInnen häufig englische Hashtags verwenden. Kann die Verwendung dieser </w:t>
      </w:r>
      <w:r>
        <w:rPr>
          <w:rFonts w:cs="Verdana" w:ascii="Verdana" w:hAnsi="Verdana"/>
          <w:i/>
          <w:sz w:val="20"/>
          <w:szCs w:val="20"/>
          <w:lang w:val="de-DE"/>
        </w:rPr>
        <w:t>lingua franca</w:t>
      </w:r>
      <w:r>
        <w:rPr>
          <w:rFonts w:cs="Verdana" w:ascii="Verdana" w:hAnsi="Verdana"/>
          <w:sz w:val="20"/>
          <w:szCs w:val="20"/>
          <w:lang w:val="de-DE"/>
        </w:rPr>
        <w:t xml:space="preserve"> zur Verbreitung von untersuchten Stereotypen beitragen?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  <w:lang w:val="de-DE"/>
        </w:rPr>
        <w:t>In Ihrer Arbeit verwenden Sie konsequent die gendersensible Form des Plurals mit Sternchen (z.B. „Vertreter*innen“). Nennen Sie weitere geschlechtergerechte Formen des Plurals, die in den deutschsprachigen Texten vorkommen (z.B. die Schrägstrichvariante) und diskutieren Sie deren Vor- und Nachteile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de-DE"/>
        </w:rPr>
        <w:t>4.</w:t>
      </w:r>
      <w:r>
        <w:rPr>
          <w:rFonts w:cs="Verdana" w:ascii="Verdana" w:hAnsi="Verdana"/>
          <w:sz w:val="20"/>
          <w:szCs w:val="20"/>
          <w:lang w:val="de-DE"/>
        </w:rPr>
        <w:t xml:space="preserve"> In Ihrem Caption-Korpus finden sich viele Emoji. Wie würden Sie diese Zeichen einstufen – als verbale oder als bildliche Zeichen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Cítí-li konzultant/oponent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 xml:space="preserve"> potřebu vyjádřit se k práci či k průběhu obhajoby verbálně, nechť tak prosím učiní zde (příp. na přiloženém arch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iplomová práce Mgr. Markéty Poláškové je věnována genderové analýze verbálních částí příspěvků na Instagramu. Pisatelka se soustředila na příspěvky obsahující selfie. Podkladem pro její analýzu bylo 80 profilů českých a německých uživatelek a uživatelů Instagramu, přičemž z každého profilu vybrala po třech příspěvcích. Ve výběru jsou stejnou měrou zastoupeny muži i ženy z obou jazykových prostředí. Vymezení a rozsah textového korpusu se s ohledem na rámec diplomové práce jeví jako plauzibilní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Diplomantka pracovala samostatně. Zevrubně zpracovaná teoretická část (kap. 1 a 2) v kombinaci s obsáhlým seznamem odborné literatury prozrazují, že se o zkoumané téma živě zajímá. Z této části bych vyzdvihla přehledné představení Instagramu v 2. kapitole. V následující metodologické kapitole diplomantka jasně formuluje hypotézy a badatelské otázky, k nimž se dostává v závěru. Hypotézy jsou odvozeny z premis převzatých od J. Valdrové (2018)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Kapitola 4 obsahuje analýzu verbální části 240 příspěvků, celkem se jednalo o 161 popisků (nebo 162, jak se píše v resumé?) a 767 hashtagů. Pisatelka vymezuje emotivní a informativní kategorie, jež jsou základem pro její následnou analýzu popisků a hashtagů. Zařazování jazykových výrazů pod jednotlivé kategorie jistě nebylo snadné, ovšem některé volby se jeví jako problematické – například zařazení hashtagu </w:t>
      </w:r>
      <w:r>
        <w:rPr>
          <w:rFonts w:cs="Verdana" w:ascii="Verdana" w:hAnsi="Verdana"/>
          <w:bCs/>
          <w:i/>
          <w:sz w:val="20"/>
        </w:rPr>
        <w:t>#weekend</w:t>
      </w:r>
      <w:r>
        <w:rPr>
          <w:rFonts w:cs="Verdana" w:ascii="Verdana" w:hAnsi="Verdana"/>
          <w:bCs/>
          <w:sz w:val="20"/>
        </w:rPr>
        <w:t xml:space="preserve"> pod informativní kategorii Plätze, Reisen (s. 72), přičemž by se nabízela spíš kategorie Wetter, Zeit. Podobně nerozumím některým volbám v rámci emotivních kategorií: Hashtagy </w:t>
      </w:r>
      <w:r>
        <w:rPr>
          <w:rFonts w:cs="Verdana" w:ascii="Verdana" w:hAnsi="Verdana"/>
          <w:bCs/>
          <w:i/>
          <w:sz w:val="20"/>
        </w:rPr>
        <w:t>#instaboy</w:t>
      </w:r>
      <w:r>
        <w:rPr>
          <w:rFonts w:cs="Verdana" w:ascii="Verdana" w:hAnsi="Verdana"/>
          <w:bCs/>
          <w:sz w:val="20"/>
        </w:rPr>
        <w:t xml:space="preserve"> a </w:t>
      </w:r>
      <w:r>
        <w:rPr>
          <w:rFonts w:cs="Verdana" w:ascii="Verdana" w:hAnsi="Verdana"/>
          <w:bCs/>
          <w:i/>
          <w:sz w:val="20"/>
        </w:rPr>
        <w:t>#instagay</w:t>
      </w:r>
      <w:r>
        <w:rPr>
          <w:rFonts w:cs="Verdana" w:ascii="Verdana" w:hAnsi="Verdana"/>
          <w:bCs/>
          <w:sz w:val="20"/>
        </w:rPr>
        <w:t xml:space="preserve"> jsou zařazeny pod kategorii Emotionen, ačkoli by se spíše nabízela kategorie Identität. Diskutabilních příkladů lze nalézt více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K formě: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suzovaná diplomová práce má přehlednou strukturu. Pisatelka má širokou slovní zásobu a odborné termíny užívá až na výjimky správně. Soubor zkoumaných textů nicméně není vhodné označovat jako „Gruppe“ či „Untersuchungsgruppe“ (např. s. 48), v tomto ohledu je třeba rozlišovat mezi skupinami respondentů a textovým korpusem (případně subkorpusy). Některé části práce navíc prozrazují, že byly psány narychlo a autorka zřejmě nenašla čas na závěrečnou korekturu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acit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Navzdory zmíněným nedostatkům diplomová práce Mgr. Markéty Poláškové splňuje požadavky kladené na tento typ prací,</w:t>
      </w:r>
      <w:r>
        <w:rPr>
          <w:rFonts w:cs="Verdana" w:ascii="Verdana" w:hAnsi="Verdana"/>
          <w:b/>
          <w:bCs/>
          <w:sz w:val="20"/>
        </w:rPr>
        <w:t xml:space="preserve"> doporučuji ji proto k obhajobě a jako známku před obhajobou navrhuji hodnocení C (velmi dobře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konzultanta/oponenta</w:t>
      </w:r>
      <w:r>
        <w:rPr>
          <w:rFonts w:cs="Verdana" w:ascii="Verdana" w:hAnsi="Verdana"/>
          <w:bCs/>
          <w:sz w:val="16"/>
        </w:rPr>
        <w:t>*)</w:t>
      </w:r>
      <w:r>
        <w:rPr>
          <w:rFonts w:cs="Verdana" w:ascii="Verdana" w:hAnsi="Verdana"/>
          <w:b/>
          <w:bCs/>
          <w:sz w:val="20"/>
        </w:rPr>
        <w:t xml:space="preserve">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*) nehodící se škrtněte (popř. smažte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18:00Z</dcterms:created>
  <dc:creator>g</dc:creator>
  <dc:description/>
  <cp:keywords/>
  <dc:language>en-US</dc:language>
  <cp:lastModifiedBy>KGN</cp:lastModifiedBy>
  <cp:lastPrinted>2006-03-07T08:49:00Z</cp:lastPrinted>
  <dcterms:modified xsi:type="dcterms:W3CDTF">2023-01-10T18:19:00Z</dcterms:modified>
  <cp:revision>3</cp:revision>
  <dc:subject/>
  <dc:title>Mg</dc:title>
</cp:coreProperties>
</file>