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>
          <w:trHeight w:val="150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řej Ferdus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le a síla druhých komor parlamentů </w:t>
              <w:br/>
              <w:t>ve vybraných unitárních státech Evropy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áš Lebed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.2011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é hodnocen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ní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cké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ně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bíhaly pravidelné konzultace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nalost literatury k tématu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statečný počet použitých relevantních zdrojů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statečný počet odkazů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brá struktura práce a formální správnos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brá logická výstavba textu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brý úvod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iticky hodnotí zdroj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Webding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ávně vedený vědecký apará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Ondřej Ferdus si za téma své bakalářské práce zvolil problém, který je v jistém smyslu stále aktuální i v České republice. Postavení českého Senátu je od počátku jeho existence předmětem politických laických i odborných polemik. Význam druhé komory v unitárním státě, ve kterém navíc neexistuje kontinuita s obdobím, kdy horní komory naplňovaly stavovské principy, je legitimním tématem k odborné polemice. Ta ale nebyla hlavní otázkou této práce. Diplomant se zaměřil na komparaci druhých komor v zemích, které jsou na tom do určité míry podobně, jako Česká republika, tedy druhých komor v unitárních státech. </w:t>
      </w:r>
    </w:p>
    <w:p>
      <w:pPr>
        <w:pStyle w:val="Normal"/>
        <w:jc w:val="both"/>
        <w:rPr/>
      </w:pPr>
      <w:r>
        <w:rPr/>
        <w:tab/>
        <w:t>Ondřej Ferdus se věnuje tématu, které zdaleka není tak detailně zpracováno, jak by se mohlo zdát. Přestože ve své práci nepřichází se zásadně novými a převratnými zjištěními, samotné uchopení tématu a zpracování takovéto komparace je cenné. Podobné práce jsou přínosné zejména tím, že mají potenciál činit diskusi o smyslu existence českého Senátu věcnější a tím i smysluplnější. Diplomant si navíc vhodně zvolil teoretický rámec, ve kterém se pohyboval a dále jej pro potřeby své práce rozpracoval.</w:t>
      </w:r>
    </w:p>
    <w:p>
      <w:pPr>
        <w:pStyle w:val="Normal"/>
        <w:jc w:val="both"/>
        <w:rPr/>
      </w:pPr>
      <w:r>
        <w:rPr/>
        <w:tab/>
        <w:t xml:space="preserve">Diplomant svou práci konzultoval a snažil se zapracovat většinu připomínek, které jsem jako vedoucí práce formuloval. Ke psaní práce přistupoval aktivně. Nebál se polemiky s českými autoritami, které se druhým komorám dlouhodobě věnují, a poukázal na některé nedostatky v jejich pracích. Veškeré své připomínky jsem se snažil formulovat již během psaní práce, přesto bych jednu uvedl i v posudku. Podle mého názoru bylo možné lépe vystavět závěr práce. Nikoli pouze jako krátké shrnutí, ale jako završení autorovi komparace. Právě proto, že autor nashromáždil velké množství „dat“ o komparovaných druhých komorách, mohl se v závěru pokusit o více syntetizující uzavření svého textu. </w:t>
      </w:r>
    </w:p>
    <w:p>
      <w:pPr>
        <w:pStyle w:val="Normal"/>
        <w:jc w:val="both"/>
        <w:rPr/>
      </w:pPr>
      <w:r>
        <w:rPr/>
        <w:tab/>
        <w:t>Práci celkově považuji za zdařilou a navrhuji hodnotit stupněm výborně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lovní a numerická stupnice: </w:t>
    </w:r>
    <w:r>
      <w:rPr>
        <w:rFonts w:cs="Arial Narrow" w:ascii="Arial Narrow" w:hAnsi="Arial Narrow"/>
        <w:b/>
        <w:bCs/>
        <w:sz w:val="20"/>
        <w:szCs w:val="20"/>
      </w:rPr>
      <w:t>výborně</w:t>
    </w:r>
    <w:r>
      <w:rPr>
        <w:rFonts w:cs="Arial Narrow" w:ascii="Arial Narrow" w:hAnsi="Arial Narrow"/>
        <w:sz w:val="20"/>
        <w:szCs w:val="20"/>
      </w:rPr>
      <w:t xml:space="preserve"> (</w:t>
    </w:r>
    <w:r>
      <w:rPr>
        <w:rFonts w:cs="Arial Narrow" w:ascii="Arial Narrow" w:hAnsi="Arial Narrow"/>
        <w:b/>
        <w:bCs/>
        <w:sz w:val="20"/>
        <w:szCs w:val="20"/>
      </w:rPr>
      <w:t>1+</w:t>
    </w:r>
    <w:r>
      <w:rPr>
        <w:rFonts w:cs="Arial Narrow" w:ascii="Arial Narrow" w:hAnsi="Arial Narrow"/>
        <w:sz w:val="20"/>
        <w:szCs w:val="20"/>
      </w:rPr>
      <w:t>,</w:t>
    </w:r>
    <w:r>
      <w:rPr>
        <w:rFonts w:cs="Arial Narrow" w:ascii="Arial Narrow" w:hAnsi="Arial Narrow"/>
        <w:b/>
        <w:bCs/>
        <w:sz w:val="20"/>
        <w:szCs w:val="20"/>
      </w:rPr>
      <w:t xml:space="preserve"> 1</w:t>
    </w:r>
    <w:r>
      <w:rPr>
        <w:rFonts w:cs="Arial Narrow" w:ascii="Arial Narrow" w:hAnsi="Arial Narrow"/>
        <w:sz w:val="20"/>
        <w:szCs w:val="20"/>
      </w:rPr>
      <w:t>,</w:t>
    </w:r>
    <w:r>
      <w:rPr>
        <w:rFonts w:cs="Arial Narrow" w:ascii="Arial Narrow" w:hAnsi="Arial Narrow"/>
        <w:b/>
        <w:bCs/>
        <w:sz w:val="20"/>
        <w:szCs w:val="20"/>
      </w:rPr>
      <w:t xml:space="preserve"> 1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>velmi dobře</w:t>
    </w:r>
    <w:r>
      <w:rPr>
        <w:rFonts w:cs="Arial Narrow" w:ascii="Arial Narrow" w:hAnsi="Arial Narrow"/>
        <w:sz w:val="20"/>
        <w:szCs w:val="20"/>
      </w:rPr>
      <w:t xml:space="preserve"> (</w:t>
    </w:r>
    <w:r>
      <w:rPr>
        <w:rFonts w:cs="Arial Narrow" w:ascii="Arial Narrow" w:hAnsi="Arial Narrow"/>
        <w:b/>
        <w:bCs/>
        <w:sz w:val="20"/>
        <w:szCs w:val="20"/>
      </w:rPr>
      <w:t>2+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2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2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 xml:space="preserve">dobře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b/>
        <w:bCs/>
        <w:sz w:val="20"/>
        <w:szCs w:val="20"/>
      </w:rPr>
      <w:t>3+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3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3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 xml:space="preserve">nedostatečně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b/>
        <w:bCs/>
        <w:sz w:val="20"/>
        <w:szCs w:val="20"/>
      </w:rPr>
      <w:t>4</w:t>
    </w:r>
    <w:r>
      <w:rPr>
        <w:rFonts w:cs="Arial Narrow" w:ascii="Arial Narrow" w:hAnsi="Arial Narrow"/>
        <w:sz w:val="20"/>
        <w:szCs w:val="20"/>
      </w:rPr>
      <w:t xml:space="preserve">) </w:t>
    </w:r>
  </w:p>
  <w:p>
    <w:pPr>
      <w:pStyle w:val="Foo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upnice podrobného hodnocení: </w:t>
    </w:r>
    <w:r>
      <w:rPr>
        <w:rFonts w:cs="Arial Narrow" w:ascii="Arial Narrow" w:hAnsi="Arial Narrow"/>
        <w:b/>
        <w:bCs/>
        <w:sz w:val="20"/>
        <w:szCs w:val="20"/>
      </w:rPr>
      <w:t xml:space="preserve">1-2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výborně až velmi dobře</w:t>
    </w:r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bCs/>
        <w:sz w:val="20"/>
        <w:szCs w:val="20"/>
      </w:rPr>
      <w:t xml:space="preserve"> 3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průměrně</w:t>
    </w:r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bCs/>
        <w:sz w:val="20"/>
        <w:szCs w:val="20"/>
      </w:rPr>
      <w:t xml:space="preserve"> 4-5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nevyhovující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* hodnotí pouze vedoucí prá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/>
    </w:pPr>
    <w:r>
      <w:rPr>
        <w:b/>
        <w:bCs/>
      </w:rPr>
      <w:t>Hodnocení bakalářské diplomov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31:00Z</dcterms:created>
  <dc:creator>JJ9219</dc:creator>
  <dc:description/>
  <cp:keywords/>
  <dc:language>en-US</dc:language>
  <cp:lastModifiedBy>IT</cp:lastModifiedBy>
  <cp:lastPrinted>2004-03-24T08:25:00Z</cp:lastPrinted>
  <dcterms:modified xsi:type="dcterms:W3CDTF">2011-05-26T00:11:00Z</dcterms:modified>
  <cp:revision>6</cp:revision>
  <dc:subject/>
  <dc:title>Katedra politologie a evropských studií FFUP</dc:title>
</cp:coreProperties>
</file>