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KATEDRA ANGLISTIKY A AMERIKANISTIKY FF UP V OLOMOU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dnocení bakalářské prá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: Igor Kubí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Název práce: </w:t>
      </w:r>
      <w:r>
        <w:rPr>
          <w:sz w:val="24"/>
          <w:szCs w:val="24"/>
          <w:lang w:val="en-US"/>
        </w:rPr>
        <w:t>Analysis of A. Buchwald´s column in the context of the language of newspaper reporting and its comparison to the style of newspaper featur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práce: Mgr. Jitka Zehnalová, Ph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onent: Mgr. Josefína Zub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1806"/>
      </w:tblGrid>
      <w:tr>
        <w:trPr>
          <w:trHeight w:val="730" w:hRule="atLeast"/>
          <w:cantSplit w:val="true"/>
        </w:trPr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dnocení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, B, C a F (nevyhovující)</w:t>
            </w:r>
          </w:p>
        </w:tc>
      </w:tr>
      <w:tr>
        <w:trPr>
          <w:cantSplit w:val="true"/>
        </w:trPr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 Hodnocení teoretické části práce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-</w:t>
            </w:r>
          </w:p>
        </w:tc>
      </w:tr>
      <w:tr>
        <w:trPr>
          <w:cantSplit w:val="true"/>
        </w:trPr>
        <w:tc>
          <w:tcPr>
            <w:tcW w:w="9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Teoretická část práce popisuje rysy typické pro tzv. „newspaper features“. Diplomant se přidržuje modelu vypracovaného anglickými jazykovědci. V teoretické části jsou přehledně uvedeny základní rysy zkoumaného publicistického útvar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omínky: </w:t>
            </w:r>
          </w:p>
          <w:p>
            <w:pPr>
              <w:pStyle w:val="Normal"/>
              <w:rPr/>
            </w:pPr>
            <w:r>
              <w:rPr/>
              <w:t xml:space="preserve">Teoretická část se opírá o příklady z odborné literatury. Bylo by možné doplnit také vlastní příklady. </w:t>
            </w:r>
          </w:p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/ Hodnocení praktické části práce (analýzy)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Praktická část zachovává členění do podkapitol představené v teoretické části. Daná organizace textu přispívá k dobré orientaci v textu a práci zpřehledňuje. Diplomant v analytické části aplikuje poznatky získané v obecné teoretické části na konkrétní text A. Buchwalda </w:t>
            </w:r>
            <w:r>
              <w:rPr>
                <w:i/>
                <w:iCs/>
              </w:rPr>
              <w:t>International Noose.</w:t>
            </w:r>
          </w:p>
          <w:p>
            <w:pPr>
              <w:pStyle w:val="Normal"/>
              <w:rPr/>
            </w:pPr>
            <w:r>
              <w:rPr/>
              <w:t xml:space="preserve">Praktickou část by bylo vhodné na některých místech doplnit podrobnějším komentářem (např. problematika slovesného rodu, premodifikace, apod.) Autor zůstává na úrovni deskripce, jevy dále nerozebírá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omínky: </w:t>
            </w:r>
          </w:p>
          <w:p>
            <w:pPr>
              <w:pStyle w:val="Normal"/>
              <w:rPr/>
            </w:pPr>
            <w:r>
              <w:rPr/>
              <w:t xml:space="preserve">Na str. 24 je Buchwaldův článek hodnocen jako „humoristic column“ – jak zapadá do rozdělení typů sloupků na str. 7 a 8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/ Hodnocení jazykové správnosti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sz w:val="24"/>
                <w:szCs w:val="24"/>
              </w:rPr>
              <w:t>(</w:t>
            </w:r>
            <w:r>
              <w:rPr/>
              <w:t>formulační obratnost, stylistická úroveň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Bakalářská práce je psána anglicky. Teoretická kompilační část je po jazykové stránce na vyšší úrovni než část praktická(analytická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omínky:  </w:t>
            </w:r>
          </w:p>
          <w:p>
            <w:pPr>
              <w:pStyle w:val="Normal"/>
              <w:rPr/>
            </w:pPr>
            <w:r>
              <w:rPr/>
              <w:t xml:space="preserve">Nesprávné předložkové vazby: např. </w:t>
            </w:r>
            <w:r>
              <w:rPr>
                <w:i/>
                <w:iCs/>
              </w:rPr>
              <w:t>this applies also for Text</w:t>
            </w:r>
            <w:r>
              <w:rPr/>
              <w:t xml:space="preserve"> II (31)</w:t>
            </w:r>
          </w:p>
          <w:p>
            <w:pPr>
              <w:pStyle w:val="Normal"/>
              <w:rPr/>
            </w:pPr>
            <w:r>
              <w:rPr/>
              <w:t xml:space="preserve">Chybějící souslednost: </w:t>
            </w:r>
            <w:r>
              <w:rPr>
                <w:i/>
                <w:iCs/>
              </w:rPr>
              <w:t>the author refers back to the trial and criticized</w:t>
            </w:r>
            <w:r>
              <w:rPr/>
              <w:t xml:space="preserve"> (29)</w:t>
            </w:r>
          </w:p>
          <w:p>
            <w:pPr>
              <w:pStyle w:val="Normal"/>
              <w:rPr/>
            </w:pPr>
            <w:r>
              <w:rPr/>
              <w:t xml:space="preserve">Psaní velkých písmen: </w:t>
            </w:r>
            <w:r>
              <w:rPr>
                <w:i/>
                <w:iCs/>
              </w:rPr>
              <w:t>eastern bloc</w:t>
            </w:r>
            <w:r>
              <w:rPr/>
              <w:t xml:space="preserve"> (23)</w:t>
            </w:r>
          </w:p>
          <w:p>
            <w:pPr>
              <w:pStyle w:val="Normal"/>
              <w:rPr/>
            </w:pPr>
            <w:r>
              <w:rPr/>
              <w:t xml:space="preserve">Chyby v textu: </w:t>
            </w:r>
            <w:r>
              <w:rPr>
                <w:i/>
                <w:iCs/>
              </w:rPr>
              <w:t>Moreover, the politically incorrect language, the black humor, the familiar tone and the vocabulary, that the author uses to talk about the formel dictator, does not feel offensively or hatefully</w:t>
            </w:r>
            <w:r>
              <w:rPr/>
              <w:t>. (26)</w:t>
            </w:r>
          </w:p>
          <w:p>
            <w:pPr>
              <w:pStyle w:val="Normal"/>
              <w:rPr/>
            </w:pPr>
            <w:r>
              <w:rPr/>
              <w:t>Its ultimate goal that can be simplified as „</w:t>
            </w:r>
            <w:r>
              <w:rPr>
                <w:i/>
                <w:iCs/>
              </w:rPr>
              <w:t>to make the reader want to read on</w:t>
            </w:r>
            <w:r>
              <w:rPr/>
              <w:t>“. (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 Použití odborné literatury</w:t>
            </w:r>
          </w:p>
          <w:p>
            <w:pPr>
              <w:pStyle w:val="Normal"/>
              <w:rPr/>
            </w:pPr>
            <w:r>
              <w:rPr/>
              <w:t>(rozsah, adekvátnost, zpracování citací a parafrází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9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iplomant projevuje schopnost teoretické reflexe vlastních pozorování. Citace a parafráze autorů jsou uvedeny předepsaným způsobem. Především je zapotřebí vyzdvihnout fakt, že autor zapojil do textu odkazy na řadu současných odborných publikací zabývajících se zkoumanou problematik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omínky: </w:t>
            </w:r>
          </w:p>
          <w:p>
            <w:pPr>
              <w:pStyle w:val="Normal"/>
              <w:ind w:firstLine="6"/>
              <w:rPr/>
            </w:pPr>
            <w:r>
              <w:rPr/>
              <w:t xml:space="preserve">Diplomant opakovaně uvádí chybný odkaz na stěžejní publikaci, se kterou v teoretické části pracuje. Namísto „Crystal and Davy“, uvádí křestní jméno druhého z autorů a odkaz na publikaci </w:t>
            </w:r>
            <w:r>
              <w:rPr>
                <w:i/>
                <w:iCs/>
              </w:rPr>
              <w:t xml:space="preserve">Investigating English Style </w:t>
            </w:r>
            <w:r>
              <w:rPr/>
              <w:t>je v textu uváděn jako „Derek and Davy“ (str. 14, 15, 16, 17, 18, 19). V poznámkách pod čarou je odkaz uveden správně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 Hodnocení resum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-</w:t>
            </w:r>
          </w:p>
        </w:tc>
      </w:tr>
      <w:tr>
        <w:trPr>
          <w:cantSplit w:val="true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Resumé je psáno česky. Resumé odpovídajícím způsobem shrnuje poznatky představené v hlavní, anglicky psané část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/ Hodnocení formy</w:t>
            </w:r>
          </w:p>
          <w:p>
            <w:pPr>
              <w:pStyle w:val="Normal"/>
              <w:rPr/>
            </w:pPr>
            <w:r>
              <w:rPr/>
              <w:t>(typografická úprava, dodržování zvolené bibliografické normy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Z hlediska typografie působí text na několika místech nedopracovaným dojmem. V textu se vyskytují následující pochybení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ybějící nebo přebývající interpunkční znaménka (uvozovky, čárky, tečky), nesprávně odsazený nebo nenaformátovaný text (str. 4, 6, 13, 17, 39, 41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jednotný způsob psaní uvozovek (v anglickém textu použití českých uvozovek, v českém textu anglických), např. str. 13, 4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užití zkráceného tvaru (str. 22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blující se odkazy na odborné publikace – odkazy jsou uvedeny v textu i v poznámkách pod čarou (počínaje str. 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 Hodnocení struktury 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rganizace prác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rganizace práce je jasná, struktura přehledná, téma úzce vymezené. Diplomatovi se  podařilo předložit kompaktní a ucelený pohled na rozebíranou problematik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 Vymezení a splnění cílů práce                                                                                  A-</w:t>
            </w:r>
          </w:p>
        </w:tc>
      </w:tr>
      <w:tr>
        <w:trPr>
          <w:cantSplit w:val="true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Cíle práce jsou v úvodu BP explicitně vymezeny. Práce vymezené cíle splňuje (připomínky viz. bod 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omínky a otázky k obhajobě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1. Okomentujte zařazení analyzovaného článku z hlediska typologie sloupků. (viz. bod 2, připomínky)</w:t>
      </w:r>
    </w:p>
    <w:p>
      <w:pPr>
        <w:pStyle w:val="Normal"/>
        <w:rPr>
          <w:bCs/>
        </w:rPr>
      </w:pPr>
      <w:r>
        <w:rPr>
          <w:bCs/>
        </w:rPr>
        <w:t xml:space="preserve">2. Vysvětlete blíže své rozhodnutí postupovat podle anglického členění slohových útvarů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věr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áce </w:t>
      </w:r>
      <w:r>
        <w:rPr>
          <w:b/>
          <w:sz w:val="24"/>
          <w:szCs w:val="24"/>
        </w:rPr>
        <w:t xml:space="preserve">je / </w:t>
      </w:r>
      <w:r>
        <w:rPr>
          <w:b/>
          <w:strike/>
          <w:sz w:val="24"/>
          <w:szCs w:val="24"/>
        </w:rPr>
        <w:t>není</w:t>
      </w:r>
      <w:r>
        <w:rPr>
          <w:sz w:val="24"/>
          <w:szCs w:val="24"/>
        </w:rPr>
        <w:t xml:space="preserve"> doporučena k obhajob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Olomouci dne 26.8.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ponent / </w:t>
      </w:r>
      <w:r>
        <w:rPr>
          <w:strike/>
          <w:sz w:val="24"/>
          <w:szCs w:val="24"/>
        </w:rPr>
        <w:t>vedoucí bakalářské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36:00Z</dcterms:created>
  <dc:creator>hj</dc:creator>
  <dc:description/>
  <cp:keywords/>
  <dc:language>en-US</dc:language>
  <cp:lastModifiedBy>vecerova</cp:lastModifiedBy>
  <dcterms:modified xsi:type="dcterms:W3CDTF">2010-08-30T06:36:00Z</dcterms:modified>
  <cp:revision>2</cp:revision>
  <dc:subject/>
  <dc:title>KATEDRA ANGLISTIKY A AMERIKANISTIKY FF UP V OLOMOUCI</dc:title>
</cp:coreProperties>
</file>