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Katedra slavistiky, sekce polské filologie </w:t>
      </w:r>
    </w:p>
    <w:p>
      <w:pPr>
        <w:pStyle w:val="Heading3"/>
        <w:jc w:val="center"/>
        <w:rPr>
          <w:b w:val="false"/>
          <w:b w:val="false"/>
        </w:rPr>
      </w:pPr>
      <w:r>
        <w:rPr/>
        <w:t xml:space="preserve">Posudek na bakalářskou diplomovou prá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r: Zuzana Loužilov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udijní obor: Polská filologie a česká filolog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ázev práce (česky/anglicky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á televizní reklama a její jazyk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edoucí práce: Doc. PhDr.Ivana Dobrotová, Ph.D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ekundární literatura, tvůrčí přístup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Struktura práce, výstavba textu, prostředky odborného funkčního stylu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zh-CN"/>
              </w:rPr>
              <w:t>Výsledný průmě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highlight w:val="yellow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zh-CN"/>
              </w:rPr>
              <w:t>2,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Pozn.: Pro hodnocení se používá tzv. jemná známková stupnice, tedy: 1,0</w:t>
      </w:r>
      <w:r>
        <w:rPr>
          <w:i/>
          <w:color w:val="000000"/>
          <w:sz w:val="20"/>
        </w:rPr>
        <w:t xml:space="preserve"> – 1,3 – 1,7 – 2,0 – 2,3 – 2,7 – 3,0 – 3,3 – 4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tabs>
          <w:tab w:val="clear" w:pos="708"/>
          <w:tab w:val="left" w:pos="1560" w:leader="none"/>
        </w:tabs>
        <w:jc w:val="both"/>
        <w:rPr/>
      </w:pPr>
      <w:r>
        <w:rPr/>
        <w:t>Hodnocení písemné verze práce – návrh klasifikačního stupně, podpis oponentky prác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ředložená bakalářská práce pojednává téma jazyka polské televizní reklamy. Reklama, nahlížena z hlediska jazyka, se stala módním tématem; psalo se o jazyce reklamy obecně, o funkcích reklamy, o reklamních sloganech. Z tohoto hlediska bakalářská práce Z. Loužilové nepřináší mnoho nového. Autorka si klade za cíl popsat  jazyk polské televizní reklamy, resp. 70 sebraných  reklamních spotů, které podrobuje je strukturální analýze z hlediska lexikální, stylistické a syntaktické charakteristiky. Věnuje se také persvazivním prostředkům a modalitě.</w:t>
      </w:r>
    </w:p>
    <w:p>
      <w:pPr>
        <w:pStyle w:val="Normal"/>
        <w:spacing w:lineRule="auto" w:line="360"/>
        <w:ind w:firstLine="708"/>
        <w:rPr/>
      </w:pPr>
      <w:r>
        <w:rPr/>
        <w:t xml:space="preserve">V úvodu  autorka krátce zmiňuje a charakterizuje práce věnované jazyku reklamy, a to jak české, tak i polské. Ve stručném výčtu nechybí základní publikace Tlaczewského, Krausovy, Čmejrkové, Lewińskéhoi atd. nebo Skowronek V teoretické  části se autorka zabývá  definicí reklamy, tak jak je uvedena  v zákonné úpravě, ve slovnících a encyklopediích. Dále pak dělá stručný exkurz do historie reklamy, popisuje kanály, kódy a typy reklamních textů. Zde charakterizuje reklamu v tisku,  v rozhlase a na internetu.  Větší pozornost věnuje reklamě televizní. Je třeba říct, že tato teoretická část je slabým místem recenzované práce, a to i toho důvodu, že vzhledem k široce pojatému tématu, je popsána velmi zevrubně a povrchně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Druhá část je věnována komunikaci v reklamě, kde  stručně charakterizuje autora a příjemce reklamních komunikátů. Dále správně popisuje funkce reklamy a mluvní akty (pobídka, rada, pochvala, tvrzení, návrh aj.)</w:t>
      </w:r>
    </w:p>
    <w:p>
      <w:pPr>
        <w:pStyle w:val="Normal"/>
        <w:spacing w:lineRule="auto" w:line="360"/>
        <w:ind w:firstLine="708"/>
        <w:rPr/>
      </w:pPr>
      <w:r>
        <w:rPr/>
        <w:t xml:space="preserve">Stěžejní částí práce je samotná analýza reklamních spotů. Lexikální analýza se koncentruje na substantivech, kde charakterizuje flexivní aktivní substantivní kategorie a jejich funkci v reklamních textech (pád, číslo. U adjektiv si všímá především kategorie stupňování příd. Jmen a jejich funkce. Při popisu sloves se věnuje verbálním kategoriím, jakými jsou osoba, číslo a čas, zvláště pak upozorňuje na kategorii způsobu, který hraje v případě reklamních textů důležitou úlohu.  Jen velmi krátce se věnuje adverbiím. Na  konci jazykové analýzy se jen stručně vyjadřuje k cizím slovům a způsobu a míře jejich adaptace. Stylistická charakteristika postihuje  kategorii spisovnosti/nespisovnosti, expresivity, figury a tropy. Nelogické se jeví zařazení do této části také frazeologie a odborné terminologie. Jako vhodnější by bylo zařadit je do lexikální charakteristiky. Syntaktická charakteristika zahrnuje především typy vět a souvětí, dále pak modalitu. </w:t>
      </w:r>
    </w:p>
    <w:p>
      <w:pPr>
        <w:pStyle w:val="Normal"/>
        <w:spacing w:lineRule="auto" w:line="360"/>
        <w:ind w:firstLine="708"/>
        <w:rPr/>
      </w:pPr>
      <w:r>
        <w:rPr/>
        <w:t xml:space="preserve">Jako nedostatečný se jeví  malý vzorek sebraného materiálu  a je třeba se ptát, zda  celkem 70 reklamních spotů vůbec něco o reklamě vypovídá a zda je možno na základě tak malého množství jazykového materiálu nějaké závěry vyvozovat, a jaké pak tyto závěry mají vypovídací hodnotu. Je třeba však říct, že se jedná o práci bakalářskou a ne magisterskou, kde nedostatky takového charakteru nejsou definitivně diskvalifikujíc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ždá kapitola je doplněna o shrnutí. V závěru autorka výstižně prezentuje dílčí závěry. Bibliografie je v dostačujícím rozsahu. Součástí práce jsou také přepsané reklamní spo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 formální i obsahové stránce práce splňuje nároky na bakalářskou práci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základě výše uvedeného doporučuji práci Zuzany Loužilové  k obhajobě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úspěšné obhajobě navrhuji ohodnotit práci známkou –velmi dobř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áz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ím se liší jazyk televizní a tištěné reklam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eďte charakteristické rysy reklamních textů?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lší poznámky k práci: nejsou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um a podpis: doc. PhDr.Ivana Dobrotová, CSc.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.6.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宋体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宋体" w:cs="Verdan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Verdana" w:hAnsi="Verdana" w:eastAsia="SimSun;宋体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7:00Z</dcterms:created>
  <dc:creator>ff</dc:creator>
  <dc:description/>
  <cp:keywords/>
  <dc:language>en-US</dc:language>
  <cp:lastModifiedBy>KS</cp:lastModifiedBy>
  <dcterms:modified xsi:type="dcterms:W3CDTF">2011-06-08T12:27:00Z</dcterms:modified>
  <cp:revision>2</cp:revision>
  <dc:subject/>
  <dc:title>Posudek bakalářské práce Zuzany Loužilové na téma Polská televizní reklama a její jazyk</dc:title>
</cp:coreProperties>
</file>