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BAKALÁŘSKÉ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BM argumentace kinezioterapeutických přístupů u chronických cervikokranialgií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Jana Schillerová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 Petr Konečný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636206112"/>
            <w:bookmarkStart w:id="2" w:name="__Fieldmark__7_63620611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636206112"/>
            <w:bookmarkStart w:id="4" w:name="__Fieldmark__8_63620611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636206112"/>
            <w:bookmarkStart w:id="6" w:name="__Fieldmark__9_63620611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636206112"/>
            <w:bookmarkStart w:id="8" w:name="__Fieldmark__10_63620611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636206112"/>
            <w:bookmarkStart w:id="10" w:name="__Fieldmark__11_63620611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636206112"/>
            <w:bookmarkStart w:id="12" w:name="__Fieldmark__12_63620611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636206112"/>
            <w:bookmarkStart w:id="14" w:name="__Fieldmark__13_63620611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636206112"/>
            <w:bookmarkStart w:id="16" w:name="__Fieldmark__14_63620611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636206112"/>
            <w:bookmarkStart w:id="18" w:name="__Fieldmark__15_63620611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636206112"/>
            <w:bookmarkStart w:id="20" w:name="__Fieldmark__16_63620611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636206112"/>
            <w:bookmarkStart w:id="22" w:name="__Fieldmark__17_63620611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636206112"/>
            <w:bookmarkStart w:id="24" w:name="__Fieldmark__18_63620611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636206112"/>
            <w:bookmarkStart w:id="26" w:name="__Fieldmark__19_63620611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636206112"/>
            <w:bookmarkStart w:id="28" w:name="__Fieldmark__20_63620611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636206112"/>
            <w:bookmarkStart w:id="30" w:name="__Fieldmark__21_636206112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636206112"/>
            <w:bookmarkStart w:id="32" w:name="__Fieldmark__22_636206112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636206112"/>
            <w:bookmarkStart w:id="34" w:name="__Fieldmark__23_636206112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636206112"/>
            <w:bookmarkStart w:id="36" w:name="__Fieldmark__24_636206112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636206112"/>
            <w:bookmarkStart w:id="38" w:name="__Fieldmark__25_636206112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636206112"/>
            <w:bookmarkStart w:id="40" w:name="__Fieldmark__26_636206112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pracovat informace z bibliografický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636206112"/>
            <w:bookmarkStart w:id="42" w:name="__Fieldmark__27_636206112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636206112"/>
            <w:bookmarkStart w:id="44" w:name="__Fieldmark__28_636206112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636206112"/>
            <w:bookmarkStart w:id="46" w:name="__Fieldmark__29_636206112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636206112"/>
            <w:bookmarkStart w:id="48" w:name="__Fieldmark__30_63620611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literatur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636206112"/>
            <w:bookmarkStart w:id="50" w:name="__Fieldmark__31_63620611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636206112"/>
            <w:bookmarkStart w:id="52" w:name="__Fieldmark__32_63620611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636206112"/>
            <w:bookmarkStart w:id="54" w:name="__Fieldmark__33_63620611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636206112"/>
            <w:bookmarkStart w:id="56" w:name="__Fieldmark__34_63620611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veň a kvalita teoretické části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636206112"/>
            <w:bookmarkStart w:id="58" w:name="__Fieldmark__35_63620611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636206112"/>
            <w:bookmarkStart w:id="60" w:name="__Fieldmark__36_63620611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636206112"/>
            <w:bookmarkStart w:id="62" w:name="__Fieldmark__37_63620611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636206112"/>
            <w:bookmarkStart w:id="64" w:name="__Fieldmark__38_63620611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 obsahu teoretické části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636206112"/>
            <w:bookmarkStart w:id="66" w:name="__Fieldmark__39_63620611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636206112"/>
            <w:bookmarkStart w:id="68" w:name="__Fieldmark__40_63620611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636206112"/>
            <w:bookmarkStart w:id="70" w:name="__Fieldmark__41_63620611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636206112"/>
            <w:bookmarkStart w:id="72" w:name="__Fieldmark__42_63620611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lita diskuse, vlastní invence studenta k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636206112"/>
            <w:bookmarkStart w:id="74" w:name="__Fieldmark__43_63620611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636206112"/>
            <w:bookmarkStart w:id="76" w:name="__Fieldmark__44_636206112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636206112"/>
            <w:bookmarkStart w:id="78" w:name="__Fieldmark__45_636206112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636206112"/>
            <w:bookmarkStart w:id="80" w:name="__Fieldmark__46_636206112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636206112"/>
            <w:bookmarkStart w:id="82" w:name="__Fieldmark__47_636206112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636206112"/>
            <w:bookmarkStart w:id="84" w:name="__Fieldmark__48_636206112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636206112"/>
            <w:bookmarkStart w:id="86" w:name="__Fieldmark__49_63620611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636206112"/>
            <w:bookmarkStart w:id="88" w:name="__Fieldmark__50_63620611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636206112"/>
            <w:bookmarkStart w:id="90" w:name="__Fieldmark__51_63620611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636206112"/>
            <w:bookmarkStart w:id="92" w:name="__Fieldmark__52_636206112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636206112"/>
            <w:bookmarkStart w:id="94" w:name="__Fieldmark__53_636206112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636206112"/>
            <w:bookmarkStart w:id="96" w:name="__Fieldmark__54_636206112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636206112"/>
            <w:bookmarkStart w:id="98" w:name="__Fieldmark__55_636206112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636206112"/>
            <w:bookmarkStart w:id="100" w:name="__Fieldmark__56_636206112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636206112"/>
            <w:bookmarkStart w:id="102" w:name="__Fieldmark__57_636206112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636206112"/>
            <w:bookmarkStart w:id="104" w:name="__Fieldmark__58_636206112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636206112"/>
            <w:bookmarkStart w:id="106" w:name="__Fieldmark__59_636206112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636206112"/>
            <w:bookmarkStart w:id="108" w:name="__Fieldmark__60_636206112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636206112"/>
            <w:bookmarkStart w:id="110" w:name="__Fieldmark__61_636206112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11" w:name="Text1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V čem spatřujete přínos EBM pro rehabilitační obor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Co si myslíte o tzv. recidivujícím cervikokraniálním syndromu? Jedná se chronické onemocnění nebo na sebe navazující akutní CC stavy?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64_636206112"/>
            <w:bookmarkStart w:id="113" w:name="__Fieldmark__64_63620611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65_636206112"/>
            <w:bookmarkStart w:id="115" w:name="__Fieldmark__65_63620611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6_636206112"/>
            <w:bookmarkStart w:id="117" w:name="__Fieldmark__66_63620611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7_636206112"/>
            <w:bookmarkStart w:id="119" w:name="__Fieldmark__67_63620611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636206112"/>
            <w:bookmarkStart w:id="121" w:name="__Fieldmark__68_63620611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5.201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719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417" w:right="1417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/>
      <w:shadow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_bakalarske_prace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7:00Z</dcterms:created>
  <dc:creator>Your User Name</dc:creator>
  <dc:description/>
  <cp:keywords/>
  <dc:language>en-US</dc:language>
  <cp:lastModifiedBy>Fakultní nemocnice Olomouc</cp:lastModifiedBy>
  <cp:lastPrinted>2010-03-30T12:17:00Z</cp:lastPrinted>
  <dcterms:modified xsi:type="dcterms:W3CDTF">2010-05-16T16:29:00Z</dcterms:modified>
  <cp:revision>4</cp:revision>
  <dc:subject/>
  <dc:title> Fakulta zdravotnických věd UP v Olomouci </dc:title>
</cp:coreProperties>
</file>