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Veronika Šovč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KRESBA: SEN A REALITA VŠEDNÍHO D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etr Jochman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: doc. Vladimír Havlí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ý interpretační rámec je odpovídající obsahové složce praktick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ální složka práce včetně instalace je odpovídající složce obsah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onika Šovčíková se v textu doprovázejícím praktickou práci poctivě zabývá fenoménem sn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. snění a to jak z hlediska psychologického, tak uměleckohistorického, potažmo uměleckého. Úctyhodný rozsah této části však kontrastuje s reflexí vlastní tvůrčí práce, které autorka věnovala pouhé dvě strany. Barevnost je například pojednána jednou velmi obecnou větou: </w:t>
      </w:r>
      <w:r>
        <w:rPr>
          <w:rFonts w:cs="Arial" w:ascii="Arial" w:hAnsi="Arial"/>
          <w:i/>
          <w:sz w:val="20"/>
        </w:rPr>
        <w:t>„Barvy jsou voleny podle mého rozpoložení“.</w:t>
      </w:r>
      <w:r>
        <w:rPr>
          <w:rFonts w:cs="Arial" w:ascii="Arial" w:hAnsi="Arial"/>
          <w:sz w:val="20"/>
        </w:rPr>
        <w:t xml:space="preserve"> Provázanost práce s tématikou snů (či emocí ze snů vyplývajících) by přitom bylo záhodno detailněji doložit, neboť si nejsem jistý, že jsou čitelné z formální podoby kreseb. Domnívám se, že emoce stála pouze na počátku vzniku kresby a následně spíše převládl proces formování tvaru (gestaltu) díla v mnohém ovlivněný zvolenou kresebnou technikou. Odkaz na abstraktní expresionismus je sice pochopitelný, ale opět bych uvítal zasazení práce do současnějšího kontextu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kud se ovšem zaměřím na kresby samotné, mohu konstatovat jejich svrchovanost a (byť zřejmě intuitivní) provázanost se současným kresebným výrazem. Ozvuky modernismu se zde ocitají v kontextu recyklačních tendencí a kresby tak na sebe vážou nové význam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pomene si autorka na současné umělce vyjadřující se kresbou, jejichž dílo by se něčím přibližovalo její práci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B (A v případě přesvědčivé obhajoby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9. 5. 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Oponent: doc. Vladimír Havlí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9:00Z</dcterms:created>
  <dc:creator>Uzivatel</dc:creator>
  <dc:description/>
  <cp:keywords/>
  <dc:language>en-US</dc:language>
  <cp:lastModifiedBy>student</cp:lastModifiedBy>
  <dcterms:modified xsi:type="dcterms:W3CDTF">2014-05-12T06:29:00Z</dcterms:modified>
  <cp:revision>2</cp:revision>
  <dc:subject/>
  <dc:title>HODNOCENÍ  BAKALÁŘSKÉ PRÁCE</dc:title>
</cp:coreProperties>
</file>