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EK NA BAKALÁŘSKOU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Autor: </w:t>
        <w:tab/>
        <w:tab/>
      </w:r>
      <w:r>
        <w:rPr>
          <w:rFonts w:cs="Arial" w:ascii="Arial" w:hAnsi="Arial"/>
          <w:sz w:val="20"/>
          <w:szCs w:val="20"/>
        </w:rPr>
        <w:t>Martin Švehl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Titul: </w:t>
        <w:tab/>
      </w:r>
      <w:r>
        <w:rPr>
          <w:rFonts w:cs="Arial" w:ascii="Arial" w:hAnsi="Arial"/>
          <w:sz w:val="20"/>
          <w:szCs w:val="20"/>
        </w:rPr>
        <w:t>Antonín Zelnitius (1876 – 195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ok: </w:t>
        <w:tab/>
        <w:tab/>
      </w:r>
      <w:r>
        <w:rPr>
          <w:rFonts w:cs="Arial" w:ascii="Arial" w:hAnsi="Arial"/>
          <w:sz w:val="20"/>
          <w:szCs w:val="20"/>
        </w:rPr>
        <w:t>2021 – 2. verz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čet stran (příloh): </w:t>
      </w:r>
      <w:r>
        <w:rPr>
          <w:rFonts w:cs="Arial" w:ascii="Arial" w:hAnsi="Arial"/>
          <w:sz w:val="20"/>
          <w:szCs w:val="20"/>
        </w:rPr>
        <w:t xml:space="preserve">35 stran textu + 9 stran katalogu + 2 strany Obsah a seznam použitých informačních zdrojů + 14 obrazových přílo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nent práce: </w:t>
      </w:r>
      <w:r>
        <w:rPr>
          <w:rFonts w:cs="Arial" w:ascii="Arial" w:hAnsi="Arial"/>
          <w:sz w:val="20"/>
          <w:szCs w:val="20"/>
        </w:rPr>
        <w:t>Mgr. Pavlína Kalábk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Martina Švehlíka se vzhledem k předchozí verzi, odevzdané a posuzované v srpnu 2021, příliš nezměnila. Autor se neřídil doporučeními uvedenými v předchozím posudku a ani text práce nerozšířil na požadovaný rozsah. Mé výtky k současné podobě práce se shodují tak s těmi předchozími (viz příloha. Posudek na bakalářskou práci Martina Švehlíka z 21.8.2022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ěchto důvodu</w:t>
      </w:r>
      <w:r>
        <w:rPr>
          <w:rFonts w:cs="Arial" w:ascii="Arial" w:hAnsi="Arial"/>
          <w:b/>
          <w:sz w:val="20"/>
          <w:szCs w:val="20"/>
        </w:rPr>
        <w:t xml:space="preserve"> práci opět nedoporučuji k obhajob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_F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6. ledna 2022</w:t>
        <w:tab/>
        <w:t xml:space="preserve">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oponentky práce:      </w:t>
        <w:tab/>
        <w:tab/>
        <w:tab/>
        <w:tab/>
        <w:tab/>
        <w:t>Mgr. Pavlína Kalábková, Ph.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EK NA BAKALÁŘSKOU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Autor: </w:t>
        <w:tab/>
        <w:tab/>
      </w:r>
      <w:r>
        <w:rPr>
          <w:rFonts w:cs="Arial" w:ascii="Arial" w:hAnsi="Arial"/>
          <w:sz w:val="20"/>
          <w:szCs w:val="20"/>
        </w:rPr>
        <w:t>Martin Švehl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Titul: </w:t>
        <w:tab/>
      </w:r>
      <w:r>
        <w:rPr>
          <w:rFonts w:cs="Arial" w:ascii="Arial" w:hAnsi="Arial"/>
          <w:sz w:val="20"/>
          <w:szCs w:val="20"/>
        </w:rPr>
        <w:t>Antonín Zelnitius (1876 – 195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ok: </w:t>
        <w:tab/>
        <w:tab/>
      </w:r>
      <w:r>
        <w:rPr>
          <w:rFonts w:cs="Arial" w:ascii="Arial" w:hAnsi="Arial"/>
          <w:sz w:val="20"/>
          <w:szCs w:val="20"/>
        </w:rPr>
        <w:t>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čet stran (příloh): </w:t>
      </w:r>
      <w:r>
        <w:rPr>
          <w:rFonts w:cs="Arial" w:ascii="Arial" w:hAnsi="Arial"/>
          <w:sz w:val="20"/>
          <w:szCs w:val="20"/>
        </w:rPr>
        <w:t xml:space="preserve">32 stran textu + 8 stran katalogu + 2 strany Obsah a seznam použitých informačních zdrojů + 14 obrazových přílo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nent práce: </w:t>
      </w:r>
      <w:r>
        <w:rPr>
          <w:rFonts w:cs="Arial" w:ascii="Arial" w:hAnsi="Arial"/>
          <w:sz w:val="20"/>
          <w:szCs w:val="20"/>
        </w:rPr>
        <w:t>Mgr. Pavlína Kalábk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C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téma své bakalářské práce si Martin Švehlík zvolil představení jedné z významných postav moravské archeologie první poloviny 20. století – Antonína Zelnitia. Od tohoto typu témat diplomových prací se očekává, že na základě prostudovaných archivních materiálů se představí nejen životní dráha studované osobnosti, ale zejména její badatelská činnost a popíše se její přínos pro ob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ost Antonína Zelnitia byla již několikrát hodnocena (komplexně například Batůšek 1994). Diplomant ale získal nový unikátní soubor dosud neznámých archivních pramenů, měl možnost je zpracovat a představit tak širší veřejnosti. Nutno již na počátku konstatovat, že této jedinečné příležitosti se zhostil pouze částečně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F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nt měl vytvořit katalog získaných archivních materiálů. Ve výsledku je nám však představen pouze jejich soupis, který je základně roztříděn podle druhu materiálu. Od katalogu v tomto typu práce bych však očekávala databázový záznam s rešerší pramene, případně jeho přepisem a jeho obrazovou dokumentac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šak zřejmé, že prameny diplomant zná a v rámci textu s nimi pracuje a vhodně je používá v jím zvolených tématech. Bohužel však nepoužívá všechny a v Úvodu diplomové práce to nezdůvodňuje. Po nahlédnutí do soupisu získaných pramenů by bylo třeba pro mne zajímavé téma vztahu k olomouckému arcibiskupovi Leopoldu Prečanovi nebo i vztahu k našemu olomouckému univerzitnímu historickému pracovišti. O nich, stejně jako o mnohých dalších, se diplomant ale vůbec nezmiň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F_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plomant cituje jen malé množství literatury a ani tu nepoužívá dostatečně. Mezi úvodními kapitolami diplomové práce by třeba, podle mého názoru, měla být reflexe literatury, která již byla o A. Zelnitiovi napsána (jak jeho práci hodnotí jiní badatelé). Pokud se tím zabýval již S. Batůšek (Batůšek 1994, 1997) je třeba to uvézt hned v Úvodu diplomové práce. Chybí mi také jakákoliv reflexe na Zelnitiův odkaz v pracích současné raně středověké archeologie (například práce Z. Galušky, nejen jeho citovaný text z roku 2000!!!). Chybí mi z literatury udělaný vstupní exkurz do poměrů a pracovních postupů moravské (československé) archeologie 1. poloviny 20. století. Neznalý čtenář to neví a nedokáže si udělat představu o tom, v čem byl A. Zelnitius jiný a proč měl někdy problémy s profesionálními i neprofesionálními archeology a institucemi své do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F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extu práce mi není zřejmá metoda zpracování. Protože diplomant nijak nespecifikuje/nezdůvodňuje vybrané prameny, není mi zřejmé, proč ve své práci nepoužil všechny, které měl k dispozici, a proč si zvolil jen ta témata, které v práci představil. Navíc určitě to také nejsou všechny dostupné prameny ke zvoleným tématům – pokud řeší například vztah Zelnitius x Červinka měly by být použity i prameny z Červinkovi pozůstalosti apod. Takto je výsledný obraz jen jednostranný a mnohdy nekritick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E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nt přebírá standardní způsob psaní odborných textů tohoto typu. Použité prameny zasazuje do textu tak, že jejich výseky přímo do něj vkládá. To je samozřejmě možné a vhodné, ale nemělo by být na úkor vlastního textu. Někdy jsou totiž vsazené přepisy pramenů delší než text v dané kapit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jsem již zmínila, v práci mi chybí některé stěžejní kapitoly a protože v Úvodu diplomant nijak nevymezuje témata, kterými se nebude zabývat, je to vážný nedostatek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e je napsaná bez většího množství stylistických chyb a překlepů. Použitý jazyk se však hodí více pro populárně naučnou literaturu, než pro odbornou stať, kterou by diplomová práce měla bý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užel musím také konstatovat, že obrazové přílohy nejsou propojeny s Katalog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užel také konstatuji, že vložená podoba pdf do univerzitního systému je chybná – po straně nebyl zrušen blok pro místo Komentář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výše zmíněného konstatuji, že práce nedosahuje požadovaného počtu stran odborného textu. Do něj zařazuji jen 32 stran, a to ještě s výhradami (časté použití dlouhých přepisů pramenů), od požadovaných 40 stran. I z tohoto důvodu</w:t>
      </w:r>
      <w:r>
        <w:rPr>
          <w:rFonts w:cs="Arial" w:ascii="Arial" w:hAnsi="Arial"/>
          <w:b/>
          <w:sz w:val="20"/>
          <w:szCs w:val="20"/>
        </w:rPr>
        <w:t xml:space="preserve"> práci nedoporučuji k obhajob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_F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21. 8. 2021</w:t>
        <w:tab/>
        <w:t xml:space="preserve">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oponentky práce:      Mgr. Pavlína Kalábková, Ph.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ovaná literatura v posudku – viz posuzovaná diplomová prá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2:00Z</dcterms:created>
  <dc:creator>mael</dc:creator>
  <dc:description/>
  <cp:keywords/>
  <dc:language>en-US</dc:language>
  <cp:lastModifiedBy>Perinova Marketa</cp:lastModifiedBy>
  <cp:lastPrinted>2014-06-03T12:57:00Z</cp:lastPrinted>
  <dcterms:modified xsi:type="dcterms:W3CDTF">2022-01-10T13:12:00Z</dcterms:modified>
  <cp:revision>2</cp:revision>
  <dc:subject/>
  <dc:title>KATEDRA HISTORIE</dc:title>
</cp:coreProperties>
</file>