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cie Revay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alýza cestovního ruchu v Tunis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poměrně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celkem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poměrně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todika práce je zřeteln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celkem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práci je řada gramatických a typografických chyb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uspokojivé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vidíte další vývoj turismu v Tunisk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Na jaký typ klientely by se mělo Tunisko zaměřit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3. Jak přilákat do Tuniska více českých klientů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7. 6. 201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54:00Z</dcterms:created>
  <dc:creator>Ing. Bc. Aleš Marousek</dc:creator>
  <dc:description/>
  <cp:keywords/>
  <dc:language>en-US</dc:language>
  <cp:lastModifiedBy>User</cp:lastModifiedBy>
  <cp:lastPrinted>2019-06-27T13:50:00Z</cp:lastPrinted>
  <dcterms:modified xsi:type="dcterms:W3CDTF">2019-06-30T14:54:00Z</dcterms:modified>
  <cp:revision>2</cp:revision>
  <dc:subject/>
  <dc:title>POSUDEK DIPLOMOVÉ - BAKALÁŘSKÉ PRÁCE*</dc:title>
</cp:coreProperties>
</file>