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3"/>
          <w:szCs w:val="23"/>
        </w:rPr>
        <w:t>Posudek diplomové práce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Autor práce: Bc. Veronika Nováková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Název práce: Fenomén singer-songwriter: K jádru definice a estetiky se zaměřením na ženské písničkářství a tvorbu Carole King</w:t>
      </w:r>
      <w:r>
        <w:rPr>
          <w:b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Rozsah práce: 124 s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Vedoucí práce: Mgr. Jan Blüml, Ph. D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cepce tématu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ormulace závěrů a přínos výsledk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Slovní vyjádření, náměty a otázky k obhajobě: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ronika Nováková předkládá ve své diplomové práci interdisciplinární pojednání o interpretačně autorské oblasti pop music, „singer-songwriter“. Naplňuje svými ambicemi a způsobem psaní uznávaný přístup vědecké reflexe populární hudby, autorka se obrací k terminologii a konceptům, které používají mezinárodně uznávané texty, třebaže si dokáže vybrat i z české literatury. Oceňuji práci s obecnějšími kategoriemi a jejich následnou / průvodní konfrontaci s konkrétními ukázkami, tato koncepce tématu a její naplňování v textu považuji za významný klad práce.  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Mám nicméně i kritické poznámky. V jednoduchosti by je bylo možné vyjádřit ve čtyřech bodech: konceptuální nepřesnosti, přílišná pozornost věnovaná obecným tématům, významným pro další disciplíny (výraz, autenticita ad.), chybějící aktuální a oborově specifické literární tituly, hodnotová předpojatost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onceptuální nepřesnosti se týkají způsobu zacházení s termíny a jejich interpretace či terminologicko-jazykového citu („přímé konotace“ – s. 49), ztotožnění folku a folklóru (s. 52), „</w:t>
      </w:r>
      <w:r>
        <w:rPr>
          <w:color w:val="000000"/>
          <w:sz w:val="23"/>
          <w:szCs w:val="23"/>
        </w:rPr>
        <w:t xml:space="preserve">implicitní složka vyplývající z námětu spíše než z formy a zpěvné melodie, které odkazují na krásu povrchovou“ (s. 51) </w:t>
      </w:r>
      <w:r>
        <w:rPr>
          <w:sz w:val="23"/>
          <w:szCs w:val="23"/>
        </w:rPr>
        <w:t>Nevyzrálost jazykového či vědeckého projevu ukazují formulace typu „umění prostoduché povahy“ (s. 111) nebo „</w:t>
      </w:r>
      <w:r>
        <w:rPr>
          <w:rFonts w:eastAsia="PMingLiU;新細明體"/>
          <w:sz w:val="23"/>
          <w:szCs w:val="23"/>
          <w:lang w:val="en-US" w:eastAsia="en-US"/>
        </w:rPr>
        <w:t>Rozbor se neopírá o žádnou metodologii,  autorka textu si proto uvědomuje, že může jít o subjektivní názor.</w:t>
      </w:r>
      <w:r>
        <w:rPr>
          <w:sz w:val="23"/>
          <w:szCs w:val="23"/>
        </w:rPr>
        <w:t>“ (s. 72) „Po autenticitě a výrazu je také originalita stěžejním bodem v diskuzi o estetických kvalitách umění, včetně moderní populární hudby.“ (s. 78) „</w:t>
      </w:r>
      <w:r>
        <w:rPr>
          <w:color w:val="000000"/>
          <w:sz w:val="23"/>
          <w:szCs w:val="23"/>
        </w:rPr>
        <w:t>Odezva je tedy jakýmsi přirozeným testem autenticity, po němž lze výsledek považovat za směrodatný a objektivní.</w:t>
      </w:r>
      <w:r>
        <w:rPr>
          <w:sz w:val="23"/>
          <w:szCs w:val="23"/>
        </w:rPr>
        <w:t xml:space="preserve">“ (s. 52) </w:t>
      </w:r>
      <w:r>
        <w:rPr>
          <w:sz w:val="23"/>
          <w:szCs w:val="23"/>
          <w:lang w:val="en-US" w:eastAsia="en-US"/>
        </w:rPr>
        <w:t>Výraz je „obecně slaběji přítomný nejen v klasicistní, programní, ale všeobecně instrumentální hudbě“ (s. 67) „První zjevná spojitost evropské hudby s emocemi vykrystalizovala uprostřed rozvíjejících se sémantických tendencí 19. století.“, přičemž „Pozdně barokní afektová teorie, rousseauovská estetika i programní hudba byly nakloněny zdůrazněnému subjektivismu a výrazové funkci.“ (s. 68)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lišná pozornost věnovaná obecným tématům je stinnou a nepohlídanou stránkou prostoru věnovaného obecným kategoriím. Jejich zahrnutí do koncepce tématu pokládám za klad, nabujely ovšem do přílišných rozměrů a vedly ke klouzání k nepodstatným (či příliš obecným a někdy i nadbytečným či neadekvátním) souvislostem (estetická hodnota záporného námětu, pojem subjekt-objektového vztahu – s. 51, Platón a otázka jednoty pravdy – dobra – krásna a vztah k autenticitě – s. 50, Platón též s. 63). 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</w:rPr>
        <w:t xml:space="preserve">Obzvláště u tématu z okruhu populární hudby mě překvapuje hodnotová předpojatost či příkré soudy, opakovaně se v práci objevující: 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Příkladem spojeným s ne-autenticitou a imitací může být skladba „Be My Baby“ v podání ženského amerického tria The Ronettes.“ Autorka sice moudře volí spojovník (ne-autenticita) a je si problému vědoma, přesto se mi „ne-autenticita a imitace“ jeví jako záporné hodnocení. Ostatně </w:t>
      </w:r>
      <w:r>
        <w:rPr>
          <w:rFonts w:eastAsia="PMingLiU;新細明體"/>
          <w:sz w:val="23"/>
          <w:szCs w:val="23"/>
          <w:lang w:val="en-US" w:eastAsia="en-US"/>
        </w:rPr>
        <w:t>„K lepšímu ztvárnění písně v podání Carole King napomáhá...“ (s. 72)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utorka má v některých věcech patrně až příliš jasno: „V textu písně jsou zkreslena obě pohlaví“ (s. 59) „</w:t>
      </w:r>
      <w:r>
        <w:rPr>
          <w:sz w:val="23"/>
          <w:szCs w:val="23"/>
          <w:lang w:val="en-US" w:eastAsia="en-US"/>
        </w:rPr>
        <w:t xml:space="preserve">U klasických děl vážné hudby existuje jen dobré a špatné provedení.“ (s. 66) Póza, exhibicionismus a přetvářka rockerů (s. 63). Leckdy se jedná jen o formulační zbrklost a čtenář z jiných míst textu pochopí, že autorka významy půjmů (např. pohlaví, genderová role) chápe. </w:t>
      </w:r>
    </w:p>
    <w:p>
      <w:pPr>
        <w:pStyle w:val="Normal"/>
        <w:spacing w:lineRule="auto" w:line="26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Studie věnující se problému, kterak se odlišný postoj obou pohlaví k sexualitě promítá v populární hudbě, mnohdy uvádějí tvorbu Ronettes a dalších dívčích skupin šedesátých let za příklad reprezentující ženskou estetiku.“ (s. 59) Skutečně se tu jedná o postoj pohlaví k sexualitě? Mimochodem které studie? Kniha „</w:t>
      </w:r>
      <w:r>
        <w:rPr>
          <w:i/>
          <w:color w:val="000000"/>
          <w:sz w:val="23"/>
          <w:szCs w:val="23"/>
        </w:rPr>
        <w:t xml:space="preserve">Song Means: </w:t>
      </w:r>
      <w:r>
        <w:rPr>
          <w:rStyle w:val="S1"/>
          <w:i/>
          <w:iCs/>
          <w:sz w:val="23"/>
          <w:szCs w:val="23"/>
        </w:rPr>
        <w:t>Analysing and Interpreting Recorded Popular Song</w:t>
      </w:r>
      <w:r>
        <w:rPr>
          <w:color w:val="000000"/>
          <w:sz w:val="23"/>
          <w:szCs w:val="23"/>
        </w:rPr>
        <w:t>, na kterou se ani dnes nepřestává odkazovat“, byla publikována v roce 2012. Co je „beznázorový objekt touhy“? (s. 59)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na z prvních věcí, která mě na práci překvapila, se týká výběru literatury. Autorka se odkazuje k nemalému počtu publikací, v nichž vyhledává definici konceptů, s nimiž pracuje, zejm. singer-songwriter, výraz, autenticita. Neumím si ale vysvětlit, že nesáhla po oborově významných, mezinárodně citovaných publikacích, např. </w:t>
      </w:r>
      <w:r>
        <w:rPr>
          <w:i/>
          <w:sz w:val="23"/>
          <w:szCs w:val="23"/>
        </w:rPr>
        <w:t>The Oxford Handbook of Aesthetics</w:t>
      </w:r>
      <w:r>
        <w:rPr>
          <w:sz w:val="23"/>
          <w:szCs w:val="23"/>
        </w:rPr>
        <w:t xml:space="preserve"> (ed. Jerrold Levinson) obsahuje kapitolu Authenticity in Art (s. 258-274), jmenuji jen jednu práci z řady možných. Oproti tomu svou kapitolu na toto téma, uvozenou podkapitolou „Filosofie“ začíná citací z českého </w:t>
      </w:r>
      <w:r>
        <w:rPr>
          <w:i/>
          <w:sz w:val="23"/>
          <w:szCs w:val="23"/>
        </w:rPr>
        <w:t>Filosofického slovníku</w:t>
      </w:r>
      <w:r>
        <w:rPr>
          <w:sz w:val="23"/>
          <w:szCs w:val="23"/>
        </w:rPr>
        <w:t xml:space="preserve"> a pokračuje univerzálním Adornem.  Scrutonovův hodně diskutovaný úvod do hudební estetiky (dostupný ve slovenském překladu) obsahuje kapitolu o expresi…, která představuje stěžejní hudebně estetickou kategorii, zpracovanou v podstatě všemi reprezentativními kompendii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color w:val="1A1A1A"/>
          <w:sz w:val="23"/>
          <w:szCs w:val="23"/>
          <w:lang w:val="en-GB"/>
        </w:rPr>
      </w:pPr>
      <w:r>
        <w:rPr>
          <w:sz w:val="23"/>
          <w:szCs w:val="23"/>
        </w:rPr>
        <w:t xml:space="preserve">Autorka mě také nepřesvědčila o tom, že zásadní kniha z roku 2016, </w:t>
      </w:r>
      <w:r>
        <w:rPr>
          <w:i/>
          <w:sz w:val="23"/>
          <w:szCs w:val="23"/>
        </w:rPr>
        <w:t>The Cambridge companion to the singer-songwriter</w:t>
      </w:r>
      <w:r>
        <w:rPr>
          <w:sz w:val="23"/>
          <w:szCs w:val="23"/>
        </w:rPr>
        <w:t xml:space="preserve">, „Měla vyjít v roce 2016, nicméně v době psaní práce nebyla nikde k sehnání.“ (s. 11) Opravdu nemohu posoudit, kdy se kniha stala dostupnou, já jsem ji každopádně našla na knihách google a mohla si např. z kapitoly „Singer-Songwriter authenticity, the unconscious and emotions (feat. Adele’s “Someone Like You”)“ přečíst 10 stran textu (ze 12). Z roku 2017 pak pochází </w:t>
      </w:r>
      <w:r>
        <w:rPr>
          <w:i/>
          <w:sz w:val="23"/>
          <w:szCs w:val="23"/>
        </w:rPr>
        <w:t>The Singer-Songwriter Handbook</w:t>
      </w:r>
      <w:r>
        <w:rPr>
          <w:sz w:val="23"/>
          <w:szCs w:val="23"/>
        </w:rPr>
        <w:t xml:space="preserve"> (ed. Justin Williams, Katherine Williams), nyní rovněž v částečném náhledu na knihách google, v práci nereflektovaná.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mnívám se, že diskurz o populární hudbě nepotřebuje rozmáchlá gesta a měl by účelně (a nikoli samoúčelně) pracovat s příslušnými koncepty. Terminologickou srovnávací analýzu bych považovala za vhodnou u konceptu, který je předmětem práce (singer-songwriter), nikoli u nástrojů jeho uchopení. Zde bych doporučovala kumulativní definici – vybrat si z významných obecně estetických, hudebně estetických a k populární hudbě specifikovaných definičních prvků ty, které považuji za relevantní (myslím zejména koncept autenticity a výrazu), a s nimi pak uchopovat problém. </w:t>
      </w:r>
    </w:p>
    <w:p>
      <w:pPr>
        <w:pStyle w:val="Normal"/>
        <w:spacing w:lineRule="auto" w:line="2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Závěr: </w:t>
      </w:r>
      <w:r>
        <w:rPr>
          <w:sz w:val="23"/>
          <w:szCs w:val="23"/>
        </w:rPr>
        <w:t xml:space="preserve"> Diplomové práci Veroniky Novákové by slušela opora v adekvátnějších konceptech s ohledem na výběr literatury, její prací prolíná přílišné množství úvah na obecná témata, potkáme tu různá klišé či zkratkovité soudy. Autorka prokázala, že fenoménu singer-songwriter rozumí a předložila řadu zajímavých postřehů a analýz, škoda ale, že prezentaci tohoto porozumění schovala do houští souvislostí se souvislostmi. Za nejcennější pasáže textu pak považuji ty, které věcně pojednávají o hudební tvorbě.  </w:t>
      </w:r>
    </w:p>
    <w:p>
      <w:pPr>
        <w:pStyle w:val="Normal"/>
        <w:spacing w:lineRule="auto" w:line="2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rPr>
          <w:sz w:val="23"/>
          <w:szCs w:val="23"/>
        </w:rPr>
      </w:pPr>
      <w:r>
        <w:rPr>
          <w:b/>
          <w:sz w:val="23"/>
          <w:szCs w:val="23"/>
        </w:rPr>
        <w:t>Navrhovaná klasifikace</w:t>
      </w:r>
      <w:r>
        <w:rPr>
          <w:sz w:val="23"/>
          <w:szCs w:val="23"/>
        </w:rPr>
        <w:t>: C</w:t>
      </w:r>
    </w:p>
    <w:p>
      <w:pPr>
        <w:pStyle w:val="Normal"/>
        <w:spacing w:lineRule="auto" w:line="2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/>
        <w:rPr/>
      </w:pPr>
      <w:r>
        <w:rPr>
          <w:sz w:val="23"/>
          <w:szCs w:val="23"/>
        </w:rPr>
        <w:t>Datum:</w:t>
        <w:tab/>
        <w:t>16. 5. 2016</w:t>
        <w:tab/>
        <w:tab/>
        <w:tab/>
        <w:tab/>
        <w:tab/>
        <w:tab/>
        <w:t>Podpis: Mgr. et Mgr. Martina Stratilková, Ph.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;Times New Roman PS"/>
    </w:rPr>
  </w:style>
  <w:style w:type="paragraph" w:styleId="P1">
    <w:name w:val="p1"/>
    <w:basedOn w:val="Normal"/>
    <w:qFormat/>
    <w:pPr/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5:00Z</dcterms:created>
  <dc:creator>-</dc:creator>
  <dc:description/>
  <cp:keywords/>
  <dc:language>en-US</dc:language>
  <cp:lastModifiedBy>KMU</cp:lastModifiedBy>
  <dcterms:modified xsi:type="dcterms:W3CDTF">2017-05-18T08:46:00Z</dcterms:modified>
  <cp:revision>4</cp:revision>
  <dc:subject/>
  <dc:title>Posudek bakalářské / diplomové práce</dc:title>
</cp:coreProperties>
</file>