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Marie Gebauer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Komparace životních potřeb romského dítěte v podmínkách institucionální výchovy a náhradní rodinné výchov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Miluše Hutyr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u roli hraje v sebeidentifikaci s romským etnikem a v podpoře  romské identity rómštin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kuze ke způsobu sběru dat pro vypracování praktické část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B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18.5. 2014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c. PhDr. Eva Souralová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pon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0:37:00Z</dcterms:created>
  <dc:creator>Uzivatel</dc:creator>
  <dc:description/>
  <dc:language>en-US</dc:language>
  <cp:lastModifiedBy>Eva Souralová</cp:lastModifiedBy>
  <dcterms:modified xsi:type="dcterms:W3CDTF">2014-05-19T21:26:00Z</dcterms:modified>
  <cp:revision>5</cp:revision>
  <dc:subject/>
  <dc:title>                                                                                                                  </dc:title>
</cp:coreProperties>
</file>