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</w:rPr>
        <w:t>Posudek bakalářské práce</w:t>
      </w:r>
    </w:p>
    <w:p>
      <w:pPr>
        <w:pStyle w:val="Normal"/>
        <w:spacing w:lineRule="auto" w:line="360"/>
        <w:jc w:val="center"/>
        <w:rPr/>
      </w:pPr>
      <w:r>
        <w:rPr/>
        <w:t>Katedra muzikologie FF UP v Olomouci</w:t>
      </w:r>
    </w:p>
    <w:p>
      <w:pPr>
        <w:pStyle w:val="Normal"/>
        <w:rPr/>
      </w:pPr>
      <w:r>
        <w:rPr/>
        <w:t xml:space="preserve">Autor práce: </w:t>
      </w:r>
      <w:r>
        <w:rPr>
          <w:rStyle w:val="Markedcontent"/>
        </w:rPr>
        <w:t>Michaela Tomšů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ázev práce: </w:t>
      </w:r>
      <w:r>
        <w:rPr>
          <w:rStyle w:val="Markedcontent"/>
        </w:rPr>
        <w:t>Analýza časopisu pro mládež Bravo v letech 1992 a 1999 se zaměřením na hudební obsah</w:t>
      </w:r>
      <w:r>
        <w:rPr/>
        <w:br/>
      </w:r>
    </w:p>
    <w:p>
      <w:pPr>
        <w:pStyle w:val="Normal"/>
        <w:autoSpaceDE w:val="false"/>
        <w:rPr/>
      </w:pPr>
      <w:r>
        <w:rPr/>
        <w:t xml:space="preserve">Rozsah práce: </w:t>
      </w:r>
      <w:r>
        <w:rPr>
          <w:rStyle w:val="Markedcontent"/>
        </w:rPr>
        <w:t>50 stran (78 168 znaků) + 3 strany přílo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3"/>
          <w:szCs w:val="23"/>
        </w:rPr>
      </w:pPr>
      <w:r>
        <w:rPr>
          <w:bCs/>
        </w:rPr>
        <w:t>Vedoucí práce: Mgr. Jan Blüml, Ph.D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102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"/>
        <w:gridCol w:w="7349"/>
        <w:gridCol w:w="2405"/>
      </w:tblGrid>
      <w:tr>
        <w:trPr/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3"/>
                <w:szCs w:val="23"/>
              </w:rPr>
              <w:t>Hodnocené aspekty práce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dělené hodnocení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Aktuálnost a závažnost problematiky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A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7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Samostatnost zpracování, vhled autora do problematiky, originalita práce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7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Formulace cílů práce a jejich splnění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7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Koncepce tématu, logické členění textu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7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Využití relevantní literatury: stav bádání, využití databází a zahraniční literatury, interpretace a kritická reflexe textů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7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Adekvátnost použitých metod a jejich aplikace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7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 xml:space="preserve">Formulace závěrů a přínos výsledků  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7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Formální stránka práce: grafická úprava, jazyková a stylistická úroveň, citační praxe a bibliografické odkazy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>Slovní vyjádření, náměty a otázky k obhajobě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Studentka zvolila zajímavé téma s přesahem k výzkumu populární hudby v českých zemích v devadesátých letech minulého století prostřednictvím obsahové analýzy časopisu Bravo, konkrétně ročníků 1992 a 1999, které rámcově ohraničují první fázi vývoje hudby, popkultury i popkulturních médií postkomunistické éry. Text má logickou strukturu: autorka definuje klíčové pojmy, kontext populární hudby a kultury po roce 1989, přibližuje historii časopisu Bravo a následně rozebírá vybrané ročníky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utorka se zaměřuje mimo jiné na fenomén aktuálnosti hudebních obsahů. Ten se dotýká dobové revivalové vlny, která ale jako taková není v práci blíže tematizována a rozebírána (potenciálně ale mohla být). Relevantní je rovněž autorčina snaha zjistit proporce referování o hudbě ve srovnání s jinými popkulturními formami a žánry, dále postižení míry pozornosti věnované jednotlivým hudebním žánrům apod. S ohledem na typologii „hudebně nespecializovaného“ časopisu Bravo autorka věnuje pozornost charakteru hudebního zpravodajství na škále „seriózní“ – „bulvární“.  Zjištěné poznatky autorka shrnuje v dílčích resumé. Práci doplňuje dotazník, jehož zaměření má souvislost s diskutovanou problematikou (například prostřednictvím otázky, do jaké míry čtenáře periodika přitahoval právě hudební obsah a do jaké míry lze tedy časopis chápat jako relevantní v souvislosti s výzkumem tuzemské populárně hudební recepce i mediace), do bakalářské práce ale mohl být začleněn více organicky.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Jak už bylo řečeno, autorka zjištěné informace shrnuje v dílčích resumé. Závěr je v tomto smyslu stručnější, částečně se podobá anotaci a do určité míry postrádá hlubší interpretaci identifikovaných jevů a trendů právě v kontextu vývoje populární hudby a popkulturních médií devadesátých let, o němž se hovoří v úvodních partiích práce (jde například o přechod od prezentace zahraniční hudby po roce 1989 ve prospěch domácí produkce v druhé polovině devadesátých let, o funkce a obsahové proměny časopisu Bravo v kontextu vývoje a působení konkurenčních médií, o již zmiňovaný fenomén porevoluční revivalové vlny apod.)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Problematickou stránkou bakalářské práce je formální úprava s nedostatky různého druhu (formulace/stylistika, interpunkce, kurzívy, nejednotné uvádění sledovaných stylově-žánrových kategorií, nestandardní úprava bibliografických odkazů, nestandardně řazený závěrečný soupis literatury, v němž chybí některé citované zdroje, absence stavu bádání, který je implicitně obsažen v kapitolách 2–4).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Závěr: </w:t>
      </w:r>
      <w:r>
        <w:rPr/>
        <w:t>Spis, který prošel prověrkou plagiátorství a není plagiátem, doporučuji k obhajob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vrhovaná klasifikac</w:t>
      </w:r>
      <w:r>
        <w:rPr/>
        <w:t>e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 xml:space="preserve"> 14. 5. 2023</w:t>
        <w:tab/>
        <w:tab/>
        <w:tab/>
        <w:tab/>
        <w:tab/>
        <w:tab/>
        <w:tab/>
        <w:t xml:space="preserve">Podpis: Jan Blüml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Markedcontent">
    <w:name w:val="markedcontent"/>
    <w:basedOn w:val="Standardnpsmoodstavce"/>
    <w:qFormat/>
    <w:rPr/>
  </w:style>
  <w:style w:type="character" w:styleId="Highlight">
    <w:name w:val="highligh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/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8:38:00Z</dcterms:created>
  <dc:creator>-</dc:creator>
  <dc:description/>
  <cp:keywords/>
  <dc:language>en-US</dc:language>
  <cp:lastModifiedBy>Jan Blüml</cp:lastModifiedBy>
  <dcterms:modified xsi:type="dcterms:W3CDTF">2023-05-16T08:53:00Z</dcterms:modified>
  <cp:revision>12</cp:revision>
  <dc:subject/>
  <dc:title>Posudek bakalářské / diplomové práce</dc:title>
</cp:coreProperties>
</file>