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Anna Firman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nalýza motivačního systému ve společnosti Kámen KwR Kovář, s. r. o. s využitím Baťova příkladu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oponenta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Jaké je věkové spektrum zaměstnanců společnosti KwR a jak může ovlivňovat jejich představy o vhodných formách benefitů? Měla by se společnost tomuto přizpůsobovat? Rizika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ab/>
        <w:tab/>
        <w:tab/>
        <w:t>Podpis opon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6:00Z</dcterms:created>
  <dc:creator>UP OLOMOUC</dc:creator>
  <dc:description/>
  <cp:keywords/>
  <dc:language>en-US</dc:language>
  <cp:lastModifiedBy> </cp:lastModifiedBy>
  <cp:lastPrinted>2007-02-05T16:05:00Z</cp:lastPrinted>
  <dcterms:modified xsi:type="dcterms:W3CDTF">2010-05-04T12:06:00Z</dcterms:modified>
  <cp:revision>2</cp:revision>
  <dc:subject/>
  <dc:title>                  Filozofická fakulta University Palackého Olomouc</dc:title>
</cp:coreProperties>
</file>