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Hodnocení bakalářské diplomové práce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 xml:space="preserve">Název BDP:    </w:t>
      </w:r>
      <w:r>
        <w:rPr>
          <w:b/>
          <w:i/>
          <w:sz w:val="28"/>
          <w:szCs w:val="28"/>
          <w:u w:val="single"/>
        </w:rPr>
        <w:t>Adaptac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utorka BDP:  </w:t>
      </w:r>
      <w:r>
        <w:rPr>
          <w:b/>
          <w:i/>
          <w:sz w:val="24"/>
        </w:rPr>
        <w:t>Miroslava Kostelní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Hodnotitel (oponent BDP): </w:t>
      </w:r>
      <w:r>
        <w:rPr>
          <w:b/>
          <w:i/>
          <w:sz w:val="24"/>
        </w:rPr>
        <w:t>Mgr. Bc. Klára Tesaříková Čermáková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zsah BDP (norma – 72 000 znaků včetně mezer, asi 4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é odlišení myšlenek citovaných autorů od myšlenek autora B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ísto pro poznámky hodnot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Diplomantka si v předložené bakalářské diplomové práci zvolila cílem práce analýzu procesního nastavení adaptace nových zaměstnanců na pozici THP ve firmě XY, identifikaci nedostatků tohoto procesu a předložení návrhů možnosti jejich nápravy.  V úvodní teoretické části se práce věnuje vymezení základních pojmů procesu adaptace nových zaměstnanců v organizaci, personální práce a řízení adaptačního procesu. V praktické části práce pak diplomantka představuje výrobní společnost XY a na základě nestrukturovaných rozhovorů se zaměstnanci této firmy popisuje adaptační proces uskutečňovaný při přijímání nových zaměstnanců do této společnosti. Na závěr práce jsou pak navržena opatření k optimalizaci adaptačního procesu nových zaměstnanců v této konkrétní společnosti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Celý text je psán srozumitelnou formou a text je doplněn jedním obrázkem a jednou tabulkou, které vhodně doplňují psaný text. Stylistická a gramatická správnost je na průměrné úrovni, zejména ve druhé polovině práce je velmi často používáno odrážek, které ovšem nemají jednotný charakter (např. str. 40 a 41), což působí chaotickým dojmem. Rovněž k uspořádání kapitol bych měla připomínku, neboť kapitola 2 pod názvem „Personální práce“  by byla, dle mého názoru, vhodnější na začátku práce jako obecný úvod do problematiky. 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Diplomantka při zpracování práce vycházela z dostatečného množství odborné literatury a odkazovala v souladu s citační normo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kalářskou diplomovou práci </w:t>
      </w:r>
      <w:r>
        <w:rPr>
          <w:b/>
          <w:i/>
          <w:sz w:val="24"/>
        </w:rPr>
        <w:t xml:space="preserve">doporučuji </w:t>
      </w:r>
      <w:r>
        <w:rPr>
          <w:sz w:val="24"/>
        </w:rPr>
        <w:t xml:space="preserve">k obhajobě a hodnotím ji stupněm </w:t>
      </w:r>
      <w:r>
        <w:rPr>
          <w:b/>
          <w:sz w:val="24"/>
        </w:rPr>
        <w:t>C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5. 5.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Mgr. Bc. Klára Tesaříková Čermáková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–5 bod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–65  a (1)64–60b (1,5)59–49 c (2)48–37 d (2,5)36–28 e (3)27 a méněf (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3:12:00Z</dcterms:created>
  <dc:creator>Lenovo User</dc:creator>
  <dc:description/>
  <cp:keywords/>
  <dc:language>en-US</dc:language>
  <cp:lastModifiedBy>Lenovo User</cp:lastModifiedBy>
  <dcterms:modified xsi:type="dcterms:W3CDTF">2016-05-08T13:12:00Z</dcterms:modified>
  <cp:revision>2</cp:revision>
  <dc:subject/>
  <dc:title/>
</cp:coreProperties>
</file>