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na Ši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f. MUDr. Jaroslav Opavský, CSc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říčiny syndromu karpálního tunelu a možnosti léčby v rámci rehabilitace a kinezioterap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f. MUDr. Jaroslav Opavský, CSc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rom karpálního tunelu představuje dlouhodobě interdisciplinární problém, s nímž se fyzioterapeuti často setkávají. Přesto nejsou vždy dostatečně přesně rozlišovány příčiny, které k tomuto syndromu vedou a rovněž není k dispozici jednoznačný doporučený postup, jak postupovat, zejména v iniciálních fázích těchto obtíží. Autorka se pokusila vytvořit ucelený přehled diagnóz a stavů, které vedou k rozvoji syndromu karpálního tunelu a dále přehled metod, které jsou využívány v jeho terapii, se zdůrazněním metod v rámci léčebné rehabilitace. Rozsah zaměření, zejména z hlediska etiologického, je proto původní a přesahuje množstvím informací i většinu našich odborných publikací, věnovaných tomuto tématu. Práce představuje přínos pro fyzioterapeuty, zejména z hlediska diferenciálně diagnostického a z hlediska přehledu o spektru zde dostupných metod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ka si zvolila téma samostatně a rovněž samostatně systematicky vyhledávala relevantní recentní prameny. Problematika, která překračovala rámec fyzioterapie byla průběžně konzultována s vedoucím práce a následně  byla schopna dále správně postupovat ve zpracování tématu. Bakalářská práce obsahuje velkou většinu nejvýznamnějších prací, zaměřených z různých aspektů na syndrom karpálního tunelu. V porovnání zahraniční s českou literaturou se v práci objevuje výrazný nedostatek skutečně kvalitních, úzce zaměřených publikací na toto téma ze strany našich autorů. Prezentované informace proto mohou v budoucnu sloužit studentům oboru fyzioterapie pro sledování dalších trendů v diagnostice a hlavně v konzervativní terapii tohoto syndrom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 ohledem na přehledový charakter práce byl cíl práce stanoven výstižně, a to – seznámit s příčinami vzniku syndromu karpálního tunelu a s užívanými metodami jeho konzervativní léčby. Proto u takto koncipované práce nebyly formulovány výzkumné otázky, ani hypotézy. Téma byla zvládnuto, s přihlédnutím k dosavadním znalostem a zkušenostem studentky, kdy navíc byla schopna zapracovat i velký počet přínosných informací, které nebyly prezentovány v žádném z předmětů, které dosud absolvovala. Nedostatkem je, že v pasáži věnované konzervativní terapii (zejména v podkapitole 8.2.1 o kinezioterapii) převažují české práce (a jedna slovenská) empirického charakteru, bez jednoznačného průkazu efektivity. Při posuzování konečné  podoby práce lze konstatovat, že v oblasti léčebné rehabilitace a fyzioterapie studentka zvládla zpracování informací samostatně, a tam, kde byly nutné hlubší znalosti medicínské, byla schopna postupovat správně po konzultaci s vedoucím práce. Případová studie vhodně doplňuje předchozí teoretickou část. Zpracovaná bakalářská práce může být využita studenty jak bakalářského, tak i magisterského typu studia, pro rozšíření jejich teoretických poznatků o této problematice i s výstupy pro jejich klinickou prax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formální stránce je práce přehledně strukturovaná a zahrnuje všechny části, obvyklé tohoto typu bakalářských prací. Její rozsah zřetelně přesahuje obvyklý rozsah bakalářských prací na naší fakultě. Obsahuje, včetně příloh, celkem 94 stran. Jazyková i stylistická úroveň jsou ve větší části textu na dobré úrovni, pouze na některých místech se objevují gramatické nedostatky, z nichž na některé bude upozorněno v poznámkách posuzovatele. Přílohy vhodně doplňují vlastní text. Rozsah literatury odpovídá spíše diplomové než bakalářské práci, protože zahrnuje celkem 109 prací, z toho 59 v jazyce anglickém, dvě v jazyce německém a dvě v jazyce slovenském. Zpracování se řídilo publikační normou užívanou na FTK UP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d str. 9  Zde se objevuje bez vysvětlení zkratka KT, která je správně vysvětlena až na str. 11.  Proč jsou na straně 13 uváděny svaly hypothenaru, inervované n. ulnaris? Kapitola 4 je příliš stručná a chybějí v ní podrobnější údaje o patofyziologických mechanismech, zejména z recentních zahraničních pramenů. Na str. 18 chybí slovo „vnímání“ v kontextu schopnosti a vibračního čití. Na str. 21 u stereognózie má být správně použito „jenž“ místo nesprávně uvedené podoby –  „jež“.  Na str. 26 je vibrační neuropatie zařazena nesprávně mezi systémová onemocnění. Naopak velmi přínosně jsou zde zařazeny potenciálně využitelné dotazníkové metody k posuzování funkce ruky. Na str. 29 je užit termín idiopatická forma, který byl měl být vyhrazen pouze pro situace, v nichž jsou ostatní příčiny, včetně komprese v rámci úžinového syndromu, vyloučeny. Do idiopatické formy jsou zde zařazovány i příčiny, které jsou následně znovu uvedeny v bodu 7.1 –  profesionální syndrom karpálního tunelu. Na této stránce je dále sporné, zda důsledky návyků při manuální práci lze zařazovat mezi sekundární formy. Na str. 32 nesprávně uvedeny vztahy mezi SKT a fasciitidiou nebo lupus erythematosus. Na str. 38 má být jazykově správně –  musculi lumbricales. Na str. 39 v bodu 7.8.2 chybí slovo „rovněž“ v kontextu s borreliovou infekcí. Na str. 42 se objevuje v bdu 8.1, v rámci prevence, trvání přestávek, které není akceptovatelné v průběhu běžného pracovního procesu. Na str. 53 překlep ve slově „monophasé“. Na str. 57 se v názvech kortikosteroidů používá písmeno „s“, nikoliv „z“.  Ad str. 62 –  jizva byla „stažená“ nebo „vtažená“? U nynějšího onemocnění správně napsat – „flektovat“ než „sevřít“ třetí prst. Na str. 71 a 72 opakovaně chybně užita podoba „jenž“, zatímco správně má být „jež“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Zkladntext2"/>
              <w:rPr/>
            </w:pPr>
            <w:r>
              <w:rPr/>
              <w:t>Jsou použité dotazníkové metody DASH a BCTSQ přínosné pro fyzioterapeuta a do jaké míry doplňují klinické vyšetření při podezření na syndrom karpálního tunelu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teré z konzervativních metod, na základě získaných literárních údajů, považujete za   nejúčinnější u této diagnózy, podmíněné nevhodnými pohybovými návyky, přetěžováním a kompres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9. května 201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f. MUDr. Jaroslav Opavský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6:00Z</dcterms:created>
  <dc:creator>Zbyněk Svozil</dc:creator>
  <dc:description/>
  <dc:language>en-US</dc:language>
  <cp:lastModifiedBy>Michal</cp:lastModifiedBy>
  <dcterms:modified xsi:type="dcterms:W3CDTF">2016-05-22T11:10:00Z</dcterms:modified>
  <cp:revision>17</cp:revision>
  <dc:subject/>
  <dc:title>Věc: Zjednodušení závěrečných státních zkoušek v bakalářské formě studia (pracovní materiál)</dc:title>
</cp:coreProperties>
</file>