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uard Pytlí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akub Vále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storie FC Baník Ostrava od založení klubu v roce 1922 do současnost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Dr. Jaroslav Čihovsk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ant předkládá k obhajobě zajímavě a čtivě napsanou práci, která je v souladu s jeho studijním zaměřením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v souladu s historickou metodologií a terminologií, určité problémy však činí rozlišení mezi citacemi a vlastní interpretací. Postrádám zde záznamy rozhovorů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čitým problémem je obsáhlost tématu a rozsah práce, což nutně vedlo k určitým zjednodušením. Postrádám zde konkrétní diskusi zejména k současným problémům klub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ylizační úroveň práce je dobrá, škoda jen že nebyla realizována konečná redakce, která by odstranila řadu neopravených chyb v interpunkci či překlepů (např str. 9, 13, 17, 23,24, 57 atd., stejně tak přesnost v odkazech podle publikační normy (tečky před závorkou v odkazech).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áci by prospěla přehledná tabulka umístění oddílu FC Baník v ligové soutěž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Jaké jsou příčiny slabých výkonů oddílu v posledním ročník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elmi dobř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 5.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Jaroslav Čihovsk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5:00Z</dcterms:created>
  <dc:creator>Your User Name</dc:creator>
  <dc:description/>
  <cp:keywords/>
  <dc:language>en-US</dc:language>
  <cp:lastModifiedBy>Hrabalov</cp:lastModifiedBy>
  <cp:lastPrinted>2002-01-01T20:07:00Z</cp:lastPrinted>
  <dcterms:modified xsi:type="dcterms:W3CDTF">2012-05-29T10:15:00Z</dcterms:modified>
  <cp:revision>2</cp:revision>
  <dc:subject/>
  <dc:title>POSUDEK BAKALÁŘSKÉ PRÁCE*</dc:title>
</cp:coreProperties>
</file>