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Tereza Nová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Informovanost učitelů mateřských škol o poskytování resuscitace děte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hDr. et Mgr. Jitka Toman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utorka se v práci věnuje problematice informovanosti učitelů mateřských škol o poskytování resuscitace. Práce má teoretickou  a praktickou část. Teoretická část se zabývá problematikou -  zásadami první pomoci neodkladnou resuscitací u dětí, včetně příčin selhání základních životních funkcí. V empirické části je pomocí dotazníku zjišťována hloubka znalostí dané problematiky u pedagogů v mateřských školá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Teoretická část je víceméně komparací již známých faktů. Dotazníkového šetření se zúčastnilo celkem  53 respondentů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ve své práci prokázala schopnost sbírat informace v terénu.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 obhajobě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by měla zodpovědět následující otázk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 w:ascii="Arial" w:hAnsi="Arial"/>
          <w:sz w:val="20"/>
        </w:rPr>
        <w:t xml:space="preserve">Jaká byla spolupráce s respondenty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eré skutečnosti Vás v rámci výzkumného šetření nejvíce překvapily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možnosti využití poznatků z bakalářské práce ve výchovně-vzdělávací čin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 (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9. 4. 2010                                                                             Jitka Tomanová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70"/>
        </w:tabs>
        <w:ind w:left="397" w:hanging="397"/>
      </w:pPr>
      <w:rPr>
        <w:sz w:val="20"/>
        <w:szCs w:val="20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02:00Z</dcterms:created>
  <dc:creator>Marcela Veselská</dc:creator>
  <dc:description/>
  <cp:keywords/>
  <dc:language>en-US</dc:language>
  <cp:lastModifiedBy>Jitka Tomanová</cp:lastModifiedBy>
  <cp:lastPrinted>2006-04-04T09:05:00Z</cp:lastPrinted>
  <dcterms:modified xsi:type="dcterms:W3CDTF">2010-04-19T09:13:00Z</dcterms:modified>
  <cp:revision>8</cp:revision>
  <dc:subject/>
  <dc:title>Hodnocení vedoucího diplomové práce</dc:title>
</cp:coreProperties>
</file>