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"/>
        <w:gridCol w:w="1654"/>
        <w:gridCol w:w="242"/>
        <w:gridCol w:w="4288"/>
        <w:gridCol w:w="567"/>
        <w:gridCol w:w="2663"/>
        <w:gridCol w:w="32"/>
        <w:gridCol w:w="16"/>
        <w:gridCol w:w="13"/>
        <w:gridCol w:w="506"/>
        <w:gridCol w:w="36"/>
        <w:gridCol w:w="24"/>
      </w:tblGrid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UDEK DIPLOMOVÉ PRÁC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verzita Palackého v Olomouci – Fakulta tělesné kultury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c. Lucie Bartošová, DiS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liv SM systému na stabilizaci páteř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ind w:firstLine="24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restart"/>
            <w:tcBorders/>
          </w:tcPr>
          <w:p>
            <w:pPr>
              <w:pStyle w:val="Normal"/>
              <w:ind w:right="12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ind w:hanging="89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8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-4</w:t>
            </w:r>
          </w:p>
        </w:tc>
      </w:tr>
      <w:tr>
        <w:trPr>
          <w:trHeight w:val="134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bCs/>
              </w:rPr>
              <w:t>Aktuálnost problematiky, originalita práce, společenská potřeba práce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315" w:type="dxa"/>
            <w:tcBorders/>
          </w:tcPr>
          <w:p>
            <w:pPr>
              <w:pStyle w:val="Normal"/>
              <w:spacing w:before="120" w:after="120"/>
              <w:ind w:firstLine="590"/>
              <w:rPr>
                <w:iCs/>
              </w:rPr>
            </w:pPr>
            <w:r>
              <w:rPr>
                <w:iCs/>
              </w:rPr>
              <w:t>ů</w:t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Diplomová práce se zabývá problematikou vertebrogenních obtíží, které patří mezi nejčastější onemocnění pohybového systému. Prostřednictvím cvičebního programu metodou spirální stabilizace páteře byl u sledovaných jedinců ovlivňován hluboký stabilizační systém páteře. Vzhledem k četnosti výskytu vertebrogenních onemocnění je zvolené téma velmi aktuální. SM cvičební systém pozitivně ovlivňuje stav svalového korzetu a lze jej velmi dobře využít i v rámci prevence bolestivosti zad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kvalita teoretické části práce (přehled poznatků). Samostatnost zpracování, vhled autora do problematiky, literární prameny, využití databází, zahraniční literatury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 xml:space="preserve">Diplomantka pracovala samostatně s velkým zaujetím pro danou problematiku. Text je psán v logických souvislostech a je podložen dostatečným množstvím pramenů, které jsou citovány v souladu s požadovanou normou. Zastoupeny jsou především české zdroje knižního i časopiseckého charakteru. 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e cílů a záměrů práce, případně výzkumných otázek, hypotéz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68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Hlavní cíl práce je jasně definován. Na jeho základě diplomantka rozpracovala šest dílčích cílů a rovněž zformulovala tři výzkumné otázky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odika práce, využití adekvátních metod a technik zpracování (výzkumných, statistických, jiných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 xml:space="preserve">Použití zvolených metod odpovídá záměrům práce. Diplomantka přesně uvádí popis jednotlivých aplikovaných testů, které jsou doplněny názornými fotografiemi včetně upřesňujících grafických symbolů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pracování výsledků práce, interpretace výsledků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831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Diplomantka nejprve srovnává dosažené výsledky v jednotlivých testech u skupiny žen v porovnání se skupinou mužů. Dále navazuje kasuistická analýza. Výsledky jsou zpracovány přehledně formou graficky jednotných grafů s dostatečným komentářem. Výsledky jsou interpretovány velmi erudovaně a dokládají jasný zájem diplomantky o danou problematiku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kuse práce, závěry práce, teoretický a praktický přínos práce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Předložené výsledky mohly být diskutovány obšírněji, nicméně praktický přesah práce je nesporný, zejména pro rehabilitující pacienty, ale i z hlediska primární prevence pro širokou veřejnost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Práce je zpracována v rozsahu 63 stran a je členěna na deset základních kapitol. Grafická úroveň práce je dobrá, jazyková a stylistická úroveň textu je vysoká. Práce koresponduje s požadavky kladenými na diplomové práce s dodržením Kompendia psaní a publikování v kinantropologii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lkové hodnocení práce a její specifika, nové trendy... Spolupráce, iniciativa a zájem autora o kvalitní zpracování, spoluúčast na výzkumných, rozvojových projektech (vedoucí práce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Diplomantka využívala stanovených konzultací, pracovala samostatně a kreativně, přičemž byla schopna akceptovat případné připomínky. Se zadanými problémovými okruhy se studentka vyrovnala velmi dobře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" w:type="dxa"/>
            <w:gridSpan w:val="3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od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lkem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, doplňky posuzovatele: 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k obhajobě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m způsobem využívá dosažené výsledky autorka ve svém profesním zaměření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cení celke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poručuji – nedoporučuji práci k obhajobě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lasifikace práce: </w:t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 – B – C – D – E – F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. 8. 20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až 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až 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až 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ž 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8:00Z</dcterms:created>
  <dc:creator>Iva Dostálová</dc:creator>
  <dc:description/>
  <cp:keywords/>
  <dc:language>en-US</dc:language>
  <cp:lastModifiedBy>Dostalova Iva</cp:lastModifiedBy>
  <cp:lastPrinted>2017-08-11T10:22:00Z</cp:lastPrinted>
  <dcterms:modified xsi:type="dcterms:W3CDTF">2017-08-11T08:56:00Z</dcterms:modified>
  <cp:revision>25</cp:revision>
  <dc:subject/>
  <dc:title/>
</cp:coreProperties>
</file>