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éta Nepokoj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ečnostní hrozby Afrického rohu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kéta Žídková, Ph.D., M.A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5. 2011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Hynek Melicha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mi dobř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06"/>
        <w:gridCol w:w="360"/>
        <w:gridCol w:w="360"/>
        <w:gridCol w:w="360"/>
        <w:gridCol w:w="360"/>
        <w:gridCol w:w="4140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bíhaly pravidelné konzultace*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nalost literatury k tématu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statečný počet použitých relevantních zdrojů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statečný počet odkazů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á struktura práce a formální správnost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á logická výstavba textu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ý úvod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riticky hodnotí zdroje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sahuje analýzu problému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řetelná metodologie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celený závěr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Webdings"/>
                <w:sz w:val="18"/>
                <w:szCs w:val="18"/>
              </w:rPr>
            </w:pPr>
            <w:r>
              <w:rPr>
                <w:rFonts w:cs="Webdings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18"/>
                <w:szCs w:val="18"/>
              </w:rPr>
            </w:pPr>
            <w:r>
              <w:rPr>
                <w:rFonts w:cs="Webdings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rávně vedený vědecký aparát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valitní jazykové podání (stylistika a gramatika)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Přílohy (nepovinné)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  <w:t xml:space="preserve">Markéta Nepokojová nazvala svou bakalářskou diplomovou práci Bezpečnostní hrozby Afrického rohu. Její hypotéza je následující: </w:t>
      </w:r>
      <w:r>
        <w:rPr>
          <w:i/>
        </w:rPr>
        <w:t xml:space="preserve">Země Afrického rohu spadají do kategorie plně rozvinutého bezpečnostního komplexu </w:t>
      </w:r>
      <w:r>
        <w:rPr/>
        <w:t>(s. 8),</w:t>
      </w:r>
      <w:r>
        <w:rPr>
          <w:i/>
        </w:rPr>
        <w:t xml:space="preserve"> </w:t>
      </w:r>
      <w:r>
        <w:rPr/>
        <w:t>cílem práce je</w:t>
      </w:r>
      <w:r>
        <w:rPr>
          <w:i/>
        </w:rPr>
        <w:t xml:space="preserve"> „analyzování bezpečnostních hrozeb v zemích Afrického rohu“ </w:t>
      </w:r>
      <w:r>
        <w:rPr/>
        <w:t>(s. 5).</w:t>
      </w:r>
      <w:r>
        <w:rPr>
          <w:i/>
        </w:rPr>
        <w:t xml:space="preserve"> </w:t>
      </w:r>
      <w:r>
        <w:rPr/>
        <w:t xml:space="preserve">Práce obsahuje dobře zpracovanou teoretickou část, ve které se autorka zaměřila jak na použitou teorii regionálních bezpečnostních komplexů, tak na terminologické ukotvení. </w:t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  <w:t xml:space="preserve">Práce je relevantně strukturovaná, hlavní výtku mám k její délce. Poměrně zbytečné naddimenzovaný je hned popis struktury práce v Úvodu. Ve druhé kapitole přináší práce základní informace o jednotlivých zemích analyzovaného regionu. Z pohledu autora podobné práce je samozřejmě vždy těžké odhadnout, které informace jsou pro práci ještě zásadní, a které jsou již nadbytečné. V tomto případě by výčet základních dat mohl být jistě kratší. Třetí kapitola pak přináší vlastní analýzu bezpečnostních hrozeb v regionu. V poměru k předchozí informační kapitole je tato příliš „utnuta“, a vzniká tak kontrast popisové a analytické části. </w:t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  <w:t xml:space="preserve">Výtky mám k části Obrazové přílohy. Za prvé, názvy jednotlivých příloh nejsou vyprecizované a označené dle norem. Za druhé, popisky v mapách by měly být česky, popř. v místních jazycích. Za třetí, což je nejvýznamnější, mapy jsou posbírány z nejrůznějších serverů, které nejsou vůbec uvedeny, tj. Obrazové přílohy neuvádějí zdroje. </w:t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  <w:t xml:space="preserve">Práci v posledních měsících zpracovávala autorka zcela samostatně. I přes zmíněné (a další, př. gramatické a stylistické) nedostatky musí být oceněna ucelená struktura a teoretický rámec. Práci navrhuji k přijetí a ohodnocení stupněm „2“, </w:t>
      </w:r>
      <w:r>
        <w:rPr>
          <w:i/>
        </w:rPr>
        <w:t>velmi dobře</w:t>
      </w:r>
      <w:r>
        <w:rPr/>
        <w:t xml:space="preserve">.   </w:t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jc w:val="both"/>
        <w:rPr/>
      </w:pPr>
      <w:r>
        <w:rPr/>
        <w:t>Markéta Žídková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lovní a numerická stupnice: </w:t>
    </w:r>
    <w:r>
      <w:rPr>
        <w:rFonts w:cs="Arial Narrow" w:ascii="Arial Narrow" w:hAnsi="Arial Narrow"/>
        <w:b/>
        <w:bCs/>
        <w:sz w:val="20"/>
        <w:szCs w:val="20"/>
      </w:rPr>
      <w:t>výborně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1+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>velmi dobře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2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dobře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3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nedostatečně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4</w:t>
    </w:r>
    <w:r>
      <w:rPr>
        <w:rFonts w:cs="Arial Narrow" w:ascii="Arial Narrow" w:hAnsi="Arial Narrow"/>
        <w:sz w:val="20"/>
        <w:szCs w:val="20"/>
      </w:rPr>
      <w:t xml:space="preserve">) 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podrobného hodnocení: </w:t>
    </w:r>
    <w:r>
      <w:rPr>
        <w:rFonts w:cs="Arial Narrow" w:ascii="Arial Narrow" w:hAnsi="Arial Narrow"/>
        <w:b/>
        <w:bCs/>
        <w:sz w:val="20"/>
        <w:szCs w:val="20"/>
      </w:rPr>
      <w:t xml:space="preserve">1-2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výborně až velmi dobře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3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průměrně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4-5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nevyhovující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Hodnocení bakalářské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8:00Z</dcterms:created>
  <dc:creator>JJ9219</dc:creator>
  <dc:description/>
  <dc:language>en-US</dc:language>
  <cp:lastModifiedBy>FF</cp:lastModifiedBy>
  <cp:lastPrinted>2011-05-31T09:27:00Z</cp:lastPrinted>
  <dcterms:modified xsi:type="dcterms:W3CDTF">2011-05-31T07:28:00Z</dcterms:modified>
  <cp:revision>2</cp:revision>
  <dc:subject/>
  <dc:title>Katedra politologie a evropských studií FFUP</dc:title>
</cp:coreProperties>
</file>