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Petráš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ýza vlivu čerpání dotací z Programu rozvoje venkova prostřednictvím metody LEADER na rozvoj venkova Olomouckého okresu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Daniel Klimovský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16.1.20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 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ab/>
        <w:br/>
        <w:t>V úvode môjho hodnotenia by som rád vyzdvihol skutočnosť, že autorka sa venuje dôležitej téme, pri ktorej je charakteristický nedostatok kvalitných analýz. Z tohto pohľadu sa pustila do neľahkej témy, čo sa ale odzrkadlilo aj pri jej spracovaní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ráca má vcelku vhodnú štruktúru, no miestami sa autorka nevyhla určitým pochybeniam: napr. nie najšťastnejšia formulácia niektorých hypotéz vyplývajúca s nedostatočnej operacionalizácie. Pravdepodobne lepšia (resp. hlbšia) analýza dát by sa dala realizovať za predpokladu, že by autorka zvolila aj iné výskumné postupy a že by sa zamerala na overenie nižšieho počtu hypotéz. Rovnako by som autorke odporúčal, aby siahla po väčšom počte relevantných zdrojov a aby sa k nim stavala kritickejšie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Bez ohľadu na uvedené však práca spĺňa kritériá kladené na tento typ kvalifikačných prác a preto túto prácu odporúčam k obhajobe. V tejto súvislosti by som rád autorke položil jednu otázku: V závere konštatujete, že počet občianskych združení v obci je dôležitým identifikátorom rozvoja obce. Viete mi ozrejmiť, ako toto konštatovanie myslíte a z akej koncepcie (teórie) pri tomto konštatovaní vychádzate?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tupnice hodnocení: </w:t>
    </w:r>
    <w:r>
      <w:rPr/>
      <w:t>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sz w:val="16"/>
        <w:szCs w:val="16"/>
      </w:rPr>
      <w:t>* hodnotí pouze vedoucí práce</w:t>
    </w:r>
  </w:p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51:00Z</dcterms:created>
  <dc:creator>JJ9219</dc:creator>
  <dc:description/>
  <dc:language>en-US</dc:language>
  <cp:lastModifiedBy>KPES</cp:lastModifiedBy>
  <cp:lastPrinted>2004-03-24T08:25:00Z</cp:lastPrinted>
  <dcterms:modified xsi:type="dcterms:W3CDTF">2014-01-20T00:06:00Z</dcterms:modified>
  <cp:revision>3</cp:revision>
  <dc:subject/>
  <dc:title>Katedra politologie a evropských studií FFUP</dc:title>
</cp:coreProperties>
</file>